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ТСКОГО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с. Набережно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еркутовского сельсовета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sz w:val="28"/>
          <w:szCs w:val="28"/>
          <w:shd w:fill="FFFFFF" w:val="clear"/>
        </w:rPr>
        <w:t xml:space="preserve">РФ от 25 июня 2021 г. N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еркутовского сельсовета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еркутовского сельсовета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еркутовского сельсовета» и на официальном сайте администрации Беркутов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к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А. Н. Воевод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Беркутовского сельсовета Каргатского района Новосибирской области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еркутов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еркутовского сельсовета Каргат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еркутовского сельсовета Каргатск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 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537"/>
        <w:gridCol w:w="2693"/>
        <w:gridCol w:w="2901"/>
      </w:tblGrid>
      <w:tr>
        <w:trPr>
          <w:trHeight w:val="7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3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казатели результативности и эффективности Программы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895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509"/>
        <w:gridCol w:w="4819"/>
      </w:tblGrid>
      <w:tr>
        <w:trPr>
          <w:trHeight w:val="4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9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09-19T07:08:00Z</dcterms:modified>
  <cp:revision>33</cp:revision>
  <dc:subject/>
  <dc:title/>
</cp:coreProperties>
</file>