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с. Набережное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в Беркутовском сельсовете Каргат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Беркутовском сельсовете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еркутовского сельсовета Каргатского района Новосибирской области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Беркутовском сельсовете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в Беркутовском сельсовете Каргат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680"/>
        <w:gridCol w:w="2976"/>
        <w:gridCol w:w="2334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19T07:23:00Z</dcterms:modified>
  <cp:revision>31</cp:revision>
  <dc:subject/>
  <dc:title/>
</cp:coreProperties>
</file>