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703070" cy="99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7705" cy="866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роведении конкурса «Разговор о папе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уроченного ко Дню защитника 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5252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Настоящее положение определяет цели, задачи и порядок организации и проведения конкурса «Разговор и папе» </w:t>
      </w:r>
      <w:r>
        <w:rPr>
          <w:rFonts w:eastAsia="Times New Roman" w:cs="Times New Roman" w:ascii="Times New Roman" w:hAnsi="Times New Roman"/>
          <w:color w:val="252525"/>
          <w:sz w:val="26"/>
          <w:szCs w:val="26"/>
          <w:lang w:eastAsia="ru-RU"/>
        </w:rPr>
        <w:t>(далее - Конкурс) в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5252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6"/>
          <w:szCs w:val="26"/>
          <w:lang w:eastAsia="ru-RU"/>
        </w:rPr>
        <w:t>1.2. Организаторами Конкурса являются</w:t>
      </w:r>
      <w:r>
        <w:rPr>
          <w:rFonts w:cs="Times New Roman" w:ascii="Times New Roman" w:hAnsi="Times New Roman"/>
          <w:sz w:val="26"/>
          <w:szCs w:val="26"/>
        </w:rPr>
        <w:t xml:space="preserve"> Новосибирское региональное отделение Всероссийской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>«ЕДИНАЯ РОССИЯ»</w:t>
      </w:r>
      <w:r>
        <w:rPr>
          <w:rFonts w:eastAsia="Times New Roman" w:cs="Times New Roman" w:ascii="Times New Roman" w:hAnsi="Times New Roman"/>
          <w:color w:val="252525"/>
          <w:sz w:val="26"/>
          <w:szCs w:val="26"/>
          <w:lang w:eastAsia="ru-RU"/>
        </w:rPr>
        <w:t>, Общественный совет федерального партийного проекта «Крепкая семья» в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Участники: возраст участников не ограниче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и задач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 Основными целями и задачами проведения Конкурса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роли семьи в жизни общества и престижа семейной жизн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ражение посредством фоторабот ценности семьи и роли папы в семь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художественного вкуса, фантазии, инициативы, стремления к активной творческ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формирования истинных духовно-нравственных ценностей, гражданской пози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опуляризации фотоискусств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Кон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культурных традиций и духовных ценностей семь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повышению роли семейного воспитания, углублению духовного единства поко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ворческих способностей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Сроки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с 21 января 2021 года по 15 февраля 2021 года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формлению раб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Работа должна содержать фото (или коллаж) пап разных поколений семьи – прапрадедушек, прадедушек, дедушек, п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 Обязательное творческое текстовое сопровождение, например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ная легенда, передающаяся от поколения к покол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бавный случай, связанный с автором работы и его пап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хотворение собственного сочинения, посвященное па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 Предоставление текстов и изображений осуществляется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 Допускается создание коллажа с помощью программ графических редакт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 Заявка на участие в Конкурсе оформляется в соответствии с Приложением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 Оформление и отправка работ на электронную почту </w:t>
      </w:r>
      <w:r>
        <w:rPr>
          <w:rFonts w:cs="Times New Roman" w:ascii="Times New Roman" w:hAnsi="Times New Roman"/>
          <w:sz w:val="26"/>
          <w:szCs w:val="26"/>
          <w:lang w:val="en-US"/>
        </w:rPr>
        <w:t>apr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novosibir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e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Указать тему письма: «Разговор о пап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 Текс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ъем текста не более одной страницы формата А4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, 14 кегль, междустрочный интервал одинарны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я файла: ФИ_ (пример: Иванов Иван.</w:t>
      </w:r>
      <w:r>
        <w:rPr>
          <w:rFonts w:cs="Times New Roman" w:ascii="Times New Roman" w:hAnsi="Times New Roman"/>
          <w:sz w:val="26"/>
          <w:szCs w:val="26"/>
          <w:lang w:val="en-US"/>
        </w:rPr>
        <w:t>docx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2 Фото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анированное фото или коллаж должны иметь разрешение, позволяющее без искажений рассмотреть их на компьютере, не менее 10х15 см, 300 </w:t>
      </w:r>
      <w:r>
        <w:rPr>
          <w:rFonts w:cs="Times New Roman" w:ascii="Times New Roman" w:hAnsi="Times New Roman"/>
          <w:sz w:val="26"/>
          <w:szCs w:val="26"/>
          <w:lang w:val="en-US"/>
        </w:rPr>
        <w:t>dp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участник представляет на Конкурс только одну рабо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Критерии оценки конкурсных работ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5.1.</w:t>
      </w:r>
      <w:r>
        <w:rPr>
          <w:sz w:val="26"/>
          <w:szCs w:val="26"/>
        </w:rPr>
        <w:t xml:space="preserve"> Жюри Конкурса формируется из представителей Новосибирского регионального отделения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и представителей </w:t>
      </w:r>
      <w:r>
        <w:rPr>
          <w:rFonts w:eastAsia="Times New Roman"/>
          <w:color w:val="252525"/>
          <w:sz w:val="26"/>
          <w:szCs w:val="26"/>
        </w:rPr>
        <w:t>Общественного совета федерального партийного проекта «Крепкая семья» в Новосибирской области</w:t>
      </w:r>
      <w:r>
        <w:rPr>
          <w:sz w:val="26"/>
          <w:szCs w:val="26"/>
        </w:rPr>
        <w:t>, утверждается Организаторами Конкурса.</w:t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>
          <w:sz w:val="26"/>
          <w:szCs w:val="26"/>
        </w:rPr>
        <w:t>5.2 При определении победителей Конкурса жюри руководствуется следующими критериями:</w:t>
      </w:r>
    </w:p>
    <w:p>
      <w:pPr>
        <w:pStyle w:val="Style17"/>
        <w:numPr>
          <w:ilvl w:val="0"/>
          <w:numId w:val="6"/>
        </w:numPr>
        <w:spacing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одержания работы теме Конкур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удожественное мастерство (компоновка фотографий в творческой форме в соответствии с замыслом);</w:t>
      </w:r>
    </w:p>
    <w:p>
      <w:pPr>
        <w:pStyle w:val="Style17"/>
        <w:numPr>
          <w:ilvl w:val="0"/>
          <w:numId w:val="6"/>
        </w:numPr>
        <w:spacing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замысла;</w:t>
      </w:r>
    </w:p>
    <w:p>
      <w:pPr>
        <w:pStyle w:val="Style17"/>
        <w:numPr>
          <w:ilvl w:val="0"/>
          <w:numId w:val="6"/>
        </w:numPr>
        <w:spacing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ребованиям к оформлению конкурс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Участники Конкурса гарантируют, что предоставленные работы являются их собственностью и не принадлежат другим лицам и тем самым подтверждают, что им известна ответственность за нарушение авторских прав треть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Автор, предоставляя свою работу, автоматически дает согласие организаторам Конкурса на редактирование в случае обнаружения незначительных ошибок и публикацию работ в С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Кон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Жюри оценивает представленные на Конкурс работы, подводит итоги, определяет победителе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7.2. По результатам Конкурса будут определены пять лучших работ. Победители награждаются дипломами и ценными призами.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Подведение итогов и награждение победителей запланировано на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9 февраля</w:t>
      </w:r>
      <w:r>
        <w:rPr>
          <w:b/>
          <w:sz w:val="26"/>
          <w:szCs w:val="26"/>
        </w:rPr>
        <w:t xml:space="preserve"> 2021 года</w:t>
      </w:r>
      <w:r>
        <w:rPr>
          <w:sz w:val="26"/>
          <w:szCs w:val="26"/>
        </w:rPr>
        <w:t xml:space="preserve"> (в соответствии с эпидемиологической обстановкой в регионе).</w:t>
      </w:r>
      <w:r>
        <w:rPr>
          <w:b/>
          <w:sz w:val="26"/>
          <w:szCs w:val="26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4. Место и время проведения итоговой церемонии награждения объявляются дополнительно.</w:t>
      </w:r>
      <w:r>
        <w:br w:type="page"/>
      </w:r>
    </w:p>
    <w:p>
      <w:pPr>
        <w:pStyle w:val="Normal"/>
        <w:spacing w:lineRule="auto" w:line="240" w:before="0" w:after="75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о конкурсе «Разговор о папе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уроченного ко Дню защитника Отеч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явка на участие в конкурсе «Разговор о папе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уроченного ко Дню защитника Отеч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 участни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местожительств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работы (учебы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актный телефон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эл. почт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14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9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17:00Z</dcterms:created>
  <dc:creator>biblioteka</dc:creator>
  <dc:description/>
  <cp:keywords/>
  <dc:language>en-US</dc:language>
  <cp:lastModifiedBy>Короткевич Кристина Александровна</cp:lastModifiedBy>
  <cp:lastPrinted>2020-10-29T15:08:00Z</cp:lastPrinted>
  <dcterms:modified xsi:type="dcterms:W3CDTF">2021-01-21T02:43:00Z</dcterms:modified>
  <cp:revision>13</cp:revision>
  <dc:subject/>
  <dc:title/>
</cp:coreProperties>
</file>