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с.   Набережно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Беркутовского сельсовете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еркутовского сельсовета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в Беркутовском сельсовете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еркутовского сельсовета» и на официальном сайте администрации Беркутов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к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А. Н. Воевод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кутовского сельсовета Каргат 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в Беркутовском сельсовете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в Беркутовском сельсовете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еркутовского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70617</cp:lastModifiedBy>
  <cp:lastPrinted>2019-12-03T13:59:00Z</cp:lastPrinted>
  <dcterms:modified xsi:type="dcterms:W3CDTF">2022-09-15T02:46:00Z</dcterms:modified>
  <cp:revision>30</cp:revision>
  <dc:subject/>
  <dc:title/>
</cp:coreProperties>
</file>