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БЕРКУ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ГАТ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5.2025 г. </w:t>
              <w:tab/>
              <w:tab/>
              <w:tab/>
              <w:t xml:space="preserve">      с. Набережное</w:t>
              <w:tab/>
              <w:tab/>
              <w:t xml:space="preserve">                        № 17-р ________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организации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роведению лич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 граждан в администрации Беркутовского сельсовета Каргат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2.05.2006 № 59-ФЗ «О порядке рассмотрения обращений граждан Российской Федерации» и приведения муниципальных правовых актов Беркутовского сельсовета Каргатского района Новосибирской области в соответствие с законодательством Российской Федерации,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Инструкцию по организации работы с обращениями граждан и проведению личного приема граждан в администрации Беркутовского сельсовета Каргат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Вестник Беркутовского сельсовета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Беркутовского сельсовета Каргат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Беркутовского сельсовета Каргатского района от 27.12.2024 г. № 48-р «Об организации работы с обращениями граждан в администрации Беркутовского сельсовета Каргатского района Новосибирской области» считать утратившим сил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специалиста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кут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         А. Н. Воевод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Беркутовского сельсовета Каргатского района Новосибирской области от 26.05.2025 № 17-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орядке организации работы с обращениями граждан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ции Беркутовского сельсовета Каргат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1. Инструкция о порядке организации работы с обращениями граждан (далее – Инструкция) устанавливает требования к организации личного приема граждан и работы по рассмотрению обращений граждан, поступивших в администрацию Беркутовского сельсовета Каргатского района Новосибирской области в письменной форме или в форме электронного документа, индивидуальных и коллективных (далее – письменные обращения</w:t>
        <w:tab/>
        <w:t>) и устных обращений, а также проведению личного приема граждан Российской Федерации, иностранных граждан и лиц без гражданства (далее – граждане) главой Беркутовского сельсовета Каргатского района Новосиби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, иными федеральными законами,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ами и иными нормативными правовыми актами Новосибирской области, а также настоящей Инструкци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ием письменных обращений</w:t>
      </w:r>
    </w:p>
    <w:p>
      <w:pPr>
        <w:pStyle w:val="Normal"/>
        <w:autoSpaceDE w:val="false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.1 Письменные обращения граждан, поступившие в администрацию Беркутовского сельсовета Каргатского района Новосибирской области (далее –администрация) подлежат обязательному рассмотрению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могут быть направлены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 письменной форме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о почтовому адресу: 632435, Новосибирская область, Каргатский район, с. Набережное, ул. Школьная, 6/4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через унифицированную форму официального сайта администрации </w:t>
      </w:r>
      <w:hyperlink r:id="rId2">
        <w:r>
          <w:rPr>
            <w:rStyle w:val="InternetLink"/>
            <w:sz w:val="28"/>
          </w:rPr>
          <w:t>https://</w:t>
        </w:r>
        <w:r>
          <w:rPr>
            <w:rStyle w:val="InternetLink"/>
            <w:sz w:val="28"/>
            <w:lang w:val="en-US"/>
          </w:rPr>
          <w:t>berkutovski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36"/>
            <w:szCs w:val="28"/>
          </w:rPr>
          <w:t xml:space="preserve"> </w:t>
        </w:r>
        <w:r>
          <w:rPr>
            <w:rStyle w:val="InternetLink"/>
            <w:sz w:val="28"/>
          </w:rPr>
          <w:t>nso.ru/</w:t>
        </w:r>
      </w:hyperlink>
      <w:r>
        <w:rPr>
          <w:color w:val="000000"/>
          <w:sz w:val="36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 адрес электронной почты для обращений граждан, направляемых в форме электронного документа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k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 использованием федеральной государственной информационной системы «Единый </w:t>
      </w:r>
      <w:bookmarkStart w:id="0" w:name="_GoBack"/>
      <w:r>
        <w:rPr>
          <w:color w:val="000000"/>
          <w:sz w:val="28"/>
          <w:szCs w:val="28"/>
        </w:rPr>
        <w:t>порт</w:t>
      </w:r>
      <w:bookmarkEnd w:id="0"/>
      <w:r>
        <w:rPr>
          <w:color w:val="000000"/>
          <w:sz w:val="28"/>
          <w:szCs w:val="28"/>
        </w:rPr>
        <w:t xml:space="preserve">ал государственных и муниципальных услуг (функций)» (далее-Единый портал):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color w:val="000000"/>
          <w:sz w:val="28"/>
          <w:szCs w:val="28"/>
        </w:rPr>
        <w:t xml:space="preserve">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"Интернет", обеспечивающих идентификацию и (или) аутентификацию гражданина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esia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права граждан на обращение в нерабочее время, выходные и праздничные дни, на фасаде здания администрации, у входа, размещен ящик для письменных обращений. Выемка корреспонденции осуществляется уполномоченным специалистом в рабочие дни в 8-00 и 17-00.</w:t>
      </w:r>
    </w:p>
    <w:p>
      <w:pPr>
        <w:pStyle w:val="Style17"/>
        <w:widowControl w:val="false"/>
        <w:tabs>
          <w:tab w:val="clear" w:pos="708"/>
          <w:tab w:val="left" w:pos="1127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2. В соответствии с Федеральным законом от 02.05.2006 №59-ФЗ гражданин в своем обращении в письменной форме в обязательном порядке указывает наименование органа местного самоуправления, в которо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 (уведомление о переадресации обращения), излагает суть предложения, заявления или жалобы, ставит личную подпись и дату.</w:t>
      </w:r>
    </w:p>
    <w:p>
      <w:pPr>
        <w:pStyle w:val="TextBody"/>
        <w:spacing w:lineRule="auto" w:line="266"/>
        <w:ind w:left="148" w:right="141" w:firstLine="5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лучае необходимости в подтверждение своих доводов гражданин прилагает к обращению в письменной форме документы и материалы либо их копии. </w:t>
      </w:r>
    </w:p>
    <w:p>
      <w:pPr>
        <w:pStyle w:val="TextBody"/>
        <w:spacing w:lineRule="auto" w:line="266"/>
        <w:ind w:left="148" w:right="141" w:firstLine="5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Работу с письменными обращениями граждан, поступившими в администрацию, организует уполномоченный специалист.</w:t>
      </w:r>
    </w:p>
    <w:p>
      <w:pPr>
        <w:pStyle w:val="TextBody"/>
        <w:spacing w:lineRule="auto" w:line="266"/>
        <w:ind w:right="141" w:firstLine="5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ращение, поступившее в администрацию в форме электронного документа, в том числе с использованием Единого портала или </w:t>
      </w:r>
      <w:r>
        <w:rPr>
          <w:i/>
          <w:color w:val="000000"/>
          <w:sz w:val="28"/>
          <w:szCs w:val="28"/>
        </w:rPr>
        <w:t xml:space="preserve">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"Интернет", обеспечивающих идентификацию и (или) аутентификацию гражданина </w:t>
      </w:r>
      <w:r>
        <w:rPr>
          <w:color w:val="000000"/>
          <w:sz w:val="28"/>
          <w:szCs w:val="28"/>
        </w:rPr>
        <w:t>подлежит рассмотрению в порядке, установленном Федеральным законом от 02.05.2006 N 59-ФЗ и настоящей Инструкци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5.2006 N 59-ФЗ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«Едином портале» или в </w:t>
      </w:r>
      <w:r>
        <w:rPr>
          <w:i/>
          <w:color w:val="000000"/>
          <w:sz w:val="28"/>
          <w:szCs w:val="28"/>
        </w:rPr>
        <w:t>иной информационной системы органа местного самоуправления обеспечивающей идентификацию и (или) аутентификацию гражданина.</w:t>
      </w:r>
      <w:r>
        <w:rPr>
          <w:color w:val="000000"/>
          <w:sz w:val="28"/>
          <w:szCs w:val="28"/>
        </w:rPr>
        <w:t xml:space="preserve"> по которым должны быть направлены ответ, уведомление о переадресации обращения.</w:t>
      </w:r>
    </w:p>
    <w:p>
      <w:pPr>
        <w:pStyle w:val="TextBody"/>
        <w:spacing w:lineRule="auto" w:line="264" w:before="3" w:after="120"/>
        <w:ind w:right="147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TextBody"/>
        <w:spacing w:lineRule="auto" w:line="264" w:before="7" w:after="120"/>
        <w:ind w:right="127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ражданин направляет обращение в форме электронного документа через официальный сайт администрации либо на адрес электронной почты администрации, в том числе через Единый портал </w:t>
      </w:r>
      <w:r>
        <w:rPr>
          <w:color w:val="000000"/>
          <w:sz w:val="28"/>
          <w:szCs w:val="28"/>
        </w:rPr>
        <w:t xml:space="preserve">или через </w:t>
      </w:r>
      <w:r>
        <w:rPr>
          <w:i/>
          <w:color w:val="000000"/>
          <w:sz w:val="28"/>
          <w:szCs w:val="28"/>
        </w:rPr>
        <w:t>иную информационную систему органа местного самоуправления обеспечивающей идентификацию и (или) аутентификацию гражданин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ассмотрение обращений граждан является должностной обязанностью главы или по его письменному поручению – других должностных лиц в пределах их компетенции. 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При получении письменных обращений граждан проверяются установленные Федеральным законом от 02.05.2006 № 59-ФЗ «О порядке рассмотрения обращений граждан Российской Федерации», реквизиты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бращение, поступившее в администрацию   в форме электронного документа в том числе с использованием Единого портала или </w:t>
      </w:r>
      <w:r>
        <w:rPr>
          <w:i/>
          <w:color w:val="000000"/>
          <w:sz w:val="28"/>
          <w:szCs w:val="28"/>
        </w:rPr>
        <w:t>иной информационной системы органа местного самоуправления обеспечивающей идентификацию и (или) аутентификацию гражданина</w:t>
      </w:r>
      <w:r>
        <w:rPr>
          <w:color w:val="000000"/>
          <w:sz w:val="28"/>
          <w:szCs w:val="28"/>
        </w:rPr>
        <w:t xml:space="preserve">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Рассмотрение обращений граждан может производиться с выездом на место по отдельному поручению главы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9. Обращения граждан в письменной форме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10. Ответ на обращение не дается в случаях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Регистрация письменных обращений граждан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Регистрация обращения граждан производится уполномоченным специалистом в системе электронного документооборота и делопроизводства Правительства Новосибирской области (далее – СЭДД) в электронном виде в течении трех дней с момента их поступ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На первой странице письменного обращения гражданина в правом нижнем углу (или на свободном поле) проставляется регистрационный штамп, где указывается дата регистрации и регистрационный номер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3. Запрещается направлять жалобы граждан на рассмотрение в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 Жалобы граждан на результаты рассмотрения письменных обращений, действия (бездействие) должностных лиц администрации в связи с рассмотрением обращений направляются главе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IV. Порядок и сроки рассмотрения письменных обращений граждан,</w:t>
      </w:r>
    </w:p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за их рассмотрением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1. Письменные обращения граждан, поступившие в администрацию и относящиеся к компетенции главы, рассматриваются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2. Решение о постановке обращений граждан на контроль принимает глав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3. Контроль за своевременным, объективным и полным рассмотрением обращений граждан осуществляет уполномоченный специалист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4. Основанием для снятия обращения с контроля является направление письменного ответа гражданину на поставленные в его обращении вопросы. Копия ответа в электронном виде прикрепляется в СЭД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 xml:space="preserve"> Ответ на обращение направляется в форме электронного документа или по адресу (уникальному идентификатору) личного кабинета гражданина на Едином портале при его использовании </w:t>
      </w:r>
      <w:r>
        <w:rPr>
          <w:color w:val="000000"/>
          <w:sz w:val="28"/>
          <w:szCs w:val="28"/>
        </w:rPr>
        <w:t xml:space="preserve">или в </w:t>
      </w:r>
      <w:r>
        <w:rPr>
          <w:i/>
          <w:color w:val="000000"/>
          <w:sz w:val="28"/>
          <w:szCs w:val="28"/>
        </w:rPr>
        <w:t>иной информационной системы органа местного самоуправления обеспечивающей идентификацию и (или) аутентификацию гражданина, при использовании Единого портала или иной информационной систем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 электронной почты указанному в обращении, поступившем в администрацию в форме электронного документа, в том числе через Единый портал </w:t>
      </w:r>
      <w:r>
        <w:rPr>
          <w:color w:val="000000"/>
          <w:sz w:val="28"/>
          <w:szCs w:val="28"/>
        </w:rPr>
        <w:t xml:space="preserve">или через </w:t>
      </w:r>
      <w:r>
        <w:rPr>
          <w:i/>
          <w:color w:val="000000"/>
          <w:sz w:val="28"/>
          <w:szCs w:val="28"/>
        </w:rPr>
        <w:t>иную информационную систему органа местного самоуправления обеспечивающей идентификацию и (или) аутентификацию граждани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письменной форме по почтовому адресу, указанному в обращении, поступившем в администрацию в письменной форме.  </w:t>
      </w:r>
    </w:p>
    <w:p>
      <w:pPr>
        <w:pStyle w:val="Normal"/>
        <w:autoSpaceDE w:val="false"/>
        <w:spacing w:lineRule="atLeast" w:line="2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Формирование дел с обращениями граждан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1. Письменные обращения граждан вместе с материалами по результатам их рассмотрения после снятия с контроля формируются в дело. На лицевой стороне папки проставляется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онный номер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мер по классификатору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я и инициалы заявител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дрес места жительства (проживания)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 регистрации обращени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ата снятия с контрол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2. В папку вкладываются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линник письменного обращения или (если оно подлежало возврату в вышестоящую инстанцию) ксерокопия обращ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2) регистрационная карточка писем граждан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3) копия уведомления заявителю о передаче его обращения на рассмотрени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4) 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5) копия ответа заявителю по результатам рассмотрения его обращ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3. Снятые с контроля обращения граждан, оформленные в дела, хранятся в администрации в течение 5 лет. Дела с истекшим сроком хранения уничтожаются по акту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Личный прием граждан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Личный прием граждан в администрации проводится в соответствии со статьей 13 Федерального закона от 02.05.2006 № 59-ФЗ «О порядке рассмотрения обращений граждан Российской Федерации» по </w:t>
      </w:r>
      <w:r>
        <w:rPr>
          <w:sz w:val="28"/>
          <w:szCs w:val="28"/>
        </w:rPr>
        <w:t xml:space="preserve">пятницам </w:t>
      </w:r>
      <w:r>
        <w:rPr>
          <w:color w:val="000000"/>
          <w:sz w:val="28"/>
          <w:szCs w:val="28"/>
        </w:rPr>
        <w:t xml:space="preserve">каждой недели. Начало проведения </w:t>
      </w:r>
      <w:r>
        <w:rPr>
          <w:sz w:val="28"/>
          <w:szCs w:val="28"/>
        </w:rPr>
        <w:t>приема с 14.00 до 17.00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Личный прием граждан проводят гл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Запись граждан на личный прием к главе осуществляет специалист администрации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 обращения гражданина о личном приеме главы, которое подлежит регистрации в порядке, установленном Федеральным законом от 02.05.2006 № 59-ФЗ "О порядке рассмотрения обращений граждан Российской Федерации" и настоящей Инструкцией, а также в журнале записи на личный прием к гла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Обращения граждан о личном приеме главой, поступившие в администрацию по телефону, регистрируются в журнале учета устных обращений граждан, поступивших по телефон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Специалист администраци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обращении содержатся вопросы, решение которых не входит в компетенцию главы гражданину дается разъяснение, куда и в каком порядке ему следует обратиться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6.6. О дате, времени и месте проведения личного приема главой заявителю сообщается специалистом администрации.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36"/>
          <w:szCs w:val="28"/>
        </w:rPr>
      </w:pPr>
      <w:r>
        <w:rPr>
          <w:sz w:val="28"/>
        </w:rPr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8. Обеспечить возможность предварительной записи граждан на личный прием как дополнительной гарантии прав граждан на обраще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В случае невозможности проведения личного приема граждан в связи с болезнью, отпуском, командировкой главы   личный прием граждан проводит заместитель главы администрации. 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день проведения личного приема граждан главой специалист администрации заполняет карточки личного приема граждан непосредственно перед личным приемом, заносит данные в журнал учета устных обращений граждан и в СЭДД сразу после проведения личного прием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11. 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комфортных условий для граждан, ожидающих прием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истрация граждан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подготовка информации по повторным обращ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Правом на первоочередный личный прием обладают:</w:t>
      </w:r>
    </w:p>
    <w:p>
      <w:pPr>
        <w:pStyle w:val="Normal"/>
        <w:ind w:firstLine="708"/>
        <w:jc w:val="both"/>
        <w:rPr/>
      </w:pPr>
      <w:r>
        <w:rPr>
          <w:sz w:val="28"/>
        </w:rPr>
        <w:t>1) отдельные категории граждан в случаях, предусмотренных законодательством Российской Федерации (сенаторы Российской Федерации и 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708"/>
        <w:jc w:val="both"/>
        <w:rPr/>
      </w:pPr>
      <w:r>
        <w:rPr>
          <w:sz w:val="28"/>
        </w:rPr>
        <w:t>2) инвалиды I и II групп, их законные представители;</w:t>
      </w:r>
    </w:p>
    <w:p>
      <w:pPr>
        <w:pStyle w:val="Normal"/>
        <w:ind w:firstLine="708"/>
        <w:jc w:val="both"/>
        <w:rPr/>
      </w:pPr>
      <w:r>
        <w:rPr>
          <w:sz w:val="28"/>
        </w:rPr>
        <w:t>3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 ветераны боевых действий, участники специальной военной операции и члены их сем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ый прием граждан может проводиться с согласия гражданина в режиме видео-конференц-связи, видеосвязи, аудио-связи и иных видов связи в помещениях, оборудованных рабочими местами со специальным программным обеспечением по проведению личного приема и приема в режиме видео-конференц-связи, видеосвязи, аудио-связи и иных видов связ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1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 59 ФЗ «О порядке рассмотрения обращений граждан Российской Федерации» сро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14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случае если в обращении содержатся вопросы, решение которых не входит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Организация работы с обращениями граждан, поступившими</w:t>
      </w:r>
    </w:p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равочный телефон администрации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Справочный телефон (8-383-65-53-915) работает в администрации в рабочие дни с 8-00 до 17-00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2. 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I. Составление учетно-контрольной и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-аналитической информации по обращениям граждан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1. Перечень, форма, периодичность предоставления учетно-контрольной информации по обращениям граждан утверждаются управлением по работе с обращениями граждан -</w:t>
      </w:r>
      <w:r>
        <w:rPr>
          <w:sz w:val="28"/>
          <w:szCs w:val="28"/>
        </w:rPr>
        <w:t xml:space="preserve"> общественной приемной Губернатора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2. Учетно-контрольная и отчетно-аналитическая информация по обращениям граждан готовится специалистом администрации на основе данных СЭ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. Обжалование решений или действий (бездействия)</w:t>
      </w:r>
    </w:p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 администрации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         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.2. 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.berkut@yandex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i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8:00Z</dcterms:created>
  <dc:creator>1</dc:creator>
  <dc:description/>
  <cp:keywords/>
  <dc:language>en-US</dc:language>
  <cp:lastModifiedBy>Admin</cp:lastModifiedBy>
  <cp:lastPrinted>2025-05-27T11:40:00Z</cp:lastPrinted>
  <dcterms:modified xsi:type="dcterms:W3CDTF">2025-05-27T04:40:00Z</dcterms:modified>
  <cp:revision>7</cp:revision>
  <dc:subject/>
  <dc:title/>
</cp:coreProperties>
</file>