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БЕРКУТОВ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АРГАТСКОГО РАЙОНА НОВОСИБИРСКОР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0.02. 2014 г                                                                                    №  13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Набережно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обеспечения чистоты и порядка на территории Беркутовского сельсовета Каргатского района Новосибирской области</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Конституцией Российской Федерации, согласно требований Федерального закона от 06 октября 2003 № 131-ФЗ «Об общих принципах организации местного самоуправления в Российской Федерации», Приказа Министерства экономического развития Российской Федерации от 30.08.2011 г № 424,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а Беркутовского сельсовета Каргатского района Новосибирской области, с учетом  мнения на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 :</w:t>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w:t>
      </w:r>
      <w:hyperlink r:id="rId3">
        <w:r>
          <w:rPr>
            <w:rStyle w:val="InternetLink"/>
            <w:rFonts w:cs="Times New Roman" w:ascii="Times New Roman" w:hAnsi="Times New Roman"/>
            <w:b/>
            <w:color w:val="000000"/>
            <w:sz w:val="28"/>
            <w:szCs w:val="28"/>
            <w:u w:val="none"/>
          </w:rPr>
          <w:t>П</w:t>
        </w:r>
      </w:hyperlink>
      <w:r>
        <w:rPr>
          <w:rFonts w:cs="Times New Roman" w:ascii="Times New Roman" w:hAnsi="Times New Roman"/>
          <w:b w:val="false"/>
          <w:sz w:val="28"/>
          <w:szCs w:val="28"/>
        </w:rPr>
        <w:t>равила благоустройства, обеспечения чистоты и порядка на территории Беркутовского сельсовета Каргатского района Новосибирской области (согласно приложению).</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Якуновой С.И., заместителю главы  администрации Беркутовского сельсовета Каргатского района Новосибирской области обеспечить    опубликование (обнародование) в газете «Вестник Беркутовского сельсовета» и размещение на Интернет-сайте администрации Беркутовского сельсовета Каргат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возложить на специалиста Головкину А.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кутовского сельсовет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гат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О.И.Ива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Головкина А.А.</w:t>
      </w:r>
    </w:p>
    <w:p>
      <w:pPr>
        <w:pStyle w:val="Style15"/>
        <w:jc w:val="right"/>
        <w:rPr/>
      </w:pPr>
      <w:r>
        <w:rPr>
          <w:rFonts w:eastAsia="Times New Roman" w:cs="Times New Roman" w:ascii="Times New Roman" w:hAnsi="Times New Roman"/>
          <w:lang w:eastAsia="ru-RU"/>
        </w:rPr>
        <w:t xml:space="preserve">                        </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иложение             </w:t>
      </w:r>
    </w:p>
    <w:p>
      <w:pPr>
        <w:pStyle w:val="Style15"/>
        <w:jc w:val="right"/>
        <w:rPr/>
      </w:pPr>
      <w:r>
        <w:rPr>
          <w:rFonts w:cs="Times New Roman" w:ascii="Times New Roman" w:hAnsi="Times New Roman"/>
          <w:lang w:eastAsia="ru-RU"/>
        </w:rPr>
        <w:t>к постановлению администрации</w:t>
      </w:r>
    </w:p>
    <w:p>
      <w:pPr>
        <w:pStyle w:val="Style15"/>
        <w:jc w:val="right"/>
        <w:rPr>
          <w:rFonts w:ascii="Times New Roman" w:hAnsi="Times New Roman" w:cs="Times New Roman"/>
          <w:lang w:eastAsia="ru-RU"/>
        </w:rPr>
      </w:pPr>
      <w:r>
        <w:rPr>
          <w:rFonts w:cs="Times New Roman" w:ascii="Times New Roman" w:hAnsi="Times New Roman"/>
          <w:lang w:eastAsia="ru-RU"/>
        </w:rPr>
        <w:t>Беркутовского сельсовета</w:t>
      </w:r>
    </w:p>
    <w:p>
      <w:pPr>
        <w:pStyle w:val="Style15"/>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Каргатского района</w:t>
      </w:r>
    </w:p>
    <w:p>
      <w:pPr>
        <w:pStyle w:val="Style15"/>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Новосибирской области</w:t>
      </w:r>
    </w:p>
    <w:p>
      <w:pPr>
        <w:pStyle w:val="Style15"/>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от 20.02. 2014 г  № 1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1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spacing w:lineRule="auto" w:line="240" w:before="0" w:after="0"/>
        <w:ind w:firstLine="11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АГОУСТРОЙСТВА, ОБЕСПЕЧЕНИЯ ЧИСТОТЫ И ПОРЯДКА НА ТЕРРИТОРИИ БЕРКУТОВСКОГО СЕЛЬСОВЕТА КАРГАТСКОГО РАЙОНА НОВОСИБИРСКОЙ ОБЛАСТИ</w:t>
      </w:r>
    </w:p>
    <w:p>
      <w:pPr>
        <w:pStyle w:val="Normal"/>
        <w:spacing w:lineRule="auto" w:line="240" w:before="280" w:after="28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е Правила благоустройства, обеспечения чистоты и порядка на территории Беркутовского сельсовета  Каргат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Беркутовского сельсовета Каргатского района Новосибирской области (далее- Устава), СНиП, СанПиН, ГОСТ, ППБ и  т.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Беркутовского сельсовета Каргатского района Новосибирской области ( далее -  на территории  Беркутовского сельсовета), независимо от формы собственности, ведомственной принадлежности и граждан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держание территории  Беркутов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чистоты и порядка на территории Беркуто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уководство и контроль в сфере санитарного содержания территории, обеспечения чистоты и порядка на территории Беркутовского сельсовета осуществляют:</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4.1. Координацию деятельности муниципальных служб в области санитарной очистки, уборки территорий осуществляет администрация Беркутовского сельсовета Каргатского района Новосибирской области (далее - администрация Беркутовского сельсове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Организация работ по уборке, санитарной очистке и благоустройству территорий возлагается на администрацию Беркутовского сельсовета,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ЖСК, ТСЖ и т.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ая администрация организует деятельность юридических и физических лиц по содержанию территории Беркутовского сельсове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нтроль за выполнением требований настоящих Правил осуществляют администрация Беркутовского сельсовета  и организации в соответствии с их компетенцией и предоставленными в установленном порядке полномоч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Ведомственный контроль за выполнением требований настоящих Правил на закрепленных в установленном порядке территориях осуществляет администрация Беркутовского сельсове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понятия</w:t>
      </w:r>
    </w:p>
    <w:p>
      <w:pPr>
        <w:pStyle w:val="Normal"/>
        <w:spacing w:lineRule="auto" w:line="240" w:before="0" w:after="0"/>
        <w:ind w:firstLine="539"/>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ъекты внешнего благоустройства</w:t>
      </w:r>
      <w:r>
        <w:rPr>
          <w:rFonts w:eastAsia="Times New Roman" w:cs="Times New Roman" w:ascii="Times New Roman" w:hAnsi="Times New Roman"/>
          <w:sz w:val="28"/>
          <w:szCs w:val="28"/>
          <w:lang w:eastAsia="ru-RU"/>
        </w:rPr>
        <w:t xml:space="preserve"> на территории  </w:t>
      </w:r>
      <w:r>
        <w:rPr>
          <w:rFonts w:eastAsia="Times New Roman" w:cs="Times New Roman" w:ascii="Times New Roman" w:hAnsi="Times New Roman"/>
          <w:b/>
          <w:sz w:val="28"/>
          <w:szCs w:val="28"/>
          <w:lang w:eastAsia="ru-RU"/>
        </w:rPr>
        <w:t>Беркутовского сельсовета</w:t>
      </w:r>
      <w:r>
        <w:rPr>
          <w:rFonts w:eastAsia="Times New Roman" w:cs="Times New Roman" w:ascii="Times New Roman" w:hAnsi="Times New Roman"/>
          <w:sz w:val="28"/>
          <w:szCs w:val="28"/>
          <w:lang w:eastAsia="ru-RU"/>
        </w:rPr>
        <w:t xml:space="preserve"> - это дороги и тротуары, путепроводы, сооружения  канализации,  различные  сооружения, памятники,  малые архитектурные формы, зеленые насаждения, рекламоносители, уличное освещение и др.</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sz w:val="28"/>
          <w:szCs w:val="28"/>
          <w:lang w:eastAsia="ru-RU"/>
        </w:rPr>
        <w:t>Территория Беркутовского сельсовета</w:t>
      </w:r>
      <w:r>
        <w:rPr>
          <w:rFonts w:eastAsia="Times New Roman" w:cs="Times New Roman" w:ascii="Times New Roman" w:hAnsi="Times New Roman"/>
          <w:sz w:val="28"/>
          <w:szCs w:val="28"/>
          <w:lang w:eastAsia="ru-RU"/>
        </w:rPr>
        <w:t xml:space="preserve"> включает все земли в границах муниципального образования, независимо от форм собственности и разрешенного использован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b/>
          <w:sz w:val="28"/>
          <w:szCs w:val="28"/>
          <w:lang w:eastAsia="ru-RU"/>
        </w:rPr>
        <w:t>Территория предприятий, организаций, учреждений и иных хозяйствующих субъектов</w:t>
      </w:r>
      <w:r>
        <w:rPr>
          <w:rFonts w:eastAsia="Times New Roman" w:cs="Times New Roman" w:ascii="Times New Roman" w:hAnsi="Times New Roman"/>
          <w:sz w:val="28"/>
          <w:szCs w:val="28"/>
          <w:lang w:eastAsia="ru-RU"/>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
          <w:sz w:val="28"/>
          <w:szCs w:val="28"/>
          <w:lang w:eastAsia="ru-RU"/>
        </w:rPr>
        <w:t>Отведенная территория</w:t>
      </w:r>
      <w:r>
        <w:rPr>
          <w:rFonts w:eastAsia="Times New Roman" w:cs="Times New Roman" w:ascii="Times New Roman" w:hAnsi="Times New Roman"/>
          <w:sz w:val="28"/>
          <w:szCs w:val="28"/>
          <w:lang w:eastAsia="ru-RU"/>
        </w:rPr>
        <w:t xml:space="preserve">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b/>
          <w:sz w:val="28"/>
          <w:szCs w:val="28"/>
          <w:lang w:eastAsia="ru-RU"/>
        </w:rPr>
        <w:t>Закрепленная территория</w:t>
      </w:r>
      <w:r>
        <w:rPr>
          <w:rFonts w:eastAsia="Times New Roman" w:cs="Times New Roman" w:ascii="Times New Roman" w:hAnsi="Times New Roman"/>
          <w:sz w:val="28"/>
          <w:szCs w:val="28"/>
          <w:lang w:eastAsia="ru-RU"/>
        </w:rPr>
        <w:t xml:space="preserve">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2.6</w:t>
      </w:r>
      <w:r>
        <w:rPr>
          <w:rFonts w:eastAsia="Times New Roman" w:cs="Times New Roman" w:ascii="Times New Roman" w:hAnsi="Times New Roman"/>
          <w:b/>
          <w:sz w:val="28"/>
          <w:szCs w:val="28"/>
          <w:lang w:eastAsia="ru-RU"/>
        </w:rPr>
        <w:t>. Санитарная очистка и уборка территории муниципального образования</w:t>
      </w:r>
      <w:r>
        <w:rPr>
          <w:rFonts w:eastAsia="Times New Roman" w:cs="Times New Roman" w:ascii="Times New Roman" w:hAnsi="Times New Roman"/>
          <w:sz w:val="28"/>
          <w:szCs w:val="28"/>
          <w:lang w:eastAsia="ru-RU"/>
        </w:rPr>
        <w:t xml:space="preserve">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
          <w:sz w:val="28"/>
          <w:szCs w:val="28"/>
          <w:lang w:eastAsia="ru-RU"/>
        </w:rPr>
        <w:t xml:space="preserve">Отходы производства и потребления </w:t>
      </w:r>
      <w:r>
        <w:rPr>
          <w:rFonts w:eastAsia="Times New Roman" w:cs="Times New Roman" w:ascii="Times New Roman" w:hAnsi="Times New Roman"/>
          <w:sz w:val="28"/>
          <w:szCs w:val="28"/>
          <w:lang w:eastAsia="ru-RU"/>
        </w:rPr>
        <w:t>(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b/>
          <w:sz w:val="28"/>
          <w:szCs w:val="28"/>
          <w:lang w:eastAsia="ru-RU"/>
        </w:rPr>
        <w:t>Твердые бытовые от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БО</w:t>
      </w:r>
      <w:r>
        <w:rPr>
          <w:rFonts w:eastAsia="Times New Roman" w:cs="Times New Roman" w:ascii="Times New Roman" w:hAnsi="Times New Roman"/>
          <w:sz w:val="28"/>
          <w:szCs w:val="28"/>
          <w:lang w:eastAsia="ru-RU"/>
        </w:rPr>
        <w:t>) - твердые отходы потребления, образующиеся в результате жизнедеятельности людей.</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b/>
          <w:sz w:val="28"/>
          <w:szCs w:val="28"/>
          <w:lang w:eastAsia="ru-RU"/>
        </w:rPr>
        <w:t>Крупногабаритный мусор (КГМ)</w:t>
      </w:r>
      <w:r>
        <w:rPr>
          <w:rFonts w:eastAsia="Times New Roman" w:cs="Times New Roman" w:ascii="Times New Roman" w:hAnsi="Times New Roman"/>
          <w:sz w:val="28"/>
          <w:szCs w:val="28"/>
          <w:lang w:eastAsia="ru-RU"/>
        </w:rPr>
        <w:t xml:space="preserve"> - отходы потребления и хозяйственной деятельности (бытовая техника, мебель и т.д.), утратившие свои потребительские свойств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10. </w:t>
      </w:r>
      <w:r>
        <w:rPr>
          <w:rFonts w:eastAsia="Times New Roman" w:cs="Times New Roman" w:ascii="Times New Roman" w:hAnsi="Times New Roman"/>
          <w:b/>
          <w:sz w:val="28"/>
          <w:szCs w:val="28"/>
          <w:lang w:eastAsia="ru-RU"/>
        </w:rPr>
        <w:t>График вывоза ТБО</w:t>
      </w:r>
      <w:r>
        <w:rPr>
          <w:rFonts w:eastAsia="Times New Roman" w:cs="Times New Roman" w:ascii="Times New Roman" w:hAnsi="Times New Roman"/>
          <w:sz w:val="28"/>
          <w:szCs w:val="28"/>
          <w:lang w:eastAsia="ru-RU"/>
        </w:rPr>
        <w:t xml:space="preserve"> - составная часть договора на вывоз ТБО (КГМ) с указанием места (адреса), объема и времени вывоз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b/>
          <w:sz w:val="28"/>
          <w:szCs w:val="28"/>
          <w:lang w:eastAsia="ru-RU"/>
        </w:rPr>
        <w:t>Несанкционированная свалка мусора</w:t>
      </w:r>
      <w:r>
        <w:rPr>
          <w:rFonts w:eastAsia="Times New Roman" w:cs="Times New Roman" w:ascii="Times New Roman" w:hAnsi="Times New Roman"/>
          <w:sz w:val="28"/>
          <w:szCs w:val="28"/>
          <w:lang w:eastAsia="ru-RU"/>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b/>
          <w:sz w:val="28"/>
          <w:szCs w:val="28"/>
          <w:lang w:eastAsia="ru-RU"/>
        </w:rPr>
        <w:t>Критерии оценок состояния уборки и санитарного содержания территорий</w:t>
      </w:r>
      <w:r>
        <w:rPr>
          <w:rFonts w:eastAsia="Times New Roman" w:cs="Times New Roman" w:ascii="Times New Roman" w:hAnsi="Times New Roman"/>
          <w:sz w:val="28"/>
          <w:szCs w:val="28"/>
          <w:lang w:eastAsia="ru-RU"/>
        </w:rPr>
        <w:t xml:space="preserve"> - показатели, на основании которых производится оценка состояния уборки и санитарного содержания территории муниципального образования, поселков.</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b/>
          <w:sz w:val="28"/>
          <w:szCs w:val="28"/>
          <w:lang w:eastAsia="ru-RU"/>
        </w:rPr>
        <w:t>Категория улиц</w:t>
      </w:r>
      <w:r>
        <w:rPr>
          <w:rFonts w:eastAsia="Times New Roman" w:cs="Times New Roman" w:ascii="Times New Roman" w:hAnsi="Times New Roman"/>
          <w:sz w:val="28"/>
          <w:szCs w:val="28"/>
          <w:lang w:eastAsia="ru-RU"/>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b/>
          <w:sz w:val="28"/>
          <w:szCs w:val="28"/>
          <w:lang w:eastAsia="ru-RU"/>
        </w:rPr>
        <w:t>Зеленые насаждения</w:t>
      </w:r>
      <w:r>
        <w:rPr>
          <w:rFonts w:eastAsia="Times New Roman" w:cs="Times New Roman" w:ascii="Times New Roman" w:hAnsi="Times New Roman"/>
          <w:sz w:val="28"/>
          <w:szCs w:val="28"/>
          <w:lang w:eastAsia="ru-RU"/>
        </w:rPr>
        <w:t xml:space="preserve"> - совокупность лесной, древесно-кустарниковой и травянистой растительности на территории муниципального образован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b/>
          <w:sz w:val="28"/>
          <w:szCs w:val="28"/>
          <w:lang w:eastAsia="ru-RU"/>
        </w:rPr>
        <w:t>Озеленение территорий</w:t>
      </w:r>
      <w:r>
        <w:rPr>
          <w:rFonts w:eastAsia="Times New Roman" w:cs="Times New Roman" w:ascii="Times New Roman" w:hAnsi="Times New Roman"/>
          <w:sz w:val="28"/>
          <w:szCs w:val="28"/>
          <w:lang w:eastAsia="ru-RU"/>
        </w:rPr>
        <w:t xml:space="preserve"> - проведение мероприятий по покрытию участков земли зелеными насаждениями (газоны, клумбы, аллеи и т.д.).</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16. </w:t>
      </w:r>
      <w:r>
        <w:rPr>
          <w:rFonts w:eastAsia="Times New Roman" w:cs="Times New Roman" w:ascii="Times New Roman" w:hAnsi="Times New Roman"/>
          <w:b/>
          <w:sz w:val="28"/>
          <w:szCs w:val="28"/>
          <w:lang w:eastAsia="ru-RU"/>
        </w:rPr>
        <w:t>Повреждение зеленых насаждений</w:t>
      </w:r>
      <w:r>
        <w:rPr>
          <w:rFonts w:eastAsia="Times New Roman" w:cs="Times New Roman" w:ascii="Times New Roman" w:hAnsi="Times New Roman"/>
          <w:sz w:val="28"/>
          <w:szCs w:val="28"/>
          <w:lang w:eastAsia="ru-RU"/>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2.17</w:t>
      </w:r>
      <w:r>
        <w:rPr>
          <w:rFonts w:eastAsia="Times New Roman" w:cs="Times New Roman" w:ascii="Times New Roman" w:hAnsi="Times New Roman"/>
          <w:b/>
          <w:sz w:val="28"/>
          <w:szCs w:val="28"/>
          <w:lang w:eastAsia="ru-RU"/>
        </w:rPr>
        <w:t>. Снос зеленых насаждений</w:t>
      </w:r>
      <w:r>
        <w:rPr>
          <w:rFonts w:eastAsia="Times New Roman" w:cs="Times New Roman" w:ascii="Times New Roman" w:hAnsi="Times New Roman"/>
          <w:sz w:val="28"/>
          <w:szCs w:val="28"/>
          <w:lang w:eastAsia="ru-RU"/>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b/>
          <w:sz w:val="28"/>
          <w:szCs w:val="28"/>
          <w:lang w:eastAsia="ru-RU"/>
        </w:rPr>
        <w:t>Содержание дорог</w:t>
      </w:r>
      <w:r>
        <w:rPr>
          <w:rFonts w:eastAsia="Times New Roman" w:cs="Times New Roman" w:ascii="Times New Roman" w:hAnsi="Times New Roman"/>
          <w:sz w:val="28"/>
          <w:szCs w:val="28"/>
          <w:lang w:eastAsia="ru-RU"/>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2.19</w:t>
      </w:r>
      <w:r>
        <w:rPr>
          <w:rFonts w:eastAsia="Times New Roman" w:cs="Times New Roman" w:ascii="Times New Roman" w:hAnsi="Times New Roman"/>
          <w:b/>
          <w:sz w:val="28"/>
          <w:szCs w:val="28"/>
          <w:lang w:eastAsia="ru-RU"/>
        </w:rPr>
        <w:t>. Подтопление</w:t>
      </w:r>
      <w:r>
        <w:rPr>
          <w:rFonts w:eastAsia="Times New Roman" w:cs="Times New Roman" w:ascii="Times New Roman" w:hAnsi="Times New Roman"/>
          <w:sz w:val="28"/>
          <w:szCs w:val="28"/>
          <w:lang w:eastAsia="ru-RU"/>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тротуаров,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lineRule="auto" w:line="240" w:before="280" w:after="28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анитарное и текущее содержание территории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100 метр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ы должны быть установлены в местах, не препятствующих проведению механизированной уборки в зимний перио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строительных площадок и на уличной территор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Регулярную уборку закрепленной за ними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Киоски, ларьки, павильоны, и иные объекты мелкорозничной торговли, бытового обслуживания - 10 метров в каждую сторон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Торговые ярмарки, нестационарные рынки, летние кафе, парк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4.3. АЗС, заправочные комплексы - 10 метров от отведенной территории объекта в каждую сторон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Индивидуальные гаражи (отдельно стоящие) - 10 метров от объекта в каждую сторон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Трансформаторные, распределительные, другие сооружения, работающие в автоматическом режиме (без обслуживающего персонала), опоры ЛЭП - 6 метров от объекта в каждую сторон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6. Надземные инженерные коммуникации - 3 метра от края коммуникации в каждую сторону вдоль трасс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7. Водоразборные колонки - в радиусе 10 метр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8. Строительные площадки - 5 метров от ограждения в каждую сторон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9. Промышленные объекты - от объекта (от ограждения) до границ санитарно-защитной зо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ной проезжей части дороги - от объекта (от ограждения) до границ санитарно-защитной зо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4.10. Здания, включая жилые дома, в том числе индивидуальной застрой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фасада здания (при наличии ограждения - от линии ограждения) до проезжей части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роезжей части (местного проездов) - от фасада здания (от ограждения) до половины разрыва с соседними здан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соседних зданий - от фасада здания (от ограждения) 15 метров в каждую сторон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1. Нежилые помещения в жилых домах, расположенные в подвалах, цокольных и первых этажах зда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фасада здания до основной проезжей части на длину занимаемого помещения с фасадной сторо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Надлежащее содержание зданий, сооружений, их отдельных элемен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Надлежащее содержание и ремонт по мере необходимости объектов внешнего благоустройства: памятников, малых архитектурных форм и их отдельных элементов, контейнерных площадок, бордюров, заборов, объектов освещения,  указателей улиц, номерных знаков, колонок и др. объектов и их обустройство в соответствии с установленными правилам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рганизация сбора ТБО, КГМ и других видов мусор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муниципальному жилищному фонду – на администрацию Беркутовского сельсовета;- по ведомственному жилищному фонду, домам ЖСК и т.д. - на ведомственные организации по обслуживанию жилищного фонда, ЖСК и т.д. по принадлежности жилищного фон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частным домовладениям, домам индивидуальной застройки - на домовладельце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организацией сбора и вывоза ТБО и другого мусора с территории домовладений осуществляет администрация Беркутовского сельсовета</w:t>
      </w:r>
      <w:r>
        <w:rPr>
          <w:rFonts w:eastAsia="Times New Roman" w:cs="Times New Roman" w:ascii="Times New Roman" w:hAnsi="Times New Roman"/>
          <w:i/>
          <w:iCs/>
          <w:sz w:val="28"/>
          <w:szCs w:val="28"/>
          <w:lang w:eastAsia="ru-RU"/>
        </w:rPr>
        <w:t>.</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лощадки для установки контейнеров и других мусоросборников должны   иметь удобный подъезд для спецавтотранспорта с учетом разворот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Территории контейнерных площадок вокруг них должны содержаться в чистоте и поряд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рупногабаритный мусор, старая мебель, остатки ремонта квартир и т.п. должны складироваться на контейнерных площадках и в установленном порядке вывозить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их следует производить по мере накопления, но не реже одного раза в неделю.</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Строительные отходы вывозятся силами организаций, частных лиц, производящих ремонт или реконструкцию в кратчайшие сро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Запрещ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олнять мусором контейнеры и другие мусоросборни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тару и запасы товаров у киосков, палаток, павильон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тару на контейнерных площадках без предварительного спрессовы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спрессованную тару вне емкости контейнера для мусор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отходы потребления в контейнерах, в том числе траву, листья, ве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ивать в мусоросборники жидкие отходы, помо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дворовых уборных выгреб может быть общим. Глубина выгреба зависит от грунтовых вод, но не должна быть более 3 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б должен быть водонепроницаемым. Не допускается заполнение выгреба нечистотами выше чем 0,35 м до поверхности земл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Выгреб следует очищать по мере заполнения, но не реже одного раза в полго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рганизация содержания территорий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обязательны к исполнению всеми юридическими и физическими лиц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бязанность по производству работ, связанных с содержанием объектов внешнего благоустройства, возлаг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По уборке и содержанию проезжей части по всей ширине площадей, дорог, включая обочины и разворотные кольца, улиц и проездов дорожной сети,   а также мостов, путепроводов, эстакад - на предприятия, организации, в эксплуатации которых находятся дорожные покрыт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данных работ запрещается перемещение мусора на проезжую часть улиц и проезд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По уборке территорий посадочных площадок пассажирского транспор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бственников, пользователей, арендаторов остановочных комплекс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алансодержателей, владельцев остановочных комплекс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и, за которыми закреплены данные объек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По объектам озеленения (парки, скверы, бульвары, газоны и другие зеленые насаждения), - на собственников, владельцев, арендаторов, предприятия, организации, в эксплуатации которых находятся данные объекты озелен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 По уборке, благоустройству, поддержанию чистоты территорий, въездов и выездов с АЗС,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 По уборке территорий вокруг трансформаторных, распределительных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10. По уборке и содержанию территорий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11. По тротуар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12.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3.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4.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5. По содержанию водоразборных колонок, смотровых колодцев общей водосточной сети и их очистке - на балансодержателей данных объектов, не реже одного раза в квартал.</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spacing w:lineRule="auto" w:line="240" w:before="280" w:after="28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борка территорий муниципального образования в зимний перио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Запрещ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или перемещать на проезжую часть магистралей, улиц и проездов снег, счищаемый с тротуаров, дворовых территорий, территорий предприятий, организаций, строительных площадок, торговых объек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Зимняя уборка улиц.</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 К первоочередным операциям зимней уборки относя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роезжей части дороги противогололедными материал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ребание  снег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нежного вала для последующего вывоз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 К операциям второй очереди относя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снега (вывоз);</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лывание льда и удаление снежно-ледяных образова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 Требования к зимней уборке дорог по отдельным технологическим операция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1.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эстакады,   остановках общественного транспорта и т.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2.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8.3.3. Укладка свежевыпавшего снега в валы и кучи разрешается на всех улицах, площадях с последующей вывозко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нежных валов не допуск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есечениях всех дорог и улиц и проездов в одном уровн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иже 20 метров от остановочного пункта общественного пассажирского транспор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снежных валов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8.3.4.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5.   Вывоз снега разрешается только на специально отведенные места отвал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снега на не согласованные в установленном порядке места запрещ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6.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7. Уборка территории в осенне-зимний период также включае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истку от снега и сосулек крыш зданий с последующей уборкой снега и льда с придомовых территор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у люков колодцев подземных коммуникаций и обеспечение доступа к ни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8. За оставленный после прохода дорожной техники снег на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4. Уборка, посадочных площадок на остановках пассажирского транспорта, тротуаров, пешеходных дорожек и других пешеходных зон от снега и наледи производится на всю ширину под скребо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8.4.1. Снегоуборочные работы (механизированное подметание и ручная зачистка) на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ошенный с кровель снег и ледяные наросты должны немедленно убираться с проездов и складироваться вместе со снегом с последующей вывозко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pacing w:lineRule="auto" w:line="240" w:before="280" w:after="28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Зимняя уборка дворовых территор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Тротуары на дворовых территориях должны быть очищены от снега и наледи на всю ширину тротуара под скребо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Снег, счищаемый с дворовых территорий,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снега на внутридворовых территориях должно предусматривать отвод талых во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Уборка территорий муниципального образования в летний пери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 Период летней уборки устанавливается с 15 апреля по 15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 Уборке подвергается вся ширина проезжей части улиц и площад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 Мойка и поливка тротуаров и дворовых территорий, зеленных насаждений и газонов производится силами организаций и домовлад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5. Обочины дорог должны быть очищены от крупногабаритного и другого мусора, травы, поросли на расстоянии 2 м.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Летнее содержание дворовых территор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1.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Искусственные покрытия дворовых территорий должны соответствовать установленным требования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spacing w:lineRule="auto" w:line="240" w:before="280" w:after="28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Содержание зеленых насажд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Беркутовского сельсовета, независимо от форм собственности, ведомственно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3. Снос, посадка, пересадка зеленых насаждений производится только по письменному разрешению местной администрации.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носом, посадкой зеленых насаждений на территории   сельсовета осуществляет администрация Беркутовского сельсовета</w:t>
      </w:r>
      <w:r>
        <w:rPr>
          <w:rFonts w:eastAsia="Times New Roman" w:cs="Times New Roman" w:ascii="Times New Roman" w:hAnsi="Times New Roman"/>
          <w:i/>
          <w:iCs/>
          <w:sz w:val="28"/>
          <w:szCs w:val="28"/>
          <w:lang w:eastAsia="ru-RU"/>
        </w:rPr>
        <w:t>.</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ый полив, рыхлен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борьбы с сорняками, вредителями и болезнями раст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воевременного скашивания травы (высота травостоя на партерных газонах 6 - 8 см, на обыкновенных - 15 - 20 с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анитарной и формовочной обрезки деревьев и кустарни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воевременной вырубки прикорневой и стволовой поросл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чистки и обрезки кустарников до высоты 0,6 - 0,8 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рчевки пней или спиливание пней "заподлицо" с уровнем земл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осадки цветов, подсева газонных тра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поврежденных, вырубленных при производстве ремонтных и земляных работ зеленых насажд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ая побелка стволов деревьев, закраска срезов после обрезки ветвей диаметром более 3 см.</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10.6 </w:t>
      </w:r>
      <w:r>
        <w:rPr>
          <w:rFonts w:cs="Times New Roman" w:ascii="Times New Roman" w:hAnsi="Times New Roman"/>
          <w:sz w:val="28"/>
          <w:szCs w:val="28"/>
          <w:lang w:eastAsia="ru-RU"/>
        </w:rPr>
        <w:t xml:space="preserve"> На площадях зеленых насаждений запрещ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ая пересадка или вырубка деревьев и кустарни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ение и захламление зеленых насаждений, в том числе складирование на газонах строительных материалов, песка, мусора, грунта, льда, загрязненного снега и т.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жать корни деревьев на расстоянии ближе 1,5 метра от ствола и засыпать корни, шейки деревьев землей или строительным мусор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чистый торф в качестве растительного грун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оторные снегоочистительные машины для перекидки снега на насажд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зелененных территорий вдоль основных улиц и магистралей - в течение рабочего дн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лиц второстепенного значения и дворовых территорий - в течение суто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и, оставшиеся после вырубки сухостойных, аварийных деревьев, должны быть удале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ных улицах и магистралях - в течение суто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ах второстепенного значения и дворовых территориях - в течение трех суто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вшие деревья должны быть удалены балансодержателями территор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езжей части дорог, тротуаров, от токонесущих проводов, фасадов жилых и производственных зданий - немедленн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их территорий - в течение 6 часов с момента обнаруж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spacing w:lineRule="auto" w:line="240" w:before="280" w:after="28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Обеспечение благоустройства, чистоты и порядка в муниципаль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разован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Все юридические и физические лица, независимо от их правового статуса и форм собственности, находящиеся на территории Беркуто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Не допускается вынос грязи на улицы машинами, механизмами, иной техникой с территории производства работ и грунтовых дорог.</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мойка автотранспорта вне специально отведенных мес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6. Включение наружного освещения улиц, дорог, площадей   и других освещаемых объектов производится по графику, утвержденному местной администраци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роизводить смену изображений (плакатов) на рекламных конструкциях с заездом автотранспорта на газо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11. Запрещ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вольное переоборудование фасадов зданий и их конструктивных элементов;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влять на территориях муниципального образования, поврежденные легковые и грузовые автомобили, автобусы, иную автотранспортную технику.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тивно-техническую инспекцию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администрации Беркутовского сельсовета</w:t>
      </w:r>
      <w:r>
        <w:rPr>
          <w:rFonts w:eastAsia="Times New Roman" w:cs="Times New Roman" w:ascii="Times New Roman" w:hAnsi="Times New Roman"/>
          <w:i/>
          <w:iCs/>
          <w:sz w:val="28"/>
          <w:szCs w:val="28"/>
          <w:lang w:eastAsia="ru-RU"/>
        </w:rPr>
        <w:t>.</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 затемнении окон жилых помещений, при условии полного восстановления нарушенного благоустройства по разрешению администрации Беркутовского сельсовета</w:t>
      </w:r>
      <w:r>
        <w:rPr>
          <w:rFonts w:eastAsia="Times New Roman" w:cs="Times New Roman" w:ascii="Times New Roman" w:hAnsi="Times New Roman"/>
          <w:i/>
          <w:iCs/>
          <w:sz w:val="28"/>
          <w:szCs w:val="28"/>
          <w:lang w:eastAsia="ru-RU"/>
        </w:rPr>
        <w:t>.</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2. Территория каждого домовладения, как правило, должна иметь:</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ую площадку для сушки белья, чистки одежды, ковров и предметов домашнего обиход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парковки транспор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3.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одержание фасад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Беркутовского сельсовета</w:t>
      </w:r>
      <w:r>
        <w:rPr>
          <w:rFonts w:eastAsia="Times New Roman" w:cs="Times New Roman" w:ascii="Times New Roman" w:hAnsi="Times New Roman"/>
          <w:i/>
          <w:iCs/>
          <w:sz w:val="28"/>
          <w:szCs w:val="28"/>
          <w:lang w:eastAsia="ru-RU"/>
        </w:rPr>
        <w:t>.</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плуатируемые, строящиеся, реконструируемые или капитально ремонтируемы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административного и общественно-культурного назнач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зд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и сооружения производственного и иного назнач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йки облегченного типа (торговые павильоны, киоски, гаражи и прочие аналогичные объек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ды и другие стационарные архитектурные формы, размещенные на прилегающих к зданиям земельных участка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встроенных помещений, нежилых помещений в жилых домах обязаны принимать долевое участие в содержании зда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 В состав элементов фасадов зданий, подлежащих надлежащему содержанию, входя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ы в подвальные помещения и мусорокамер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узлы (ступени, площадки, перила, козырьки над входом, ограждения, стены, двери и д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околь и отмостк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сти стен;</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ющие элементы фасадов (балконы, лоджии, эркеры, карнизы и д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ли, включая вентиляционные и дымовые трубы, ограждающие решетки, выходы на кровлю и т.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тектурные детали и облицовка (колонны, пилястры, розетки, капители, сандрики, фризы, пояски и д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сточные трубы, включая отметы и ворон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балконов, лодж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петные и оконные ограждения, решет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ая отделка окон, балконов, поясков, выступов цоколя, открытий сандриков, свесов и т.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сные металлические конструкции (флагодержатели, анкеры, пожарные лестницы, вентиляционное оборудование и т.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зонтальные и вертикальные швы между панелями и блоками (фасады крупнопанельных и крупноблочных зда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кла, рамы, балконные двер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ые ограждения, прилегающие к здания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 При содержании фасадов зданий и сооружений не допуск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реждение (отсутствие):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герметизации межпанельных сты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козырьков и т.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ушение (отсутствие, загрязнение): ограждений балконов, лоджий, парапетов и т.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6. При содержании элементов фасадов зданий и сооружений не допуск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отсутствие, загрязнение): водосточных труб или их элементов: сливных воронок, труб водостока, отметов, креплений и т.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отсутствие, загрязнение): кровли, ограждающих решеток на крышах зданий, вентиляционных и дымовых труб, слуховых окон и т.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стительности на фасадах, фундаментной части зд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повреждение указателей улиц, номеров дом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7. Выявленные при эксплуатации нарушения должны быть устранены в соответствии с нормами и правилами технической эксплуат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екты, подлежащие устранению текущим ремонтом, должны ликвидироваться в установленный срок, но не более 1 месяц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арийного состояния фасадов должен выполняться незамедлительно по выявлению этого состоя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 зданиях, сооружениях должны быть установлены флагодержател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0. В темное время суток должно быть обеспечено наружное освещение фасадов, подъездов,   строений и указателей улиц, номеров домов, подъездов, квартир, а также указателей пожарных гидран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Содержание строительных площадок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ции Беркутовского сельсовета</w:t>
      </w:r>
      <w:r>
        <w:rPr>
          <w:rFonts w:eastAsia="Times New Roman" w:cs="Times New Roman" w:ascii="Times New Roman" w:hAnsi="Times New Roman"/>
          <w:i/>
          <w:iCs/>
          <w:sz w:val="28"/>
          <w:szCs w:val="28"/>
          <w:lang w:eastAsia="ru-RU"/>
        </w:rPr>
        <w:t>.</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При организации въезда-выезда на первостепенных улицах</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 приемке объекта принимает участие представитель администрации Беркутовского сельсовета  и представитель ГИБД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ъезды со стройплощадки должны выходить, как правило, на второстепенные улиц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ная доск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движения пешеходов забор должен иметь козырек и тротуар с ограждением от проезжей части улиц.</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ограждений вне мест, определенных проектом, запрещ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ные пути и установку дорожных знаков на стройплощадках необходимо согласовывать с ГИБД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ю администрации Беркутовского сельсове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территории оформляется справко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и отрывной талон гарантийного обязательства, подписанный представителями администрации Беркутовского сельсове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9. Представители административно-технической инспекции участвуют в рабочих комиссиях по приемке объектов в эксплуатацию.</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Беркутовского сельсовета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Беркутовского сельсовета после устранения наруш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Застройка гаражных кооперативов и автостоянок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администрации Каргатского район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1.4.3. Вынос в натуре строительных осей гаражных боксов и выдачу актов привязки в натуре осуществляет управление строительства и архитектур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 заявке ГСК.</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кооперативов должно быть выполнено таким образом, чтобы было не более двух контролируемых выезд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 Гаражно-строительные кооперативы, автостоянки обяза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сти асфальтирование подъездных путей и внутренних территор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олную сохранность существующих на закрепленной территории зеленых насаждений и соответствующий уход за ни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аличие средств пожаротушения и выполнение правил противопожарной безопас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6. Владельцы (пользователи) индивидуальных (капитальных, металлических) гаражей обяза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адлежащее содержание объекта, включая проведение своевременного ремонта, покраск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полную сохранность существующих на закрепленной территории зеленых насажд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8. Запрещ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или перемещать снег, счищаемый с закрепленной территории, на  тротуары, дворовые территории. Вывоз снега должен осуществляться на специально отведенные мес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мусор, листву, тару, отход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 грязи и грунта (не очищенные от грязи колеса и т.д.) выезжающим автотранспортом на территории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е строительство гараж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эксплуатация гаражно-строительных кооперативов с отступлением от проекта и нарушением экологических нор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автостоянках транспортных средств в количестве, превышающем норму, нарушать план расстановки (загромождать проезды и въездные пу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Автодорожное хозяйство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знаков должна быть чистой, без повреждений, обозначения - четко различимы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5.2. Опасные для движения участки улиц, должны быть оборудованы огражден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ные элементы ограждений подлежат восстановлению или замене в течение пяти суток после обнаружения дефек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3. Запрещается самовольная установка дорожных знаков, огражд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дписи на указателях должны быть четко различим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5. Текущее содержание дорог включае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елка выбоин колеи, исправление просадок кромок, бордюр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профиля   грунтовых улучшенных дорог с добавлением материалов, улучшение проезжей части вяжущими и обеспыливающими материал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дорожных покрытий от пыли, грязи, снега, льда, устранение скользк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ый ремонт ограждений и др. элементов благоустройства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поврежденных элементов ограждений. </w:t>
      </w:r>
    </w:p>
    <w:p>
      <w:pPr>
        <w:pStyle w:val="Normal"/>
        <w:spacing w:lineRule="auto" w:line="240" w:before="280" w:after="28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Правила производства земляных и иных работ, влекущих нарушение благоустройства и естественного природного ландшаф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Общие указания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Беркутов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х норм и правил;</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 технической эксплуат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 безопасност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 охраны окружающей сред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 дорожного движ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 охраны линии связ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 охраны высоковольтных электрических сет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 устройства электроустановок (ПУЭ);</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2.1.3. Согласование размещения подземно-наземных сооружений и инженерных коммуникаций на территории муниципального образования осуществляет администрация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ординацию сроков производства работ и восстановления благоустройства осуществляют  администрация Беркутов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производство работ на указанных участках оформляется только при наличии постановления местной админист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В отдельных случаях, при соответствующем технико-экономическом обосновании и согласовании с администрацией Беркутовского сельсовет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как исключение, допускается наземная прокладка инженерных коммуникаций на опорах по постоянной (или временной) трасс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совмещено в одной транше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Беркутовского сельсове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экз. исполнительных чертежей должен быть передан в администрацию Беркутовского сельсовет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1 экз. - в отдел по землеустройству УЭРИ и ЗО администрации Каргатского района.  </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  </w:t>
      </w:r>
      <w:r>
        <w:rPr>
          <w:rFonts w:eastAsia="Times New Roman" w:cs="Times New Roman" w:ascii="Times New Roman" w:hAnsi="Times New Roman"/>
          <w:b/>
          <w:sz w:val="28"/>
          <w:szCs w:val="28"/>
          <w:lang w:eastAsia="ru-RU"/>
        </w:rPr>
        <w:t xml:space="preserve">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0.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1.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2.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3. При работах, связанных с отключением воды, тепла, электроэнерг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дминистрацию по телефонам 53-773, 53-573, подразделения пожарной охраны по телефону 01, санитарно-эпидемиологическую служб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4.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местах в соответствии с конкретной ситуацией и указаниями администрации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между мостиками вне зависимости от ситуации должно быть не более 50 метр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5.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муниципального образования об обнаруженных нарушениях. Виновные лица несут ответственность в соответствии с действующим законодательство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орядок оформления разрешений на производство земляных работ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Без оформления разрешения допускается производство следующих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а деревьев и кустарников, текущий ремонт газон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Разрешение (ордер) оформляется, а продление выданных разрешений производится администрацией Беркутовского сельсовета на бланке установленной форм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ордер) на производство земляных работ выдается заказчикам только после заключения с администрацией Беркутовского сельсовета договора, в котором оговорены порядок производства работ, сроки и ответственность сторон.</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1. Обязанность получения разрешения (ордера) возлагается на заказчик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ядчик не вправе производить работы, не убедившись в наличии разрешения (ордера) у заказчик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2. Разрешение (ордер) выписывается в 2-х экземплярах и соответственно хранится в администрации Беркутовского сельсовета и у заказчика в течение срока действия разрешения и трех лет после завершения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3. Разрешение (ордер) может быть выдано администрацией Беркутовского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4. Разрешение (ордер) выдается после представления заказчиком следующих докумен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исполнительной съемки, выданной </w:t>
      </w:r>
      <w:r>
        <w:rPr>
          <w:rFonts w:cs="Times New Roman" w:ascii="Times New Roman" w:hAnsi="Times New Roman"/>
          <w:color w:val="000000"/>
          <w:sz w:val="28"/>
          <w:szCs w:val="28"/>
        </w:rPr>
        <w:t>службе заказчика ЖКУ</w:t>
      </w:r>
      <w:r>
        <w:rPr>
          <w:rFonts w:eastAsia="Times New Roman" w:cs="Times New Roman" w:ascii="Times New Roman" w:hAnsi="Times New Roman"/>
          <w:sz w:val="28"/>
          <w:szCs w:val="28"/>
          <w:lang w:eastAsia="ru-RU"/>
        </w:rPr>
        <w:t xml:space="preserve">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земляных работ в зоне расположения подземных коммуникаций (электрокабели, кабели связи, трубы  водопровода,  теплосети и др.) допускается только с письменного согласования соответствующих эксплуатационных организац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5. В разрешении (ордере) указываю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казчика, его юридический адрес и телефон, фамилия, имя, отчество, должность представител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чика, его юридический адрес и телефон, фамилия, имя, отчество, должность представител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лица, ответственного за производство работ, его домашний адрес, телефон;</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3. Разрешение (ордер) выдается не раньше чем за 10 дней до срока начала работ, указанного в заявке и разрешении (ордер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 действующее разрешение (ордер) вносятся только по месту его выдач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Беркутовского сельсовета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 По истечении намеченного (свыше 10 дней) в разрешении (ордере) срока начала производства работ разрешение (ордер) считается просроченны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При передаче объекта другой строительной организации заказчик обязан немедленно сообщить об этом в администрацию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 немедленно переоформить разрешение (ордер) на другую подрядную организацию.</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Беркутовского сельсовета для внесения изменений в разрешение (ордер).</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2.2.9. Разрешение (ордер) считается закрытым, а объект работ снимается с контроля после принятия администрацией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восстановленной территории по акт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Продление разрешения (ордера) на выполнение работ производится администрацией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дления новые уточненные сроки указываются в разрешении (ордер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родлением разрешения (ордера), в случае необходимости, следует пролонгировать ранее полученные согласования и разрешен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2. Администрация Беркутовского сельсовета имеет право приостанавливать действие разрешения (ордер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2.1. Приостановление действия разрешения (ордера) может производиться в случа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ого невыполнения организацией предписаний по устранению выявленных нарушений (более 2-х раз);</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платы или отказа от оплаты счет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стояние строительного объекта представляет угрозу безопасности жизни или здоровья людей и движению транспор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я деформации конструкций и элементов зданий и сооружений, расположенных рядом со строительной площадко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я правил техники безопасности при производстве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ри производстве работ требований настоящих Правил.</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2.2. Приостановление действия разрешения (ордера) осуществляет администрация Беркутовского сельсовета,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разрешении (ордере) ставится отметка о приостановлении его действия в соответствующий перио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действия разрешения (ордера) производится по письменному обращению заказчика в администрацию Беркутовского сельсовета, подтверждающему устранение нарушений, гарантирующему соблюдение Правил при дальнейшем производстве работ.</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2.2.13. Администрация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тся в случаях:</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работ с отступлением от требований проек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одрядной организацией условий лицензир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работ после приостановления действия разрешения (ордера) или не устранения причин, приведших к его приостановлению;</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2.2.13.1. Ответственность за содержание объекта после изъятия администрацией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3.2. Для возобновления работ необходимо вновь оформить разрешение (ордер) в установленном поряд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Администрация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роизводство земляных работ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ордер) на производство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назначении его ответственным за производство работ на объект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инструкции об основных обязанностях линейных инженерно-технических работник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оизводства земляных и иных работ, влекущих нарушение благоустройства или естественного природного ландшаф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ую съемку, согласованную с эксплуатационными организац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у расстановки знаков, указывающих месторасположение подземных коммуникац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ибытия на место производства работ представителей эксплуатационных организаций приступать к работам запрещ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w:t>
      </w:r>
      <w:r>
        <w:rPr>
          <w:rFonts w:eastAsia="Times New Roman" w:cs="Times New Roman" w:ascii="Times New Roman" w:hAnsi="Times New Roman"/>
          <w:color w:val="000000"/>
          <w:sz w:val="28"/>
          <w:szCs w:val="28"/>
          <w:lang w:eastAsia="ru-RU"/>
        </w:rPr>
        <w:t xml:space="preserve">Управление строительства Каргатского района </w:t>
      </w:r>
      <w:r>
        <w:rPr>
          <w:rFonts w:eastAsia="Times New Roman" w:cs="Times New Roman" w:ascii="Times New Roman" w:hAnsi="Times New Roman"/>
          <w:sz w:val="28"/>
          <w:szCs w:val="28"/>
          <w:lang w:eastAsia="ru-RU"/>
        </w:rPr>
        <w:t>для принятия согласованного решения по продолжению работ.</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w:t>
      </w:r>
      <w:r>
        <w:rPr>
          <w:rFonts w:eastAsia="Times New Roman" w:cs="Times New Roman" w:ascii="Times New Roman" w:hAnsi="Times New Roman"/>
          <w:color w:val="000000"/>
          <w:sz w:val="28"/>
          <w:szCs w:val="28"/>
          <w:lang w:eastAsia="ru-RU"/>
        </w:rPr>
        <w:t>Управлением строительства Каргат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w:t>
      </w:r>
      <w:r>
        <w:rPr>
          <w:rFonts w:eastAsia="Times New Roman" w:cs="Times New Roman" w:ascii="Times New Roman" w:hAnsi="Times New Roman"/>
          <w:color w:val="000000"/>
          <w:sz w:val="28"/>
          <w:szCs w:val="28"/>
          <w:lang w:eastAsia="ru-RU"/>
        </w:rPr>
        <w:t xml:space="preserve">Управлением  строительства Каргатского района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 иными согласующими организациями не допуск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работ разрешается приступать только после выполнения указанных мероприят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траншеи должна быть минимальной, не превышающей нормы СНиП и технических условий на подземные проклад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Беркутовского сельсове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засыпать грунтом крышки колодцев и камер, геодезические знаки,  лотки дорожных покрытий, зеленые насаждения, кюветы и водостоки и производить складирование материалов и конструкций, на трассах действующих подземных коммуникаций, в охранных зонах газопроводов, теплотрасс, линий электропередач (ЛЭП) и линий связ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щиты этих элементов должны применяться щиты и короба, обеспечивающие свободный досту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цией Беркутовского сельсовета и ГИБД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строительных материалов и конструкций вне специально отведенных мест запрещ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кладировании труб, железобетонных изделий и т.п. на дорожных покрытиях обязательна прокладка под ними лежн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17. Земляные работы должны быть закончены, а нарушенное благоустройство восстановлено в срок, указанный в разрешении (ордер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18.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9.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некачественно выполненных работ по обратной засыпке в пределах проезжей части (засыпка некачественным грунтом, без необходимого уплотнения) составляется акт с участием представителей заказчика, администрацией Беркутовского сельсовета. На основании акта строительная организация обязана исправить допущенные дефекты за свой счет.</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20.   Раскопки, проводимые в зимний период (с 15 октября по 15 апреля), должны быть восстановлены и сданы в администрацию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по акту в 3-дневный срок в зимнем варианте (засыпаны песком, уложен и уплотнен щебень).</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Организация, ответственная за восстановление благоустройства, направляет в администрацию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Полное восстановление нарушенного в зимнее время благоустройства должно быть выполнено в срок до 15 мая и сдано в окончательном варианте в администрацию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 акту в установленном поряд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бязательств контролируется администрацией Беркутовского сельсовет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2.3.21.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Разрешение (ордер) считается закрытым, а объект снимается администрацией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 контроля на основании ак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2.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3. Заказчик несет ответственность за качество выполненных работ по восстановлению нарушенного благоустройства в течение 3-х лет.</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ции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установленном порядке согласно акт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4.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5.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6.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7.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8. Запрещается в охранной зоне существующих подземных сооружений (водонесущих коммуникаций, кабельных линий и др.):</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йка постоянных и временных строений и сооружений, гаражей,   сараев, складских и других аналогичных помещ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а деревьев, кустарников, организация детских спортивных игровых площадо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строительных материалов и конструкций, грунта, мусора, снега и др.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Производство аварийно-восстановительных работ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 Авария - повреждение на коммуникациях, требующее экстренного вмешательства в течение суто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ри повреждении кабельных линий связи, сигнализации и электроснабжения, водопроводных, водосточных и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ь об аварии телефонограммой административно-технической инспекции,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pacing w:lineRule="auto" w:line="240" w:before="280" w:after="280"/>
        <w:ind w:firstLine="540"/>
        <w:jc w:val="both"/>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12.4.3.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4.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5.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6.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2.4.7. Организация, производящая работы по ликвидации аварии, обязана, не прекращая начатые работы, оформить в администрации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зрешение (ордер) на производство аварийно-восстановительных работ в течение 3 суток с момента обнаружения аварии.</w:t>
      </w:r>
    </w:p>
    <w:p>
      <w:pPr>
        <w:pStyle w:val="Normal"/>
        <w:spacing w:lineRule="auto" w:line="240" w:before="280" w:after="28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 оформлении разрешения в администрации Беркутов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администрацию  Беркутовского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льсовета</w:t>
      </w:r>
      <w:r>
        <w:rPr>
          <w:rFonts w:eastAsia="Times New Roman" w:cs="Times New Roman" w:ascii="Times New Roman" w:hAnsi="Times New Roman"/>
          <w:i/>
          <w:iCs/>
          <w:sz w:val="28"/>
          <w:szCs w:val="28"/>
          <w:lang w:eastAsia="ru-RU"/>
        </w:rPr>
        <w:t>.</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0. Место производства аварийных работ ограждается щитами или заставками установленного образц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работ в зонах движения пешеходов при отсутствии наружного освещения оборудуются светильник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1. Организации, устранившие повреждение, ликвидировавшие аварию на трубопроводах водопровода,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Беркутовского сельсовета, на основании которого строительная организация обязана исправить допущенные дефект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Беркутовского сельсовета</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sz w:val="28"/>
          <w:szCs w:val="28"/>
          <w:lang w:eastAsia="ru-RU"/>
        </w:rPr>
        <w:t>по акту в 7-дневный срок в зимнем варианте (засыпаны песком, уложен и уплотнен щебень), с предоставлением в администрацию Беркутовского сельсовета</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арантийного письма с обязательством окончательного завершения работ по благоустройству в срок до 15 ма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ое восстановление нарушенного в зимнее время благоустройства должно быть выполнено в срок до 15 мая и сдано администрации Беркутовского сельсовета по акту в установленном поряд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бязательств контролируется администрацией Беркутовского сельсове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4. Объект проведения аварийно-восстановительных работ снимается администрацией Беркутовского сельсовета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Снос и реконструкция зданий и сооружен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2. До начала работ по сносу и реконструкции зданий (сооружений) необходимо отключить и вырезать вводы водопровода, канализации, теплосети, кабельных и воздушных линий электропередач, линий телефонной и радиосвязи, других коммуникаций  по согласованному проекту с эксплуатационными организац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spacing w:lineRule="auto" w:line="240" w:before="280" w:after="280"/>
        <w:ind w:firstLine="540"/>
        <w:jc w:val="center"/>
        <w:rPr/>
      </w:pPr>
      <w:r>
        <w:rPr>
          <w:rFonts w:eastAsia="Times New Roman" w:cs="Times New Roman" w:ascii="Times New Roman" w:hAnsi="Times New Roman"/>
          <w:b/>
          <w:sz w:val="28"/>
          <w:szCs w:val="28"/>
          <w:lang w:eastAsia="ru-RU"/>
        </w:rPr>
        <w:t xml:space="preserve">13. Содержание животных в муниципальн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разован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гигиенические и ветеринарные правил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Запрещ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омашних животных на балконах, лоджиях,  в местах общего пользования многоквартирных жилых дом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сельскохозяйственных животных на территории муниципального образования без сопровождающих лиц;</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ас сельскохозяйственных животных осуществлять на специально отведенных администрацией муниципального образования местах выпаса под наблюдением владельца или уполномоченного лиц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Производить отлов собак и кошек, независимо от породы и назначения ( в том числе и имеющих ошейник с номерным знаком), находящимися на улицах или в иных общественных местах без сопровождающего лиц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ов бродячих животных осуществляется специализированными организациями по договорам с администрацией Беркутовского сельсове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40"/>
        <w:jc w:val="center"/>
        <w:rPr/>
      </w:pPr>
      <w:r>
        <w:rPr>
          <w:rFonts w:eastAsia="Times New Roman" w:cs="Times New Roman" w:ascii="Times New Roman" w:hAnsi="Times New Roman"/>
          <w:b/>
          <w:sz w:val="28"/>
          <w:szCs w:val="28"/>
          <w:lang w:eastAsia="ru-RU"/>
        </w:rPr>
        <w:t>14. Особые требования к доступности городской среды</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ри проектировании объектов благоустройства жилой среды, улиц и дорог, объектов культурно-бытового обслуживания  для доступности среды населенных пунктов пожилыми лицами и инвалидами, предусмотреть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документацией.</w:t>
      </w:r>
    </w:p>
    <w:p>
      <w:pPr>
        <w:pStyle w:val="Normal"/>
        <w:spacing w:lineRule="auto" w:line="240" w:before="280" w:after="28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Праздничное оформление территор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Праздничное оформление территории муниципального образования выполнять согласно решению администрации Беркутовского сельсовета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Работы, связанные с проведением сельских торжественных и праздничных мероприятий, осуществлять организациями самостоятельно за счет собственных средств, а также по договорам с администрацией Беркутовского сельсовета в пределах средств, предусмотренных на эти цели в бюджете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В праздничное оформление следует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Беркутовского сельсовет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280" w:after="28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 Контроль за соблюдением Правил и ответственность за их нарушени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2. Контроль за содержанием территорий муниципального образования, зданий и сооружений осуществляет администрация Беркутовского сельсовета,  земельный комитет, лесничество, санитарно-эпидемиологическая служба, ветеринарная служба и инспекция пожарной охраны, уполномоченный участковый полиции. </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право составления протоколов об административных правонарушениях, совершенных на территории Беркутовского сельсовета, предоставляется должностным лицам администрации Беркутовского сельсовета Каргатского района Новосибирской области, уполномоченным составлять протоколы об административных правонарушениях на территории Беркутовского сельсовета Каргатского района Новосибирской области, уполномоченному участковому полиции, санитарно-эпидемиологической службе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color w:val="000000"/>
          <w:sz w:val="28"/>
          <w:szCs w:val="28"/>
          <w:lang w:eastAsia="ru-RU"/>
        </w:rPr>
        <w:t>должностных лиц администрации Беркутовского сельсовета Каргатского района Новосибирской области, уполномоченным составлять протоколы об административных правонарушениях на территории Беркутовского сельсовета Каргатского района Новосибирской обл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При обнаружении данных правонарушений работники админист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Беркутовского сельсове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Каргатского района Новосибирской области, уполномоченные составлять протоколы об административных правонарушениях на территории Беркутовского сельсовета Каргатского района Новосибирской области</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color w:val="000000"/>
          <w:sz w:val="28"/>
          <w:szCs w:val="28"/>
          <w:lang w:eastAsia="ru-RU"/>
        </w:rPr>
        <w:t>имеют право выдавать предписание об устранении правонарушения и составлять протокол об административном правонарушении.</w:t>
      </w: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Заключительные положе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несение изменений и дополнений в Правила благоустройства, организации уборки и обеспечения чистоты и порядка на территории Беркутовского сельсовета осуществляется в том же порядке, как и их принят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AFE19517204AB859439BF97D354AF7E10DE8964C1AF92C21151D4125E5961ACA7D6EC4C6F04B062324CoAh4H" TargetMode="External"/><Relationship Id="rId3" Type="http://schemas.openxmlformats.org/officeDocument/2006/relationships/hyperlink" Target="consultantplus://offline/ref=E85AFE19517204AB859439BF97D354AF7E10DE8964C3AD9DC61151D4125E5961ACA7D6EC4C6F04B0623B4CoAh6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11:00Z</dcterms:created>
  <dc:creator>ПользовательБеленков</dc:creator>
  <dc:description/>
  <cp:keywords/>
  <dc:language>en-US</dc:language>
  <cp:lastModifiedBy>Пользователь</cp:lastModifiedBy>
  <cp:lastPrinted>2014-02-21T14:51:00Z</cp:lastPrinted>
  <dcterms:modified xsi:type="dcterms:W3CDTF">2014-02-21T08:54:00Z</dcterms:modified>
  <cp:revision>8</cp:revision>
  <dc:subject/>
  <dc:title>                                                                     </dc:title>
</cp:coreProperties>
</file>