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КУТ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27.01.2014 г.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абереж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объектов для  отбывания  осуждёнными наказания в виде обязательных  и исправительных  работ на территории Беркутовского сельсовета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1 ст.49, п.1 ст.50 Уголовного кодекса Российской Федерации  п.1 ст.25, п.1 ст.39 Уголовного кодекса Российской Федерации, с учетом  п.2 ст. 32.13   «Кодекса Российской Федерации  об административных правонарушениях»  от  30.12.2001 г. № 195-ФЗ (в  редакции от 28.12.2013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пределить  виды обязательных работ для отбывания наказания осужденными на территории Беркутовского сельсове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жилого фон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и ручная  уборка терри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зоразгрузочные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становить объекты для отбывания осужденными в виде обязательных работ на территории Беркутовского сель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К «Беркутовский СКК»  (Рейн В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 объекты для отбывания осужденными в виде исправительных работ на территории Беркутовского сель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К «Беркутовский СКК»  (Рейн В.И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 Птицефабрика «Каргатская» (Кравец В.И.) по согласованию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и вака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Руководителям  вышеуказанных предприятий и учреждений, находящихся на территории Беркутовского сельсовета принять необходимые меры для исполнения данных видов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ризнать утратившим силу постановление администрации Беркутовского сельсовета от  28.11.2012 г. № 7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Контроль   за  исполнением  данного постановления  возложить на заместителя главы администрации Якуно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кутовского сельсовета   _______________________ О.И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КУК «Беркутовский СКК»  (Рейн В.И.)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О  «Птицефабрика Каргатская» (Кравец В.И.)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25:00Z</dcterms:created>
  <dc:creator>Пользователь</dc:creator>
  <dc:description/>
  <cp:keywords/>
  <dc:language>en-US</dc:language>
  <cp:lastModifiedBy>Пользователь</cp:lastModifiedBy>
  <cp:lastPrinted>2014-01-27T14:25:00Z</cp:lastPrinted>
  <dcterms:modified xsi:type="dcterms:W3CDTF">2014-01-27T08:25:00Z</dcterms:modified>
  <cp:revision>18</cp:revision>
  <dc:subject/>
  <dc:title>                      ГЛАВА    БЕРКУТОВСКОГО   СЕЛЬСОВЕТА</dc:title>
</cp:coreProperties>
</file>