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</w:rPr>
        <w:t>АДМИНИСТРАЦИЯ БерКУТОВСКОГО СЕЛЬСОВЕТА</w:t>
      </w:r>
      <w:r>
        <w:rPr>
          <w:sz w:val="28"/>
        </w:rPr>
        <w:t xml:space="preserve"> </w:t>
      </w:r>
    </w:p>
    <w:p>
      <w:pPr>
        <w:pStyle w:val="Heading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>КАРГАТСКОГО РАЙОНА 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0"/>
          <w:tab w:val="left" w:pos="576" w:leader="none"/>
        </w:tabs>
        <w:ind w:left="576" w:hanging="5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28.10. 2014 г.                                                                                         №  7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с. Набережно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оложения об аттестаци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культуры Берку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подбора,  расстановки кадров, повышения  уровня  профессионального мастерства, установления соответствия работника   занимаемой   должности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Положение об аттестации работников учреждений  культуры Беркутовского сельсовет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Беркутовского сельсовета»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специалиста администрации Беркутовского сельсовета Головкину А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___________О.И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91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</w:tblGrid>
      <w:tr>
        <w:trPr>
          <w:trHeight w:val="907" w:hRule="atLeast"/>
        </w:trPr>
        <w:tc>
          <w:tcPr>
            <w:tcW w:w="3919" w:type="dxa"/>
            <w:tcBorders/>
          </w:tcPr>
          <w:p>
            <w:pPr>
              <w:pStyle w:val="Normal"/>
              <w:ind w:left="-567" w:right="567" w:firstLine="426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-567" w:right="567" w:firstLine="426"/>
              <w:jc w:val="right"/>
              <w:rPr/>
            </w:pPr>
            <w:r>
              <w:rPr/>
              <w:t xml:space="preserve">постановлением  </w:t>
            </w:r>
          </w:p>
          <w:p>
            <w:pPr>
              <w:pStyle w:val="Normal"/>
              <w:ind w:left="-567" w:right="567" w:firstLine="426"/>
              <w:jc w:val="right"/>
              <w:rPr/>
            </w:pPr>
            <w:r>
              <w:rPr/>
              <w:t xml:space="preserve">администрации Беркутовского сельсовета Каргатского района Новосибирской области </w:t>
            </w:r>
          </w:p>
          <w:p>
            <w:pPr>
              <w:pStyle w:val="Normal"/>
              <w:ind w:left="-567" w:right="567" w:firstLine="426"/>
              <w:jc w:val="right"/>
              <w:rPr/>
            </w:pPr>
            <w:r>
              <w:rPr/>
              <w:t>от 28.10.2014 г. № 7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-567" w:right="567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567" w:righ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righ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ттестации работников учреждений культуры </w:t>
      </w:r>
    </w:p>
    <w:p>
      <w:pPr>
        <w:pStyle w:val="Normal"/>
        <w:ind w:left="-567" w:righ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кутовского сельсовета</w:t>
      </w:r>
    </w:p>
    <w:p>
      <w:pPr>
        <w:pStyle w:val="Normal"/>
        <w:ind w:left="-567" w:righ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-567" w:righ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Аттестация  работников  учреждений  культуры Беркутовского сельсовета Каргатского района Новосибирской области  проводится в соответствии с утвержденным Положением  об аттестации работников, с целью установления соответствия работника   занимаемой   должности.   Аттестация  работников  призвана способствовать  улучшению  подбора,  расстановки  и воспитания кадров, повышению  уровня  профессионального мастерства, деловой квалификации, качества   и   эффективности   работы  руководителей,  специалистов  и служащих, усилению и обеспечению более тесной связи заработной платы с результатами  труда, приведению в соответствие наименований должностей с квалификационными требованиями.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 Основными  критериями  при  проведении  аттестации  служат квалификация  работника  и  результаты,  достигнутые им при исполнении должностных обязанностей.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 каждому  показателю,  применяемому  для оценки квалификации и</w:t>
      </w:r>
    </w:p>
    <w:p>
      <w:pPr>
        <w:pStyle w:val="Normal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работника, в разрабатываемом Положении об  аттестации необходимо описать конкретные критерии, характеризующие соответствие   работника   предъявляемым  требованиям,  с  тем,  чтобы аттестационные   комиссии  имели  возможность  на  основе  материалов, представленных на каждого аттестуемого, и непосредственного знакомства с  аттестуемым  (в  процессе  собеседования  с  применением  оценочных тестов,  заслушивания  его ответов на вопросы и т.п.) дать объективную оценку его деятельности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Аттестации  подлежат  руководители,  специалисты  и  другие служащие  учреждений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Аттестации не подлежат: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ременные женщины;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тери,  находящиеся  в отпуске по уходу за ребенком и имеющие детей  в  возрасте  до трех лет (их аттестация проводится не ранее чем через год после выхода из отпуска);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ботники,  не  проработавшие  в  учреждении или по занимаемой должности меньше 1 года;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ботники,  которым  по  роду  своей  трудовой деятельности не требуются специальные знания или навыки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>1.5. Положение составлено в соответствии с основными положениями о порядке проведения аттестации работников учреждений культуры и искусства, утвержденными заместителем Министра культуры Российской федерации  В.П. Хорошиловым от 08.02.2010 № 7790-44/04-ПХ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аттестации и состав</w:t>
      </w:r>
    </w:p>
    <w:p>
      <w:pPr>
        <w:pStyle w:val="Normal"/>
        <w:ind w:left="-567" w:righ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х комиссий</w:t>
      </w:r>
    </w:p>
    <w:p>
      <w:pPr>
        <w:pStyle w:val="Normal"/>
        <w:ind w:left="-567" w:righ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 Периодичность  проведения  аттестации  устанавливается один раз в пять лет. Аттестация   работников   может   осуществляться   регулярно   за установленный  промежуток времени - очередная (плановая) аттестация, а также   в   связи   с   возникновением  обстоятельств,  возникающих  у работодателя  или работника, - внеочередная (неплановая) аттестация. К таким обстоятельствам можно отнести: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соб  выбора на объективной основе работника, квалификация и профессиональные  качества  которого  позволяют  занять  более высокую должность;</w:t>
      </w:r>
    </w:p>
    <w:p>
      <w:pPr>
        <w:pStyle w:val="Normal"/>
        <w:ind w:left="-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сьба 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аботники учреждений культуры проходят  аттестацию  в  аттестационной  комиссии учреждения культуры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ретные   сроки   и  графики  проведения  аттестации работников,  а  также  состав  аттестационных  комиссий (председатель, секретарь,  члены  комиссии) утверждаются руководителем учреждения культуры Беркутовского сельсовета. 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Сроки, графики проведения аттестации, состав аттестационных комиссий,    основания    проведения   аттестации   (если   аттестация внеплановая), регламент оформления результатов аттестации доводятся до сведения  работников,  подлежащих аттестации, не менее чем за месяц до начала  аттестации  и  должны быть изложены в распоряжении об аттестации. В графике  проведения аттестации указываются наименование подразделения, в   котором   работает   аттестуемый,  его  фамилия,  должность,  даты проведения   аттестации  и  представления  в  аттестационную  комиссию необходимых  документов,  а  также  должности  и  фамилии  работников, ответственных   за  их  подготовку.  Как  правило,  в  первую  очередь аттестуются руководители структурных подразделений учреждений, а затем подчиненные  им  работники.  Аттестация членов аттестационной комиссии проводится на общих основаниях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  Аттестационная комиссия состоит из председателя, секретаря и членов комиссии. В   состав   аттестационной   комиссии включаются  высококвалифицированные   специалисты, представители соответствующих профсоюзных организаций, представители администрации Беркутовского сельсовета и творческих союзов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     Персональный  состав  аттестационной  комиссии   утверждается распоряжением руководителя учреждения культуры Беркутовского сельсовета.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righ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ттестации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Проведению  аттестации  должна  предшествовать  необходимая разъяснительная и подготовительная работа, организуемая администрациями учреждений  культуры  с  целью  информирования  работников  о задачах, условиях и формах проведения аттестации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 Аттестация   проводится   на   основе  объективной  оценки деятельности  аттестуемого работника в условиях полной гласности и при строгом  соблюдении  действующего  трудового  законодательства.  Формы аттестации   подбираются   в   зависимости   от   специфики   трудовой деятельности  аттестуемого  (письменное  тестирование,  собеседование, практическое занятие, письменный экзамен и т.д.)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 аттестации  творческих  работников,  в  необходимых  случаях, аттестационная   комиссия   знакомится   с   творческими   данными   и квалификацией   работника   путем   просмотра   отдельных  спектаклей, концертных программ и репетиций, а также путем бесед с работником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На каждого работника, подлежащего аттестации, не позднее, чем за   две   недели   до   начала  ее  проведения,  его  непосредственным руководителем  подготавливается представление, содержащее всестороннюю оценку:    соответствие    профессиональной    подготовки    работника квалификационным    требованиям    по    должности;   профессиональная компетентность;   отношение   к   работе   и   выполнению  должностных обязанностей; результаты работы за прошедший период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аттестационной комиссии, не позднее, чем за две недели до даты  проведения  аттестации,  представляет  в  комиссию  материалы  на каждого  аттестуемого  работника.  В  состав  материалов  входят копии документов об образовании, повышении квалификации, выписка из трудовой книжки,   должностная   инструкция,   аттестационный  лист  предыдущей аттестации, возможные отзывы сторонних лиц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 Аттестуемый  работник  должен быть заранее, не менее чем за одну  неделю  до аттестации,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  Аттестационная   комиссия   рассматривает   представление, заслушивает  аттестуемого  и  руководителя подразделения, в котором он работает. Обсуждение работы аттестуемого должно проходить в обстановке требовательности,   объективности  и  доброжелательности,  исключающей проявление субъективизма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 Аттестационная  комиссия тайным либо открытым голосованием принимает  решение о соответствии работника занимаемой должности или о несоответствии работника занимаемой должности. Решение  по  процедуре  голосования принимает аттестационная комиссия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При неявке аттестуемого на заседание аттестационной комиссии без  уважительных  причин  комиссия  может  провести  аттестацию в его отсутствие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  Голосование   считается   действительным,  если  в  работе аттестационной  комиссии приняло участие не менее 2/3 числа ее членов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>Результаты  голосования  определяются  простым  большинством голосов и заносятся   в  протокол  заседания  комиссии.  При  равенстве  голосов аттестуемый   работник   признается   соответствующим   занимаемой  им должности. Голосование  по  результатам  обсуждения  проводится в отсутствие</w:t>
      </w:r>
    </w:p>
    <w:p>
      <w:pPr>
        <w:pStyle w:val="Normal"/>
        <w:ind w:left="-567" w:right="567" w:hanging="0"/>
        <w:jc w:val="both"/>
        <w:rPr/>
      </w:pPr>
      <w:r>
        <w:rPr>
          <w:sz w:val="28"/>
          <w:szCs w:val="28"/>
        </w:rPr>
        <w:t>аттестуемого. Оценка   деятельности   работника,   прошедшего   аттестацию,   и рекомендации  аттестационной  комиссии заносятся в аттестационный лист (прилагается),   который   подписывается   председателем   и   членами аттестационной  комиссии,  принявшими участие в голосовании. Заседания аттестационной  комиссии оформляются протоколами. Материалы аттестации передаются  руководителю  учреждения    для  принятия решения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>Аттестационные   листы   и   представления  на  работника,  прошедшего аттестацию, хранятся в его личном деле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   аттестационной    комиссии   доводится   до   сведения аттестуемого  непосредственно  после  подведения итогов голосования, о чем он расписывается в аттестационном листе.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righ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решений аттестационной комиссии</w:t>
      </w:r>
    </w:p>
    <w:p>
      <w:pPr>
        <w:pStyle w:val="Normal"/>
        <w:ind w:left="-567" w:righ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 По  результатам  проведенной  аттестации  комиссия  выносит рекомендацию: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ник соответствует занимаемой должности;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ник не соответствует занимаемой должности;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работник   соответствует  занимаемой  должности  при  условии выполнения рекомендаций аттестационной комиссии;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ботник соответствует занимаемой должности и рекомендован для перевода на другую вышестоящую или выше оплачиваемую должность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  Результаты  аттестации  в  недельный  срок  представляются руководителю учреждения культуры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 Руководитель  учреждения  культуры,  с  учетом рекомендаций аттестационной   комиссии,   в  месячный  срок  принимает  решение  об утверждении итогов аттестации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 В соответствии с принятым руководителем решением в трудовой книжке работника делается соответствующая запись.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 Работники, прошедшие аттестацию и  признанные  по результатам аттестации не соответствующими занимаемой  должности,  освобождаются  от  работы или переводятся с их письменного  согласия на другую работу руководителем учреждения в срок не позднее двух месяцев со дня аттестации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несогласии  с  переводом,  оформленном  в  письменном  виде, работники могут быть в тот же срок освобождены от занимаемой должности с соблюдением требований ст. 81 Трудового кодекса Российской Федерации (Собрание  законодательства  Российской  Федерации,  2002, N 1, ст. 3; 2004, N 35, ст. 3607; 2006, N 27, ст. 2878; 2008, N 30, ст. 3616). При   истечении   указанного   срока  освобождение  работника  по результатам данной аттестации не допускается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  Работнику,   увольняемому   по   результатам   аттестации, выплачивается   выходное   пособие   в   соответствии   с  действующим законодательством, в  трудовую  книжку  работника  вносится  запись.   Расторжение   трудового   договора производится  по  основаниям,  предусмотренным  ч.  3 ст. 81 Трудового кодекса Российской Федерации.</w:t>
      </w:r>
    </w:p>
    <w:p>
      <w:pPr>
        <w:pStyle w:val="Normal"/>
        <w:ind w:left="-567" w:right="567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 Трудовые  споры  по  вопросам увольнения и восстановления в должности  руководящих  работников  или  специалистов,  признанных  по результатам   аттестации  не  соответствующими  занимаемой  должности, рассматриваются   в   предусмотренном   действующим  законодательством  порядке рассмотрения трудовых споров.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1:00Z</dcterms:created>
  <dc:creator>Пользователь</dc:creator>
  <dc:description/>
  <cp:keywords/>
  <dc:language>en-US</dc:language>
  <cp:lastModifiedBy>Пользователь</cp:lastModifiedBy>
  <cp:lastPrinted>2014-11-25T17:02:00Z</cp:lastPrinted>
  <dcterms:modified xsi:type="dcterms:W3CDTF">2014-11-25T11:03:00Z</dcterms:modified>
  <cp:revision>10</cp:revision>
  <dc:subject/>
  <dc:title>АДМИНИСТРАЦИЯ БЕРКУТОВСКОГО СЕЛЬСОВЕТА </dc:title>
</cp:coreProperties>
</file>