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Т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4 г                  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абереж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еркутовского сельсовета Каргатского района Новосибирской области  от 05.05.2014 г № 37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» ( с изменениями, внесенными постановлением администрации Беркутовского сельсовета Каргатского района Новосибирской области от 13.10.2014 г № 7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экспертному заключению </w:t>
      </w:r>
      <w:r>
        <w:rPr>
          <w:bCs/>
          <w:sz w:val="28"/>
          <w:szCs w:val="28"/>
        </w:rPr>
        <w:t xml:space="preserve">от 31.10.2014 № 6405-4-04/9 </w:t>
      </w:r>
      <w:r>
        <w:rPr>
          <w:sz w:val="28"/>
          <w:szCs w:val="28"/>
        </w:rPr>
        <w:t xml:space="preserve">на постано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ркутовского сельсовета Каргатского района Новосибирской области  от 05.05.2014 г № 3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» ( с изменениями, внесенными постановлением администрации Беркутовского сельсовета Каргатского района Новосибирской области от 13.10.2014 г № 73) с целью приведения в соответствие с федеральным законодательство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в постановление администрации Беркутовского сельсовета Каргатского района Новосибирской области  от 05.05.2014 г № 37 «Об </w:t>
      </w:r>
      <w:r>
        <w:rPr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» ( с изменениями, внесенными постановлением администрации Беркутовского сельсовета Каргатского района Новосибирской области от 13.10.2014 г № 73)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 Статью 5 «Досудебный  (внесудебный) порядок обжалования решений 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ставляющего муниципальную услугу, а также их должностных лиц» отменить и изложить  в ново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bookmarkStart w:id="0" w:name="Par278"/>
      <w:bookmarkEnd w:id="0"/>
      <w:r>
        <w:rPr>
          <w:sz w:val="28"/>
          <w:szCs w:val="28"/>
        </w:rPr>
        <w:t xml:space="preserve">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 муниципальную услугу  или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" w:name="Par29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 а также может быть принята при личном приеме заяв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Особенности подачи и рассмотрения жалоб на решения и действия (бездействие) органов  местного самоуправления и их должностных лиц, муниципальных служащих устанавливаются соответственно   муниципальными нормативными  правовыми акт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2" w:name="Par303"/>
      <w:bookmarkEnd w:id="2"/>
      <w:r>
        <w:rPr>
          <w:sz w:val="28"/>
          <w:szCs w:val="28"/>
        </w:rPr>
        <w:t>5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части 5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ркутовс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                      ______________ О.И.Ив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Исп. Головкина А.А. тел.53-5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7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c437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Знак1"/>
    <w:basedOn w:val="DefaultParagraphFont"/>
    <w:semiHidden/>
    <w:qFormat/>
    <w:locked/>
    <w:rsid w:val="00c437f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semiHidden/>
    <w:unhideWhenUsed/>
    <w:rsid w:val="00c437f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21</Words>
  <Characters>6965</Characters>
  <CharactersWithSpaces>81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5:00Z</dcterms:created>
  <dc:creator>Admin</dc:creator>
  <dc:description/>
  <dc:language>en-US</dc:language>
  <cp:lastModifiedBy>Admin</cp:lastModifiedBy>
  <dcterms:modified xsi:type="dcterms:W3CDTF">2014-11-26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