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Сведения о численности муниципальных служащих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за 2 квартал 2016 года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унктом 6 статьи 52 Федерального закона от 06.10.2003г. №131-ФЗ « Об общих принципах организации местного самоуправления в Российской Федерации» администрация Беркутовского сельсовета Каргатского района Новосибирской области доводит до населения Беркутовского сельсовета следующую информацию за 2 квартал 2016 год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исленность муниципальных служащих – 5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 е затраты на их содержание за 2 квартал 2016 года составили 264056  рублей 56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исленность работников муниципального учреждения культуры –  24  чело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тические затраты на их содержание за 2 квартал 2016 года составили 825795 рублей 08 копе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2:00Z</dcterms:created>
  <dc:creator>Пользователь</dc:creator>
  <dc:description/>
  <dc:language>en-US</dc:language>
  <cp:lastModifiedBy>Пользователь</cp:lastModifiedBy>
  <cp:lastPrinted>2015-02-10T12:06:00Z</cp:lastPrinted>
  <dcterms:modified xsi:type="dcterms:W3CDTF">2016-07-13T07:42:00Z</dcterms:modified>
  <cp:revision>2</cp:revision>
  <dc:subject/>
  <dc:title>Администрация Беркутовского сельсовета</dc:title>
</cp:coreProperties>
</file>