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главы Беркутовского сельсов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Берк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за 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ркутовский сельсовет является одним из крупных сельских поселений Каргатского района.  Общая площадь территории МО составляет 45910 га. В состав поселения входят пять населенных пунктов: с. Набережное (1225чел.), п. Гавриловка (299 чел.), п. Старомихайловский (131 чел.), п. Безлюдный (224чел.) и д. Беркуты (103 чел.). Общая численность населения по сельсовету на 01.01.2014 года составляет 1982 человека, в том числе в возрас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0-7 лет  -  154 челове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8-13 лет  - 145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4-15 лет – 41 челове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трудоспособном возрасте  -  1148 человек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 в возраст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6-17 лет – 46 ч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-19 лет – 38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0-30 лет – 307 ч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1-54, 31-59 лет – 757 че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е трудоспособного  -  494 чело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сельсовета проживает: мужчин – 936 человек, женщин - 1046 человек. Занято в экономике 901 человек, из них работающих  за пределами НСО –21 человек.  Численность неработающих граждан, проживающих на территории нашего поселения составляет 214 человек, из которых ведут ЛПХ – 77 человек. На учете в Центре занятости населения стоят </w:t>
      </w:r>
      <w:r>
        <w:rPr>
          <w:i/>
          <w:sz w:val="28"/>
          <w:szCs w:val="28"/>
        </w:rPr>
        <w:t xml:space="preserve">35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ных учебных заведениях обучается 110 студентов.     В течение года всего по сельсовету родилось 27 человек, умерло 25 человек, в т.ч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с. Набережное</w:t>
      </w:r>
      <w:r>
        <w:rPr>
          <w:sz w:val="28"/>
          <w:szCs w:val="28"/>
        </w:rPr>
        <w:t xml:space="preserve"> – родилось - 16, умерло – 1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. Гавриловка</w:t>
      </w:r>
      <w:r>
        <w:rPr>
          <w:sz w:val="28"/>
          <w:szCs w:val="28"/>
        </w:rPr>
        <w:t xml:space="preserve"> – родилось – 6, умерло – 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. Безлюдный</w:t>
      </w:r>
      <w:r>
        <w:rPr>
          <w:sz w:val="28"/>
          <w:szCs w:val="28"/>
        </w:rPr>
        <w:t xml:space="preserve"> – родилось – 3, умерло –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. Беркуты</w:t>
      </w:r>
      <w:r>
        <w:rPr>
          <w:sz w:val="28"/>
          <w:szCs w:val="28"/>
        </w:rPr>
        <w:t xml:space="preserve"> – родилось – 1, умерло –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u w:val="single"/>
        </w:rPr>
        <w:t>п</w:t>
      </w:r>
      <w:r>
        <w:rPr>
          <w:i/>
          <w:sz w:val="28"/>
          <w:szCs w:val="28"/>
        </w:rPr>
        <w:t>. Старомихайловский</w:t>
      </w:r>
      <w:r>
        <w:rPr>
          <w:sz w:val="28"/>
          <w:szCs w:val="28"/>
        </w:rPr>
        <w:t xml:space="preserve"> – родилось – 1, умерло - 4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>На территории муниципального образования расположены ФАПы  -  5 ед. (по одному в каждом населенном пункте), сельские клубы и ДК  -  5 ед. (по одному в каждом населенном пункте), 2  школы (средняя в с. Набережное и основная в п. Безлюдный), в которых обучается 190 человек, детский сад «Солнышко» на 75 мест (с. Набережное), подготовительная группа на 15 мест в п. Гавриловка и на 10 мест в д. Беркуты, филиал школы искусств, спортивное ядро в с. Набережное, включающее в себя -хоккейную коробку, футбольное поле, 2 волейбольных площадки и гимнастический городок, 2 спортивных зала при школах (с.Набережное, д. Беркуты), 3 сельские библиотеки  (с.Набережное, п. Гавриловка, д. Беркуты). Укомплектованность ФАПов медицинским персоналом составляет 80 %, отсутствует фельдшер в д. Беркуты. Дополнительно открыты 2 группы в д/с «Солнышко». Закрыта школа в д. Беркуты с начала учебного года (с 01.09.2013)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 xml:space="preserve">Экономика поселения представлена такими отраслями, как сельское хозяйство, торговля, предпринимательство, малый бизнес и личное подсобное хозяйство. Доминирующая отрасль – сельское хозяйство. 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>На территории Беркутовского сельсовета осуществляет свою деятельность ЗАО Птицефабрика «Каргатская». Основной вид деятельности птицеводство. Поголовье птицы на 01.01.2014г. составило 345тыс. голов, в т.ч. кур-несушек 225 тыс. голов. Произведено 77,4 млн. штук яиц, 3324 ц мяса в живом весе. Продуктивность составила 320 штук яиц на 1 курицу-несушку. Получено прибыли 11870 тыс. рублей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оловье скота и птицы в ЛПХ </w:t>
      </w:r>
    </w:p>
    <w:p>
      <w:pPr>
        <w:pStyle w:val="Normal"/>
        <w:ind w:left="240" w:hanging="0"/>
        <w:jc w:val="center"/>
        <w:rPr/>
      </w:pPr>
      <w:r>
        <w:rPr/>
        <w:t>по состоянию на 01.01.2014 года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66"/>
        <w:gridCol w:w="716"/>
        <w:gridCol w:w="757"/>
        <w:gridCol w:w="872"/>
        <w:gridCol w:w="696"/>
        <w:gridCol w:w="668"/>
        <w:gridCol w:w="933"/>
        <w:gridCol w:w="996"/>
        <w:gridCol w:w="800"/>
        <w:gridCol w:w="764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вор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всех видов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у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юдны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ихайлов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Торговлю представляют:  Набережное сельпо, имеющее пять магазинов – по одному в каждом населенном пункте, и 5 индивидуальных предпринимателей. Розничный товарооборот составляет 32 млн. рублей. В с. Набережное  открыт цех по выпечке хлебобулочных изделий в магазине сельпо.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автомобильных дорог по территории поселения  – 70,4 км, в том числе с твердым покрытием – 62,25 км. Протяженность внутрихозяйственных дорог – 17,4 км, из них с твердым покрытием – 9,25 км. На территории муниципального образования расположены 3 моста через реку Каргат и множество трубопереездов. Дороги требуют ремонта во всех населенных пунктах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ий размер жилого фонда, расположенного на территории Беркутовского сельсовета,  37,8тыс. кв. м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благоустройства жилого фонда</w:t>
      </w:r>
    </w:p>
    <w:tbl>
      <w:tblPr>
        <w:tblW w:w="93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9"/>
        <w:gridCol w:w="1511"/>
        <w:gridCol w:w="1491"/>
        <w:gridCol w:w="9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береж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врилов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ку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езлюдн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таромихайловс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поселе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8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5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,3 %</w:t>
            </w:r>
          </w:p>
        </w:tc>
      </w:tr>
    </w:tbl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тельная часть жилищного фонда не удовлетворяет потребностям населения, уровень благоустройства жилищного фонда остается низким в малых населенных пунктах поселения.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женность газопровода низкого давления – 11,5 км, тепловых сетей – 1,92 км. Протяженность водопроводных сетей в населенных пунктах – 20,8 км, из которых 50 % ветхих. Замена водопроводных сетей ведется, но в аварийном режиме. Сложившаяся обстановка с обеспечением  населенных пунктов водой не позволяет работать по замене водопроводов на новые в плановом режиме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елении работает МКУК «Беркутовский СКК», в состав которого входят: 2 дома культуры и 3 сельских клуба на 880 мест, 3 библиотеки (с.Набережное, п.Гавриловка, д.Беркуты). Учреждение культуры работает в соответствии с планом проведения мероприятий, принимает участие в районных, зональных и областных форумах. При учреждении культуры работают клубы и кружки по интересам. Особо надо отметить работу с детьми. Все объекты культуры расположены в типовых зданиях, которые требуют капитального ремонта. В 2013 году косметические  ремонты проведены во всех зданиях учреждения культуры, в сельском клубе д. Беркуты заменены входные двери. В с. Набережное работает филиал Каргатской районной школы искусств (количество обучающихся 67 детей), что позволяет объединить воспитание, обучение и творческое развитие личности ребенк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кущем году на территории Беркутовского сельсовета проведена определенная работа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а ПСД по ремонту дорог в с. Набережное по ул. Школьная, Рабочая, Надречная, по строительству водозаборной скважины в с. Набережно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обретена и установлена детская игровая площадка на территории спортивно-досуговой зоны с. Набережн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нено 519 м водопроводных сетей в п. Старомихайловский и 370 м в п. Безлюдный, на что израсходовано - 1134670 руб.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ы работы по благоустройству подъездных путей к д/саду «Солнышко» с обеих сторон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 ремонт дорог: ул. 1-Береговая, часть улиц Совхозная и Надречная в с. Набережно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ось содержание дорог во всех населённых пунктах Беркутовского сельсов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опашка 2-х населенных пунктов (д. Беркуты и п. Безлюдный), подверженных переходу ландшафтных пожа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утся работы по оформлению дорог в муниципальную собствен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авила землепользования и застрой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работы по содержанию свалки, по уборке территории от мус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населением администрация проводит разъяснительную работу по пожарной безопасности при проведении сходов, собраний, путём подворного обхода, распространения листовок, размещение материалов в газете «Вестник Беркутов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регистрация граждан и воинский учет. В течение 2013 года на территории Беркутовского сельсовета были зарегистрированы в праве проживания 38 человек, снят с регистрационного учета 51 человек. Зарегистрировано в праве пребывания 60 челове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граждан специалистами администрации выдано более 1500 справок и выписок  разного характера, 4 разрешения на строительство, 5 разрешений на ввод объектов в эксплуатацию, 2 акта выбора земельных участков под строительство жилого дома, 20 ордеров на проведение земляных работ по прокладке водопровода в жилые помещ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 администрацию Беркутовского сельсовета поступило 103 письменных и 36 устных обращений граждан по различным вопрос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дготовлено и проведено 17 сходов граждан в населенных пунктах Беркутовского сель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о 14 пакетов документов по передаче жилых помещений в собственность граждан из муниципального жилого фонда (приватизация) общей площадью 69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Беркутовского сельсовета созданы и работают общественны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о 10 заседаний административной комиссии, на которой рассмотрено 52 протокола, 7 из них составлены участковым уполномоченным. На 26 жителям вынесено наказание в виде предупреждения, на 26 человек наложен административный штраф на сумму 8500 рублей. Бродячий скот и собаки – это бич наших населенных пунктов. Только с помощью общественности и самого населения это зло может быть искоре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ей по делам несовершеннолетних за год проведено 9 заседаний, из которых  2 выездных в п. Безлюдный, на которых рассмотрено 11 вопросов. Основная деятельность - это систематический контроль за неблагополучными и многодетными семьями. Посещено семей риска -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тинаркотической комиссией проводились рейды осмотра приусадебных участков в населенных пунктах на предмет произрастания конопли, участвовали в совместных мероприятиях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овета женщин Беркутовского сельсовета ведется в соответствии с утвержденным планом. Члены Совета женщин принимают активное участие в проведении и подготовке мероприятий к различным праздникам (День Победы, День матери, 8 Марта, День семьи, любви и верности и т.д.), посещают неблагополучные и многодетные семьи, ежегодно принимают участие в акции «Неделя Добра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одготовлено и проведено 5 заседаний жилищно-бытовой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постановки на учет и снятии с учета семей на получение жилья, обследования жилых поме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течение 2013 года принято 89 постановлений, 69 распоряже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деятельности, 16 административных регламентов, в областной регистр МНПА направлено 54 муниципальных нормативно-правовых актов, издано 22 номера газеты «Вестник Беркутовского сельсовета» и 20 номеров спецвыпуска «Вестник Беркутовского сельсовета». Трижды внесены изменения в Устав Беркутовского сельсовета в свете последних изменений федерального законодатель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и проведено 5 сессий Совета депутатов Берку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, рассмотрено 32 вопро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о 3 нотариальных действия (2-свидетельство копий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в, 1-доверенность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обходимости оказывалась помощь населению в оформл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давались устные консультации при обращении гражд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ась разъяснительная работа по жилищному законода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жителей многоквартирных домов устно и письмен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существлялась в тесном сотрудничестве с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, Администрацией Каргатского района, правоохранительными органами, прокуратурой, с социальной защитой, отделом опеки и попечительства, налоговой службой и другими федеральными и территориальными органами, расположенными на территории Каргатского района, в тесном сотрудничестве с муниципальными образованиями наше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в работе и отрицательны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неразвито на территории нашего поселения территориальное общественное самоуправление, которое могло бы способствовать благоустройству населенных пунктов. Работа депутатов с населением  на своих округах по этому вопросу просто необходима.</w:t>
      </w:r>
    </w:p>
    <w:p>
      <w:pPr>
        <w:pStyle w:val="Normal"/>
        <w:jc w:val="both"/>
        <w:rPr/>
      </w:pPr>
      <w:r>
        <w:rPr>
          <w:sz w:val="28"/>
          <w:szCs w:val="28"/>
        </w:rPr>
        <w:t>- о пассивности населения в решении вопросов местного значения говорит низкая  явка населения на сходах граждан, на проводимых публичных слушаниях (особенно этим отличается население с. Набережное). Это возможность оперативно влиять на ход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Беркутовского сельсовета не позволяет в полной мере осуществлять полномочия, предусмотренные Федеральным законом № 131-ФЗ, Уставом Беркутовского сельсовета и другими нормативно-правовыми актами, что негативно сказывается на взаимоотношениях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к бюджетных средств не позволяет заняться строительством нового жилья на территории Беркутовского сельсовета и ремонтом существующего, однако администрация Беркутовского сельсовета работает в этом направлении в тесном сотрудничестве с администрацией Карг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13 Конституции РФ гласит о том, что местное самоуправление обеспечивает самостоятельное решение населением вопросов местного значения и осуществляется гражданами путем референдумов, выборов, других форм прямого волеизъявления (сходы, собрания и конференции граждан, публичные слушания, территориальное общественное самоуправление, правотворческая инициатива, опросы, обращения граждан и другие формы непосредственного осуществления населением местного самоуправления в иных формах, не противоречащих Конституции РФ, федеральному законодательству и законам Новосиби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ка же  часть населения занимает позицию иждивенче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440" w:hanging="0"/>
        <w:rPr/>
      </w:pPr>
      <w:r>
        <w:rPr>
          <w:b w:val="false"/>
          <w:i w:val="false"/>
          <w:szCs w:val="28"/>
        </w:rPr>
        <w:t xml:space="preserve">Глава Беркутовского сельсовета              О.И. Иван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i/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44:00Z</dcterms:created>
  <dc:creator>w</dc:creator>
  <dc:description/>
  <cp:keywords/>
  <dc:language>en-US</dc:language>
  <cp:lastModifiedBy>User</cp:lastModifiedBy>
  <cp:lastPrinted>2014-03-26T13:11:00Z</cp:lastPrinted>
  <dcterms:modified xsi:type="dcterms:W3CDTF">2014-03-26T10:32:00Z</dcterms:modified>
  <cp:revision>31</cp:revision>
  <dc:subject/>
  <dc:title/>
</cp:coreProperties>
</file>