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главы Беркутовского сельсов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за  2014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кутовский сельсовет является одним из крупных сельских поселений Каргатского района.  Общая площадь территории МО составляет 45910 га. В состав поселения входят пять населенных пунктов: с. Набережное (1231чел.), п. Гавриловка (290 чел.), п. Старомихайловский (118 чел.), п. Безлюдный (221чел.) и д. Беркуты (116 чел.). Общая численность населения по сельсовету на 01.01.2015 года составляет 1976 человек (на 01.01.2014г. – 1982 человека), в том числе в возрас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-7 лет  -  148 челове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8-13 лет  - 148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-15 лет – 44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удоспособном возрасте  -  1074 человека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в возраст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-17 лет – 45 ч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-19 лет – 35 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0-30 лет – 264 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1-54, 31-59 лет – 730 че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 трудоспособного  -  56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овета проживает: мужчин – 906 человек, женщин - 1070 человек. Занято в экономике 886 человек, из них работающих  за пределами Новосибирской области  – 36 человек.  Численность неработающих граждан, проживающих на территории нашего поселения составляет 152 человека. На учете в Центре занятости населения стоят 8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ных учебных заведениях обучается 80 студентов.   В течение года всего по сельсовету родилось 31ребенок, умерло 26 человек, в т.ч.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. Набережное</w:t>
      </w:r>
      <w:r>
        <w:rPr>
          <w:sz w:val="28"/>
          <w:szCs w:val="28"/>
        </w:rPr>
        <w:t xml:space="preserve"> – родилось - 14, умерло – 15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>. Гавриловка</w:t>
      </w:r>
      <w:r>
        <w:rPr>
          <w:sz w:val="28"/>
          <w:szCs w:val="28"/>
        </w:rPr>
        <w:t xml:space="preserve"> – родилось – 5, умерло – 7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>. Безлюдный</w:t>
      </w:r>
      <w:r>
        <w:rPr>
          <w:sz w:val="28"/>
          <w:szCs w:val="28"/>
        </w:rPr>
        <w:t xml:space="preserve"> – родилось – 7, умерло – 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. Беркуты</w:t>
      </w:r>
      <w:r>
        <w:rPr>
          <w:sz w:val="28"/>
          <w:szCs w:val="28"/>
        </w:rPr>
        <w:t xml:space="preserve"> – родилось – 4, умерло – 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>. Старомихайловский</w:t>
      </w:r>
      <w:r>
        <w:rPr>
          <w:sz w:val="28"/>
          <w:szCs w:val="28"/>
        </w:rPr>
        <w:t xml:space="preserve"> – родилось – 1, умерло - 2</w:t>
      </w:r>
    </w:p>
    <w:p>
      <w:pPr>
        <w:pStyle w:val="31"/>
        <w:ind w:hanging="0"/>
        <w:rPr/>
      </w:pPr>
      <w:r>
        <w:rPr>
          <w:b w:val="false"/>
          <w:i w:val="false"/>
          <w:szCs w:val="28"/>
        </w:rPr>
        <w:t xml:space="preserve">   </w:t>
      </w:r>
      <w:r>
        <w:rPr>
          <w:b w:val="false"/>
          <w:i w:val="false"/>
          <w:szCs w:val="28"/>
        </w:rPr>
        <w:t xml:space="preserve">На территории муниципального образования расположены ФАПы  -  5 ед. (по одному в каждом населенном пункте), сельские клубы и ДК  -  5 ед. (по одному в каждом населенном пункте), 2  школы (средняя в с. Набережное и основная в п. Безлюдный), в которых 189 учеников, детский сад «Солнышко» на 136 мест, который посещают 103 ребенка (с. Набережное), филиал школы искусств, спортивное ядро в с. Набережное, включающее в себя - хоккейную коробку, футбольное поле, 2 волейбольных площадки и гимнастический городок, спортивный зал Набережной средней школы, 3 сельские библиотеки  (с. Набережное, п. Гавриловка, д. Беркуты). Жители  поселков Старомихайловский и Безлюдный обслуживаются путем выезда библиотекарей, имеющихся библиотек. Укомплектованность ФАПов медицинским персоналом составляет 80 %, отсутствует фельдшер в д. Беркуты, население обслуживает 1 раз в неделю фельдшер с. Набережное.          </w:t>
      </w:r>
    </w:p>
    <w:p>
      <w:pPr>
        <w:pStyle w:val="31"/>
        <w:ind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 xml:space="preserve">Экономика поселения представлена такими отраслями, как сельское хозяйство, торговля, предпринимательство, малый бизнес и личное подсобное хозяйство. Доминирующая отрасль – сельское хозяйство. </w:t>
      </w:r>
    </w:p>
    <w:p>
      <w:pPr>
        <w:pStyle w:val="31"/>
        <w:ind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 xml:space="preserve">На территории Беркутовского сельсовета градообразующим предприятием является ЗАО Птицефабрика «Каргатская». Основной вид деятельности птицеводств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экономически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 Птицефабрика» «Каргат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108"/>
        <w:gridCol w:w="1249"/>
        <w:gridCol w:w="1384"/>
        <w:gridCol w:w="1525"/>
      </w:tblGrid>
      <w:tr>
        <w:trPr>
          <w:trHeight w:val="53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32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овое производств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0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ве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7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ясо в живом вес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ясокостная му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26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вность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Яиц на 1 курицу-несушк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42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реднесуточный приве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е поголовье –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о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41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.ч. кур-несуш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о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41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олодня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о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7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 кор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 1000 штук я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41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 1 ц приве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41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зрослой птиц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7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олодня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</w:tr>
      <w:tr>
        <w:trPr>
          <w:trHeight w:val="27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7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яичный порош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ясо птицы в живом вес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8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убпродук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40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цыплята подроще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7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цыплята суточ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цыплята бройле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41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уры взросл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39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учка от прода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41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бестоимость проданных това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42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 (+), убыток (-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27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табель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1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ый состав работ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еление на территории муниципального образования занимается личным подсобным хозя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ловье скота и птицы в ЛПХ </w:t>
      </w:r>
    </w:p>
    <w:p>
      <w:pPr>
        <w:pStyle w:val="Normal"/>
        <w:ind w:left="240" w:hanging="0"/>
        <w:jc w:val="center"/>
        <w:rPr/>
      </w:pPr>
      <w:r>
        <w:rPr/>
        <w:t>по состоянию на 01.01.2015 года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66"/>
        <w:gridCol w:w="716"/>
        <w:gridCol w:w="757"/>
        <w:gridCol w:w="872"/>
        <w:gridCol w:w="696"/>
        <w:gridCol w:w="668"/>
        <w:gridCol w:w="933"/>
        <w:gridCol w:w="996"/>
        <w:gridCol w:w="800"/>
        <w:gridCol w:w="764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вор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всех видов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у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юд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ихайло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</w:tbl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Торговлю представляют:  Набережное сельпо, имеющее пять магазинов – по одному в каждом населенном пункте, и 4 индивидуальных предпринимателя. Розничный товарооборот составляет 34,2 млн. рублей. В с. Набережное  работает цех по выпечке хлебобулочных изделий.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женность автомобильных дорог по территории поселения  – 70,4 км, в том числе с твердым покрытием – 62,25 км. Протяженность внутрихозяйственных дорог – 17,4 км, из них с твердым покрытием – 9,25 км. На территории муниципального образования расположены 3 моста через реку Каргат и множество трубопереездов. Дороги требуют ремонта во всех населенных пунктах.</w:t>
      </w:r>
    </w:p>
    <w:p>
      <w:pPr>
        <w:pStyle w:val="Normal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щий размер жилого фонда, расположенного на территории Беркутовского сельсовета,  38,2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в т.ч. муниципального 15,6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благоустройства жилого фонда</w:t>
      </w:r>
    </w:p>
    <w:tbl>
      <w:tblPr>
        <w:tblW w:w="93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9"/>
        <w:gridCol w:w="1511"/>
        <w:gridCol w:w="1491"/>
        <w:gridCol w:w="9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береж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врило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ку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злюд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таромихайловс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селен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 %</w:t>
            </w:r>
          </w:p>
        </w:tc>
      </w:tr>
    </w:tbl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чительная часть жилищного фонда не удовлетворяет потребностям населения, уровень благоустройства жилищного фонда остается низким в малых населенных пунктах поселения.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яженность газопровода низкого давления – 11,5 км, тепловых сетей – 1,89 км. Протяженность водопроводных сетей в населенных пунктах – 20,8 км, из которых 35,6 % ветхих. Замена водопроводных сетей ведется ежегодно участками. Сложившаяся обстановка с обеспечением  населенных пунктов водой не позволяет работать по замене водопроводов  в плановом режиме.</w:t>
      </w:r>
    </w:p>
    <w:p>
      <w:pPr>
        <w:pStyle w:val="21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елении работает МКУК «Беркутовский СКК», в состав которого входят: 2 дома культуры и 3 сельских клуба на 880 мест, 3 библиотеки (с.Набережное, п.Гавриловка, д.Беркуты). Учреждение культуры работает в соответствии с планом проведения мероприятий, принимает участие в районных, зональных и областных форумах, имея многочисленные дипломы, грамоты и благодарности. При учреждении культуры работают клубы и кружки по интересам. Особо надо отметить работу с детьми. Все объекты культуры расположены в типовых зданиях, которые требуют капитального ремонта. В 2014 году косметические  ремонты проведены во всех зданиях учреждения культуры, в сельском клубе п. Старомихайловский проведен ремонт отопления и кровли. В с. Набережное работает филиал Каргатской районной школы искусств, позволяет объединить воспитание, обучение и творческое развитие личности ребенка.</w:t>
      </w:r>
    </w:p>
    <w:p>
      <w:pPr>
        <w:pStyle w:val="21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получающего меры социальной поддержки, составляет 6,5 %. Численность семей «группы риска», состоящих на учете в органах и учреждениях социальной защиты – 5, в них проживает 15 детей. Стоимость жилищно-коммунальных услуг для населения в расчете на 1 кв. м общей площади в месяц составляет 45,88 рубля. Субсидии на оплату ЖКУ в 2014 году получили 56 сем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кущем году на территории Беркутовского сельсовета проведена определенная работ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хемы газоснабжения поселков Гавриловка и Старомихайловский, выполнена ПСД по газификации п. Старомихайловский - затрачено 514,4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обретена детская игровая площадка и весной 2015года будет установлена в п. Старомихайловск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ено 988,5 м водопроводных сетей в п. Старомихайловский, 200 м с установкой пожарного гидранта в д. Беркуты, 321 м в с. Набережное, 150 м через р. Каргат в п. Гаврил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что израсходовано - 1938741 руб. бюджетных сред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ы работы по благоустройству подъездных путей к д/саду «Солнышко», израсходовано 341тыс. рублей 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 ремонт дороги по улицам Надречная и Школьная в с. Набережное, протяженностью 1112 м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изведен ремонт кровли и отопления в клубе п. Старомихайловск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лось летнее и зимнее содержание дорог во всех населённых пунктах Беркутовского сельсовета, израсходовано785 тыс.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оформлению дорог, 4-х кладбищ, имущества коммунального комплекса в муниципальную собствен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аботы по содержанию свалки, по уборке территории от мусора, по вырубке тополей возле здания школы в п. Безлю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аселением администрация проводит разъяснительную работу по пожарной безопасности при проведении сходов, собраний, путём подворного обхода, распространения листовок, размещением материалов в газете «Вестник Беркутовского сельсовета» и на официальном сайте в сети Интернет. Специалистом администрации ведется работа по воинскому учету: оформлена вся документация по призывникам, гражданам, пребывающим в запасе, по допризывникам, по мобилизации. На территории МО проведена паспортизация воинских захоронений. По обращениям граждан специалистами администрации выдано более 1400 справок и выписок  разного характера, 2 разрешения на строительство, 1 разрешение на ввод объекта в эксплуатацию, 4 акта выбора земельных участков под строительство , 9 ордеров на проведение земляных работ по прокладке водопровода в жилые помещения, а такж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в администрацию Беркутовского сельсовета поступило 80 письменных и 35 устных обращений граждан по вопросам благоустройства, водоснабжения, отопления, безнадзорному содержанию скота, собак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дготовлено и проведено 19 собраний граждан в населенных пунктах Беркутовского сельсовета по различным вопрос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о 2 пакета документов по передаче жилых помещений в собственность граждан из муниципального жилого фонда (приватизация) общей площадью 91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Беркутовского сельсовета созданы и работают общественные комиссии и Совет женщин Беркут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о 14 заседаний административной комиссии, на которой рассмотрен 61 протокол, 38 из них составлены участковым уполномоченным, 23 специалистами администрации Беркутовского сельсовета. 10 жителям вынесено наказание в виде предупреждения, на 51 человек наложен административный штраф на сумму 32100 рублей. Бродячий скот, птица и собаки – это бич наших населенных пунктов. Только с помощью депутатского корпуса через разъяснительную работу с населением на своих участках это зло может быть искоре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ей по делам несовершеннолетних за год проведено 9 заседаний,  на которых рассмотрено 10 вопросов. Основная деятельность комиссии - это систематический контроль за неблагополучными и многодетными семьями. Посещено семей риска -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тинаркотической комиссией проводились рейды осмотра приусадебных участков в населенных пунктах на предмет произрастания дикорастущей конопли, участвовали в совместных мероприятиях с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овета женщин Беркутовского сельсовета ведется в соответствии с утвержденным планом. Члены Совета женщин принимают активное участие в проведении и подготовке мероприятий к различным праздникам (День Победы, День матери, 8 Марта, День семьи, любви и верности и т.д.), посещают неблагополучные и многодетные семьи, ежегодно принимают участие в акции «Неделя Добра» Члены Совета женщин приняли активное участие в подготовке и проведении мероприятий на территории МО, посвященных 90-летию Карга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лено и проведено 4 заседания жилищно-бытовой комиссии. По состоянию на 01.01.2015г. на учете на улучшение жилищных условий состоит 10 семей. Комиссией проведено 7 обследований жилого фон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течение 2014 года администрацией подготовлено и принято 92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, 55 распоряжений по  основной деятельности, 60 кадровых распоряжений, в областной регистр МНПА направлено 43 муниципальных нормативно-правовых актов, издано 25 номеров газеты «Вестник Беркутовского сельсовета» и 21 номеров спецвыпуска «Вестник Беркутовского сельсовета».  Дважды подготовлены и внесены изменения в Устав Беркутовского сельсовета в свете последних изменений федераль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и проведено 5 сессий Совета депутатов Берку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, рассмотрено 34 вопро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о 4 нотариальных действия (довереннос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товерительная надпис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роведен смотр-конкурс по благоустройству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м итогов и вручением призов победителям (лучшая улица, лучшая усадьба, лучший дво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обходимости оказывалась помощь населению в оформл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давались устные консультации при обращении гражд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ась разъяснительная работа по жилищному законода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жителей многоквартирных домов устно и письмен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осуществлялась в тесном сотрудничестве с Администрацией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, Администрацией Каргатского района, правоохранительными органами, прокуратурой, с социальной защитой, отделом опеки и попечительства, налоговой службой и другими федеральными и территориальными органами, расположенными на территории Каргатского района, в тесном сотрудничестве с муниципальными образованиями наше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в работе и отрицательные момен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 территории муниципального образования не развито территориальное общественное самоуправление, которое могло бы способствовать благоустройству населенных пунктов. Работа депутатов с населением  на своих округах по этому вопросу просто необходима;</w:t>
      </w:r>
    </w:p>
    <w:p>
      <w:pPr>
        <w:pStyle w:val="Normal"/>
        <w:jc w:val="both"/>
        <w:rPr/>
      </w:pPr>
      <w:r>
        <w:rPr>
          <w:sz w:val="28"/>
          <w:szCs w:val="28"/>
        </w:rPr>
        <w:t>- о пассивности населения в решении вопросов местного значения говорит низкая  явка населения на собраниях граждан, на проводимых публичных слушаниях, которые проводятся в населенных пунктах по инициативе администрации, а ведь это возможность оперативно влиять на ход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Беркутовского сельсовета не позволяет в полной мере осуществлять полномочия, предусмотренные Федеральным законом № 131-ФЗ, Уставом Беркутовского сельсовета и другими нормативно-правовыми актами, что негативно сказывается на взаимоотношениях с насе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к бюджетных средств не позволяет заняться строительством нового жилья на территории Беркутовского сельсовета и ремонтом существующего, однако администрация Беркутовского сельсовета работает в этом направлении в тесном сотрудничестве с администрацией Карг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3 Конституции РФ гласит о том, что местное самоуправление обеспечивает самостоятельное решение населением вопросов местного значения и осуществляется гражданами путем референдумов, выборов, других форм прямого волеизъявления (сходы, собрания и конференции граждан, публичные слушания, территориальное общественное самоуправление, правотворческая инициатива, опросы, обращения граждан и другие формы непосредственного осуществления населением местного самоуправления в иных формах, не противоречащих Конституции РФ, федеральному законодательству и законам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а же  часть населения занимает позицию иждивенчества и пасс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2014 года в честь 90-летия Каргатского района проходил районный смотр-конкурс на лучшее сельское поселение. Беркутовский сельсовет стал победителем этого конкурса и получил главный приз – трактор МТЗ-82.1. Результат конкурса подвел итоги работы главы поселения и аппарата администрации Беркутовского сель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440" w:hanging="0"/>
        <w:rPr/>
      </w:pPr>
      <w:r>
        <w:rPr>
          <w:b w:val="false"/>
          <w:i w:val="false"/>
          <w:szCs w:val="28"/>
        </w:rPr>
        <w:t xml:space="preserve">Глава Беркутовского сельсовета              О.И. Иван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i/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4:00Z</dcterms:created>
  <dc:creator>w</dc:creator>
  <dc:description/>
  <cp:keywords/>
  <dc:language>en-US</dc:language>
  <cp:lastModifiedBy>User</cp:lastModifiedBy>
  <cp:lastPrinted>2015-04-06T12:24:00Z</cp:lastPrinted>
  <dcterms:modified xsi:type="dcterms:W3CDTF">2015-04-06T06:25:00Z</dcterms:modified>
  <cp:revision>36</cp:revision>
  <dc:subject/>
  <dc:title/>
</cp:coreProperties>
</file>