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КУТ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0.03.2015г.                                                                      № 2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береж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ереводе земельного участка в земли населенного пункт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пунктом 2 статьи 7 Земельного кодекса Российской Федерации, статьей 8 Федерального закона  от  21.12.2004 № 172-ФЗ  «О переводе земель или земельных участков из одной категории в другую», Федеральным законом от 06.10.2003 № 131-ФЗ «Об общих принципах  организации местного самоуправления в Российской Федерации»,  Уставом Беркутовского сельсовета, Генеральным планом Беркутовского сельсовета Каргатского района  Новосибирской области, утвержденным решением Совета депутатов Беркутовского сельсовета от 20.06.2013 № 126 «Об утверждении Генерального плана Беркутовского сельсовета», в связи с изменением границ села Набережное и включением земель сельскохозяйственного назначения в границу населенного пункта села Набережное 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6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8"/>
          <w:szCs w:val="28"/>
          <w:u w:val="single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161515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68" w:after="41"/>
        <w:jc w:val="both"/>
        <w:rPr>
          <w:rFonts w:ascii="Times New Roman" w:hAnsi="Times New Roman" w:eastAsia="Times New Roman" w:cs="Times New Roman"/>
          <w:color w:val="16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Включить земельный участок площадью 169104 кв. м с кадастровым номером 54:09:020116:1461, местоположение: Новосибирская область,  Каргатский район, МО Беркутовский сельсовет, в черту населённого пункта село Набережное с изменением разрешенного использования с категории земель сельскохозяйственного назначения в категорию земель «земли населённых пунктов».</w:t>
      </w:r>
    </w:p>
    <w:p>
      <w:pPr>
        <w:pStyle w:val="Normal"/>
        <w:spacing w:lineRule="auto" w:line="240" w:before="68" w:after="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установленном порядке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кутов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                  О.И. Иванова</w:t>
      </w:r>
    </w:p>
    <w:p>
      <w:pPr>
        <w:pStyle w:val="Style18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9:00Z</dcterms:created>
  <dc:creator>User</dc:creator>
  <dc:description/>
  <cp:keywords/>
  <dc:language>en-US</dc:language>
  <cp:lastModifiedBy>User</cp:lastModifiedBy>
  <cp:lastPrinted>2015-03-30T17:30:00Z</cp:lastPrinted>
  <dcterms:modified xsi:type="dcterms:W3CDTF">2015-03-30T11:31:00Z</dcterms:modified>
  <cp:revision>21</cp:revision>
  <dc:subject/>
  <dc:title/>
</cp:coreProperties>
</file>