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гатский район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keepNext w:val="true"/>
        <w:widowControl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keepNext w:val="true"/>
        <w:widowControl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КУК «БЕРКУТОВСКИЙ СКК»</w:t>
      </w:r>
    </w:p>
    <w:p>
      <w:pPr>
        <w:pStyle w:val="Normal"/>
        <w:keepNext w:val="true"/>
        <w:widowControl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БЕРКУТОВСКОГО СЕЛЬСОВЕТА</w:t>
      </w:r>
    </w:p>
    <w:p>
      <w:pPr>
        <w:pStyle w:val="Normal"/>
        <w:keepNext w:val="true"/>
        <w:widowControl/>
        <w:jc w:val="center"/>
        <w:rPr>
          <w:rFonts w:ascii="Arial Black" w:hAnsi="Arial Black" w:cs="Arial Black"/>
          <w:b/>
          <w:b/>
          <w:sz w:val="48"/>
          <w:szCs w:val="36"/>
        </w:rPr>
      </w:pPr>
      <w:r>
        <w:rPr>
          <w:rFonts w:cs="Arial Black" w:ascii="Arial Black" w:hAnsi="Arial Black"/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201</w:t>
      </w:r>
      <w:r>
        <w:rPr>
          <w:sz w:val="36"/>
          <w:szCs w:val="36"/>
        </w:rPr>
        <w:t>7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w w:val="84"/>
          <w:sz w:val="36"/>
        </w:rPr>
      </w:pPr>
      <w:r>
        <w:rPr>
          <w:b/>
          <w:bCs/>
          <w:spacing w:val="6"/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СОДЕРЖАНИЕ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268"/>
      </w:tblGrid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Общая характеристика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Общеэкономические характеристики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Характеристика сети культур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Театрально-концертные организации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Изобразительное искусство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Народное творчество</w:t>
            </w:r>
            <w:r>
              <w:rPr>
                <w:bCs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6"/>
                <w:sz w:val="28"/>
                <w:szCs w:val="28"/>
              </w:rPr>
              <w:t>досу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Библиотеч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Музейное дело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Недвижимые памятники истории и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Кинематография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Учебные заведения культуры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Поддержка юных дарований  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е целевые программы по культуре (РЦП)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pacing w:val="6"/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Полученные гранты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Рекламно-информационная и маркетин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Кадров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Организация деятельности учреждени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Международные контакты  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Правов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кут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 &lt;</w:t>
      </w:r>
      <w:r>
        <w:rPr>
          <w:rFonts w:cs="Times New Roman" w:ascii="Times New Roman" w:hAnsi="Times New Roman"/>
          <w:i/>
          <w:sz w:val="28"/>
          <w:szCs w:val="28"/>
        </w:rPr>
        <w:t>в сентябре 1925 года</w:t>
      </w:r>
      <w:r>
        <w:rPr>
          <w:rFonts w:cs="Times New Roman" w:ascii="Times New Roman" w:hAnsi="Times New Roman"/>
          <w:b w:val="false"/>
          <w:sz w:val="28"/>
          <w:szCs w:val="28"/>
        </w:rPr>
        <w:t>&gt;. Его площадь составляет &lt;</w:t>
      </w:r>
      <w:r>
        <w:rPr>
          <w:rFonts w:cs="Times New Roman" w:ascii="Times New Roman" w:hAnsi="Times New Roman"/>
          <w:i/>
          <w:sz w:val="28"/>
          <w:szCs w:val="28"/>
        </w:rPr>
        <w:t>459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тыс. квадратных километров и включает &lt;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сельских населенных пунктов. Население - &lt; </w:t>
      </w:r>
      <w:r>
        <w:rPr>
          <w:rFonts w:cs="Times New Roman" w:ascii="Times New Roman" w:hAnsi="Times New Roman"/>
          <w:i/>
          <w:sz w:val="28"/>
          <w:szCs w:val="28"/>
        </w:rPr>
        <w:t>1894</w:t>
      </w:r>
      <w:r>
        <w:rPr>
          <w:rFonts w:cs="Times New Roman" w:ascii="Times New Roman" w:hAnsi="Times New Roman"/>
          <w:b w:val="false"/>
          <w:sz w:val="28"/>
          <w:szCs w:val="28"/>
        </w:rPr>
        <w:t>&gt;  человека, сельское.  Плотность населения на 1 кв. километр &lt;</w:t>
      </w:r>
      <w:r>
        <w:rPr>
          <w:rFonts w:cs="Times New Roman" w:ascii="Times New Roman" w:hAnsi="Times New Roman"/>
          <w:i/>
          <w:sz w:val="28"/>
          <w:szCs w:val="28"/>
        </w:rPr>
        <w:t>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человек. Административный центр - &lt;</w:t>
      </w:r>
      <w:r>
        <w:rPr>
          <w:rFonts w:cs="Times New Roman" w:ascii="Times New Roman" w:hAnsi="Times New Roman"/>
          <w:i/>
          <w:sz w:val="28"/>
          <w:szCs w:val="28"/>
        </w:rPr>
        <w:t>с. Набережное</w:t>
      </w:r>
      <w:r>
        <w:rPr>
          <w:rFonts w:cs="Times New Roman" w:ascii="Times New Roman" w:hAnsi="Times New Roman"/>
          <w:b w:val="false"/>
          <w:sz w:val="28"/>
          <w:szCs w:val="28"/>
        </w:rPr>
        <w:t>&gt; (население - &lt;</w:t>
      </w:r>
      <w:r>
        <w:rPr>
          <w:rFonts w:cs="Times New Roman" w:ascii="Times New Roman" w:hAnsi="Times New Roman"/>
          <w:i/>
          <w:sz w:val="28"/>
          <w:szCs w:val="28"/>
        </w:rPr>
        <w:t>11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человек). Расстояние от &lt;</w:t>
      </w:r>
      <w:r>
        <w:rPr>
          <w:rFonts w:cs="Times New Roman" w:ascii="Times New Roman" w:hAnsi="Times New Roman"/>
          <w:i/>
          <w:sz w:val="28"/>
          <w:szCs w:val="28"/>
        </w:rPr>
        <w:t>с. Набережное</w:t>
      </w:r>
      <w:r>
        <w:rPr>
          <w:rFonts w:cs="Times New Roman" w:ascii="Times New Roman" w:hAnsi="Times New Roman"/>
          <w:b w:val="false"/>
          <w:sz w:val="28"/>
          <w:szCs w:val="28"/>
        </w:rPr>
        <w:t>&gt; до Новосибирска &lt;</w:t>
      </w:r>
      <w:r>
        <w:rPr>
          <w:rFonts w:cs="Times New Roman" w:ascii="Times New Roman" w:hAnsi="Times New Roman"/>
          <w:i/>
          <w:sz w:val="28"/>
          <w:szCs w:val="28"/>
        </w:rPr>
        <w:t>2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километров. Еще имеется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ных пункта: </w:t>
      </w:r>
      <w:r>
        <w:rPr>
          <w:rFonts w:cs="Times New Roman" w:ascii="Times New Roman" w:hAnsi="Times New Roman"/>
          <w:i/>
          <w:sz w:val="28"/>
          <w:szCs w:val="28"/>
        </w:rPr>
        <w:t>п. Гавриловка</w:t>
      </w:r>
      <w:r>
        <w:rPr>
          <w:rFonts w:cs="Times New Roman" w:ascii="Times New Roman" w:hAnsi="Times New Roman"/>
          <w:b w:val="false"/>
          <w:sz w:val="28"/>
          <w:szCs w:val="28"/>
        </w:rPr>
        <w:t>&gt; (население - &lt;</w:t>
      </w:r>
      <w:r>
        <w:rPr>
          <w:rFonts w:cs="Times New Roman" w:ascii="Times New Roman" w:hAnsi="Times New Roman"/>
          <w:i/>
          <w:sz w:val="28"/>
          <w:szCs w:val="28"/>
        </w:rPr>
        <w:t>28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человек), &lt;</w:t>
      </w:r>
      <w:r>
        <w:rPr>
          <w:rFonts w:cs="Times New Roman" w:ascii="Times New Roman" w:hAnsi="Times New Roman"/>
          <w:i/>
          <w:sz w:val="28"/>
          <w:szCs w:val="28"/>
        </w:rPr>
        <w:t>п.Старомихайл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&gt; (население - &lt; </w:t>
      </w:r>
      <w:r>
        <w:rPr>
          <w:rFonts w:cs="Times New Roman" w:ascii="Times New Roman" w:hAnsi="Times New Roman"/>
          <w:i/>
          <w:sz w:val="28"/>
          <w:szCs w:val="28"/>
        </w:rPr>
        <w:t>99</w:t>
      </w:r>
      <w:r>
        <w:rPr>
          <w:rFonts w:cs="Times New Roman" w:ascii="Times New Roman" w:hAnsi="Times New Roman"/>
          <w:b w:val="false"/>
          <w:sz w:val="28"/>
          <w:szCs w:val="28"/>
        </w:rPr>
        <w:t>&gt; человек), &lt;</w:t>
      </w:r>
      <w:r>
        <w:rPr>
          <w:rFonts w:cs="Times New Roman" w:ascii="Times New Roman" w:hAnsi="Times New Roman"/>
          <w:i/>
          <w:sz w:val="28"/>
          <w:szCs w:val="28"/>
        </w:rPr>
        <w:t>п. Безлюдне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(население - &lt; </w:t>
      </w:r>
      <w:r>
        <w:rPr>
          <w:rFonts w:cs="Times New Roman" w:ascii="Times New Roman" w:hAnsi="Times New Roman"/>
          <w:i/>
          <w:sz w:val="28"/>
          <w:szCs w:val="28"/>
        </w:rPr>
        <w:t>2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&gt; человек) </w:t>
      </w:r>
      <w:r>
        <w:rPr>
          <w:rFonts w:cs="Times New Roman" w:ascii="Times New Roman" w:hAnsi="Times New Roman"/>
          <w:i/>
          <w:sz w:val="28"/>
          <w:szCs w:val="28"/>
        </w:rPr>
        <w:t xml:space="preserve">д. Берку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и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116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.</w:t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ное население - &lt;</w:t>
      </w:r>
      <w:r>
        <w:rPr>
          <w:rFonts w:cs="Times New Roman" w:ascii="Times New Roman" w:hAnsi="Times New Roman"/>
          <w:i/>
          <w:sz w:val="28"/>
          <w:szCs w:val="28"/>
        </w:rPr>
        <w:t>более 90%  рус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&gt;. </w:t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 состав населения муниципальных образований (поселений) по </w:t>
      </w:r>
      <w:r>
        <w:rPr>
          <w:b/>
          <w:i/>
          <w:sz w:val="28"/>
          <w:szCs w:val="28"/>
        </w:rPr>
        <w:t>каждому</w:t>
      </w:r>
      <w:r>
        <w:rPr>
          <w:sz w:val="28"/>
          <w:szCs w:val="28"/>
        </w:rPr>
        <w:t xml:space="preserve"> населенному пункту, входящему в данное муниципальное образование (данные необходимы </w:t>
      </w:r>
      <w:r>
        <w:rPr>
          <w:bCs/>
          <w:sz w:val="28"/>
          <w:szCs w:val="28"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851"/>
        <w:gridCol w:w="850"/>
        <w:gridCol w:w="993"/>
        <w:gridCol w:w="992"/>
        <w:gridCol w:w="1134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еление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01.01.2018 г., чел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возрастным групп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К «Беркутовский СК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Набере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Гавр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Старомихай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Безлю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.Берк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8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  <w:sz w:val="28"/>
          <w:szCs w:val="28"/>
        </w:rPr>
        <w:t>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ркутовский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&gt; - {промышлен</w:t>
        <w:softHyphen/>
        <w:t>ный/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льскохозяй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>} регион. Ведущие отрасли промышленности: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, развита &lt;наименование&gt; промышленность. Основная отрасль сельского хозяйства –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тице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>&gt; главные сель</w:t>
        <w:softHyphen/>
        <w:t>скохозяйственные культуры - &lt;наименование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я является {донорской/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т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}. &lt;Объем дотаций из областного бюджета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&gt;, &lt;наименование областной целевой программы под</w:t>
        <w:softHyphen/>
        <w:t xml:space="preserve">держки территории&gt;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месячный денежный доход 1 жителя МО -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66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руб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месячный денежный доход работников культуры и искусства -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&gt; руб., в т.ч.: КДУ - &lt;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; Библиотеки -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&gt; тыс. руб. Прожиточный минимум на конец 2017 г. -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59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руб./м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/>
          <w:b/>
          <w:spacing w:val="-3"/>
          <w:sz w:val="28"/>
          <w:szCs w:val="28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ть учреждений культуры и искусства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ркутовский сельсовет</w:t>
      </w:r>
      <w:r>
        <w:rPr/>
        <w:t>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2"/>
        <w:gridCol w:w="1464"/>
      </w:tblGrid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реждения культуры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ислить ВСЕ юр. л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лиалы юр. лиц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ее количеств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 (расшифровать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КУК «Беркутовский СК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Набережный СДК</w:t>
            </w:r>
          </w:p>
          <w:p>
            <w:pPr>
              <w:pStyle w:val="Style9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Набережн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Гавриловский СДК</w:t>
            </w:r>
          </w:p>
          <w:p>
            <w:pPr>
              <w:pStyle w:val="Style9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.Гавриловская СБ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.Старомихайловск. СК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.Безлюднен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.Беркутовский 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+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, ДШИ, ДХ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организации, киноучреждения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учреждения (расшифров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РИДИЧЕСКИ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лько фил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блиоте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 сетевых ед. (сумма столбцов 2 и 3)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нкционирующие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Реформирование бюджетной сферы в соответствии с Федеральным Законом от 08.05.2010г. № 83-Ф3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"/>
        <w:gridCol w:w="414"/>
        <w:gridCol w:w="447"/>
        <w:gridCol w:w="1282"/>
        <w:gridCol w:w="1332"/>
        <w:gridCol w:w="151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реждения культуры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  <w:r>
              <w:rPr>
                <w:b/>
                <w:sz w:val="24"/>
                <w:szCs w:val="24"/>
              </w:rPr>
              <w:t>(ЮРИДИЧЕСКИЕ ЛИЦА)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в </w:t>
            </w:r>
            <w:r>
              <w:rPr>
                <w:b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ях, ед.</w:t>
            </w:r>
          </w:p>
        </w:tc>
      </w:tr>
      <w:tr>
        <w:trPr>
          <w:trHeight w:val="12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</w:t>
            </w:r>
          </w:p>
        </w:tc>
      </w:tr>
      <w:tr>
        <w:trPr>
          <w:trHeight w:val="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КУК «Беркутовский СКК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организации, кино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В данной таблиц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 всех столб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ыва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ЛЬКО юрид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годы в районе созданы и работают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>&gt; клубов и объединений по интересам (в т.ч. детских -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ед.), в ко</w:t>
        <w:softHyphen/>
        <w:t xml:space="preserve">торых занимается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63</w:t>
      </w:r>
      <w:r>
        <w:rPr>
          <w:rFonts w:cs="Times New Roman" w:ascii="Times New Roman" w:hAnsi="Times New Roman"/>
          <w:sz w:val="28"/>
          <w:szCs w:val="28"/>
          <w:lang w:val="ru-RU"/>
        </w:rPr>
        <w:t>&gt;  человек (в т.ч. детей -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.). Среди них &lt;название особо интересного коллектива и описание его деятельности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2017 г. в сравнении с 2016 г. количество клубных формирований не изменилось, количество участников снизилось на 1 человека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</w:t>
        <w:softHyphen/>
        <w:t>лектива и его численность,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ркут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нкционирует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культурно-досуговое учреждение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е казенное учреждение культуры «Беркутовский социально-культурный комплек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ится по адресу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632435 </w:t>
      </w:r>
    </w:p>
    <w:p>
      <w:pPr>
        <w:pStyle w:val="Style9"/>
        <w:keepNext w:val="true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. Набережное ,  ул. Школьная 19/3,  Каргатского района Новосибирской области.</w:t>
      </w:r>
    </w:p>
    <w:p>
      <w:pPr>
        <w:pStyle w:val="Style9"/>
        <w:keepNext w:val="true"/>
        <w:widowControl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1843"/>
        <w:gridCol w:w="2126"/>
        <w:gridCol w:w="1701"/>
      </w:tblGrid>
      <w:tr>
        <w:trPr>
          <w:trHeight w:val="28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селение на 01.01.2018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val="ru-RU"/>
              </w:rPr>
              <w:t>Наименование культурно-досугового учреждения (ЮР. ЛИЦО)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val="ru-RU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ru-RU"/>
              </w:rPr>
              <w:t xml:space="preserve">Фактическое количество зрительских мест,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рку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. Набернежно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.Гавриловка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.Старомихайлов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.Безлюдный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.Беркуто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85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87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99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07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КУК «Беркутовский СК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Набережный СД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Набережн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аврилов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авриловск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таромихайл.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езлюднен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ерк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0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6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20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30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ТОГО по МО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                                  1894                        1                                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00/20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в данном столбце указываются толь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**перечислить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в сравнении с 2016 годом количество культурно-досуговых учреждений (сетевых ед.) увеличи</w:t>
        <w:softHyphen/>
        <w:t>лось / уменьшилось - на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ед. (указать причины увеличения / снижения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ркутовский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в 2017 году насчитывается &l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публичных (общедоступных) библиотек, являющих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и, в которые входит &l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филиалов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е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.). Кроме того, насчитывается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библиотек - структурных подразделений культурно-досуговых центров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публичных (общедоступных) библиотек и &l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библиотек - структурных подразделений культурно-досуговых центров находится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льской местности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2"/>
        <w:gridCol w:w="1154"/>
        <w:gridCol w:w="1699"/>
        <w:gridCol w:w="2255"/>
        <w:gridCol w:w="141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селение на 01.01.2018 г.,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естонахождение учреждения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ru-RU"/>
              </w:rPr>
              <w:t xml:space="preserve">Фактический книжный фонд,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ru-RU"/>
              </w:rPr>
              <w:t>тыс. экз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еркутовский сельсов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.Набережно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.Гавриловка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.Старомихайловский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. Безлюдный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.Берку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85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87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99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07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одразделение СК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одразделени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К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ункт выдачи книг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ункт выдачи книг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ункт выдачи кни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Набережный СД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Набережная СБ)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аврилов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Гавриловская СБ)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таромихайлов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езлюднен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еркут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2025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822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ТОГО по МО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8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847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2017 году сеть публичных (общедоступных) библиотек и </w:t>
      </w:r>
      <w:r>
        <w:rPr>
          <w:b/>
          <w:i/>
          <w:sz w:val="28"/>
          <w:szCs w:val="28"/>
        </w:rPr>
        <w:t>библиотек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уктурных </w:t>
      </w:r>
      <w:r>
        <w:rPr>
          <w:sz w:val="28"/>
          <w:szCs w:val="28"/>
        </w:rPr>
        <w:t xml:space="preserve">подразделений культурно-досуговых центров увеличилась /уменьшилась на &lt;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&gt; ед. (указать причины увеличения / снижения)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е число жителей на одну библиотечную сетевую единицу - &l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7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овек. Процент охвата населения региона библиотечным обслуживанием составляет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4.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. Число читателей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50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овек, по сравнению с предыдущем годом {выросло/уменьшилось} на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.5</w:t>
      </w:r>
      <w:r>
        <w:rPr>
          <w:rFonts w:cs="Times New Roman" w:ascii="Times New Roman" w:hAnsi="Times New Roman"/>
          <w:sz w:val="28"/>
          <w:szCs w:val="28"/>
          <w:lang w:val="ru-RU"/>
        </w:rPr>
        <w:t>&gt; %.  Количество посещений составило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143</w:t>
      </w:r>
      <w:r>
        <w:rPr>
          <w:rFonts w:cs="Times New Roman" w:ascii="Times New Roman" w:hAnsi="Times New Roman"/>
          <w:sz w:val="28"/>
          <w:szCs w:val="28"/>
          <w:lang w:val="ru-RU"/>
        </w:rPr>
        <w:t>&gt; и {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росло</w:t>
      </w:r>
      <w:r>
        <w:rPr>
          <w:rFonts w:cs="Times New Roman" w:ascii="Times New Roman" w:hAnsi="Times New Roman"/>
          <w:sz w:val="28"/>
          <w:szCs w:val="28"/>
          <w:lang w:val="ru-RU"/>
        </w:rPr>
        <w:t>/уменьшилось на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%}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л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8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единиц хранения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в публичные (общедоступные) библиотеки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блиотеки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труктурные подраз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но-досуговых центров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о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&g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1000 ж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орма ЮНЕСКО и ИФЛА - 250 документов в год). За тоже время выбыло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6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земпляров печатных документов. Количество новых книг, поступивших в главную (центральную) библиотеку, составило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документов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е финансирование библиотечного обслуживания в расчете на одного жителя составило &lt;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рублей, т.е. по сравнению с прошлым годом {увеличилось/уменьшилось} на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%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обственных баз данных (в т.ч. электронных каталогов) составил &lt;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записей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публичных (общедоступных) библиотек и библиотек 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структу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раз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но-досуговых центр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ключено к сети Интернет,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- имеет электронную почт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намика развития сети публичных (общедоступных) библиотек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блиотек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уктурных подраз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но-досуговых центр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одам (за последние три года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6"/>
        <w:gridCol w:w="2666"/>
        <w:gridCol w:w="40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тевых 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бличные (общедоступные) библиоте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блиотеки - структурные подразделения культурно-досуговых центр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бережн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вриловская С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бережн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вриловская С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бережн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вриловская СБ</w:t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ркут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ся недвижимые памятники истории и культуры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, муниципальную собственность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; - памятни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В.И.Ленин»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мятни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Павшим землякам в ВОВ 1942-1945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ые виды собственности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; находится в пользовании - учреждений культуры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, рели</w:t>
        <w:softHyphen/>
        <w:t>гиозных организаций -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, юридических лиц - &l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, физических лиц -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по площадям, занимаемым различ</w:t>
        <w:softHyphen/>
        <w:t>ными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Вид владе</w:t>
              <w:softHyphen/>
            </w:r>
            <w:r>
              <w:rPr>
                <w:b/>
                <w:spacing w:val="-3"/>
                <w:sz w:val="28"/>
                <w:szCs w:val="28"/>
              </w:rPr>
              <w:t>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Учреждения </w:t>
            </w:r>
            <w:r>
              <w:rPr>
                <w:b/>
                <w:spacing w:val="1"/>
                <w:sz w:val="28"/>
                <w:szCs w:val="28"/>
              </w:rPr>
              <w:t>культуры (по ти</w:t>
            </w:r>
            <w:r>
              <w:rPr>
                <w:b/>
                <w:spacing w:val="-4"/>
                <w:sz w:val="28"/>
                <w:szCs w:val="28"/>
              </w:rPr>
              <w:t>п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</w:t>
              <w:softHyphen/>
              <w:t>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Юридические </w:t>
            </w:r>
            <w:r>
              <w:rPr>
                <w:b/>
                <w:spacing w:val="-1"/>
                <w:sz w:val="28"/>
                <w:szCs w:val="28"/>
              </w:rPr>
              <w:t>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</w:t>
              <w:softHyphen/>
            </w:r>
            <w:r>
              <w:rPr>
                <w:b/>
                <w:spacing w:val="-3"/>
                <w:sz w:val="28"/>
                <w:szCs w:val="28"/>
              </w:rPr>
              <w:t>ские лиц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Перечень муниципальных программ по сохранению и использованию памятников истории и культур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в 2017 году отрестав</w:t>
        <w:softHyphen/>
        <w:t>рировано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памятников. Объем ремонтно-реставрационных работ в 2017 г. составил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, в т.ч.: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тыс. руб. - федеральный бюджет;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тыс. руб. - областной бюджет;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тыс. руб. - местный бюджет;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тыс. руб. - внебюджетные источники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ий момент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памятников, требует реставраци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&lt;наименование территории&gt; насчитывается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лицензированных организаций и аттестованных специа</w:t>
        <w:softHyphen/>
        <w:t>листов-реставраторов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ЕБНЫЕ ЗАВЕДЕНИЯ КУЛЬТУРЫ ?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z w:val="28"/>
          <w:szCs w:val="28"/>
        </w:rPr>
        <w:t xml:space="preserve">Всего на территории </w:t>
      </w:r>
      <w:r>
        <w:rPr>
          <w:b/>
          <w:i/>
          <w:sz w:val="28"/>
          <w:szCs w:val="28"/>
        </w:rPr>
        <w:t>Беркутовского сельсовета</w:t>
      </w:r>
      <w:r>
        <w:rPr>
          <w:sz w:val="28"/>
          <w:szCs w:val="28"/>
        </w:rPr>
        <w:t xml:space="preserve"> в 2017 году насчитывается</w:t>
      </w:r>
      <w:r>
        <w:rPr>
          <w:spacing w:val="2"/>
          <w:sz w:val="28"/>
          <w:szCs w:val="28"/>
        </w:rPr>
        <w:t xml:space="preserve"> &lt; </w:t>
      </w:r>
      <w:r>
        <w:rPr>
          <w:b/>
          <w:i/>
          <w:spacing w:val="2"/>
          <w:sz w:val="28"/>
          <w:szCs w:val="28"/>
        </w:rPr>
        <w:t>205</w:t>
      </w:r>
      <w:r>
        <w:rPr>
          <w:spacing w:val="2"/>
          <w:sz w:val="28"/>
          <w:szCs w:val="28"/>
        </w:rPr>
        <w:t xml:space="preserve">&gt; детей </w:t>
      </w:r>
      <w:r>
        <w:rPr>
          <w:b/>
          <w:spacing w:val="2"/>
          <w:sz w:val="28"/>
          <w:szCs w:val="28"/>
        </w:rPr>
        <w:t>от 7 до 15 лет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  <w:sz w:val="28"/>
          <w:szCs w:val="28"/>
        </w:rPr>
        <w:t xml:space="preserve">В  </w:t>
      </w:r>
      <w:r>
        <w:rPr>
          <w:b/>
          <w:i/>
          <w:spacing w:val="2"/>
          <w:sz w:val="28"/>
          <w:szCs w:val="28"/>
        </w:rPr>
        <w:t>МО</w:t>
      </w:r>
      <w:r>
        <w:rPr>
          <w:spacing w:val="2"/>
          <w:sz w:val="28"/>
          <w:szCs w:val="28"/>
        </w:rPr>
        <w:t xml:space="preserve">  работает &lt; &gt; учебных заведений и &lt; </w:t>
      </w:r>
      <w:r>
        <w:rPr>
          <w:b/>
          <w:i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>&gt; филиал в населённых пунктах &lt;</w:t>
      </w:r>
      <w:r>
        <w:rPr>
          <w:b/>
          <w:i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селенного пункт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>с.Набереж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>Филиал детской школы искусст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2"/>
                <w:sz w:val="28"/>
                <w:szCs w:val="28"/>
              </w:rPr>
              <w:t>?</w:t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ЮНЫХ ДАРОВАНИЙ</w:t>
      </w:r>
    </w:p>
    <w:p>
      <w:pPr>
        <w:pStyle w:val="Normal"/>
        <w:keepNext w:val="tru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человек (&lt;наименование учебного заведения — количество стипендиатов - фамилии стипендиатов&gt;. Стипендию Главы администрации района получали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человек (&lt;наименование учебного заведения — количество стипендиатов - фамилии стипендиатов&gt;. &lt;Прочие стипендии&gt; получали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овек.</w:t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АЙОННЫЕ ЦЕЛЕВЫЕ ПРОГРАММЫ ПО КУЛЬТУРЕ (ПАСПОРТ РЦП)</w:t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Наименование, дата и номер нормативного акта об </w:t>
            </w:r>
            <w:r>
              <w:rPr>
                <w:b/>
                <w:bCs w:val="false"/>
                <w:color w:val="FF0000"/>
                <w:sz w:val="28"/>
                <w:szCs w:val="28"/>
              </w:rPr>
              <w:t>утверждении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Наименование, дата и номер нормативного акта о </w:t>
            </w:r>
            <w:r>
              <w:rPr>
                <w:b/>
                <w:bCs w:val="false"/>
                <w:color w:val="FF0000"/>
                <w:sz w:val="28"/>
                <w:szCs w:val="28"/>
              </w:rPr>
              <w:t>внесении изменений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в программу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(или указать срок внесения измен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Цель и задачи программы, важнейшие целевые показа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роки (сроки этапов)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Объемы финансирования (с расшифровкой по годам и источник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бюджета по культуре из консолидированного бюджета за 2017 год составляет &lt; &gt; % (&lt; &gt; тыс. рублей), в т.ч. по типам учреждений культур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/>
        <w:t>Исполнение бюджета муниципальных районов и городских округов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459"/>
        <w:gridCol w:w="633"/>
        <w:gridCol w:w="882"/>
        <w:gridCol w:w="643"/>
        <w:gridCol w:w="868"/>
        <w:gridCol w:w="1037"/>
        <w:gridCol w:w="433"/>
        <w:gridCol w:w="636"/>
        <w:gridCol w:w="720"/>
        <w:gridCol w:w="720"/>
        <w:gridCol w:w="715"/>
        <w:gridCol w:w="725"/>
        <w:gridCol w:w="720"/>
        <w:gridCol w:w="715"/>
        <w:gridCol w:w="725"/>
        <w:gridCol w:w="556"/>
        <w:gridCol w:w="623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(детские школы искусств)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бственные доходы учреждений культур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грант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  <w:r>
              <w:rPr>
                <w:sz w:val="28"/>
                <w:szCs w:val="28"/>
              </w:rPr>
              <w:t>***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аздел «Капитальные вложения»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итальные вложения»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  <w:t>* Сумма столбцов 3, 9, 17, 18, 19, 20</w:t>
      </w:r>
    </w:p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  <w:t>** Справочно</w:t>
      </w:r>
    </w:p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  <w:t>*** Сумма столбцов 4, 5, 6</w:t>
      </w:r>
    </w:p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  <w:t>**** Сумма столбцов 10, 11, 12</w:t>
      </w:r>
    </w:p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ркут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рошедший год составил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разование» - всего 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, в том числе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подготовка и повышение квалификации кадров 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ультура, искусство и кинематография»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ультура и искусство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ые программы - &lt; &gt; тыс. руб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поддержка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ни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олнение базы кинопроката &lt;района&gt; сохранение фильмофонда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апитальные вложения»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«Государственное управление» (содержание аппарата) &lt;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на комплектование музейных коллекций -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тыс. руб., биб</w:t>
        <w:softHyphen/>
        <w:t>лиотечных фондов - &lt;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тыс. руб., закупку драматургических, музыкальных и других произведений искусства -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сигнования целевым назначением на выполнение федеральных, областных про</w:t>
        <w:softHyphen/>
        <w:t xml:space="preserve">грамм и совместных мероприятий в 2017 г. составили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или </w:t>
            </w:r>
            <w:r>
              <w:rPr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бюд</w:t>
              <w:softHyphen/>
            </w:r>
            <w:r>
              <w:rPr>
                <w:b/>
                <w:spacing w:val="-1"/>
                <w:sz w:val="28"/>
                <w:szCs w:val="28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взаимозачетов составил &lt; &gt; тыс. руб. На счета &lt;наименование органа управления культурой&gt; поступило &lt; &gt; тыс. руб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собственные доходы учреждений культуры составили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тыс. руб., что составляет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&gt; % по отношению к бюджетному финансированию (с разбивкой по видам учреждений)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финансирование  в 2017 году, тыс. руб.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131"/>
        <w:gridCol w:w="1569"/>
        <w:gridCol w:w="2338"/>
      </w:tblGrid>
      <w:tr>
        <w:trPr>
          <w:trHeight w:val="50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ип учреждения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Областной бюдж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10"/>
                <w:sz w:val="28"/>
                <w:szCs w:val="28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учрежд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концертные орган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ино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>
          <w:sz w:val="28"/>
          <w:szCs w:val="28"/>
        </w:rPr>
        <w:t>Задержки с выплатой заработной платы составили в 2017 году &lt;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 xml:space="preserve"> &gt; дней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&lt;Наименование гранта – организация, предоставившая грант – наименование учреждения/работника –  </w:t>
      </w:r>
      <w:r>
        <w:rPr>
          <w:b/>
          <w:i/>
          <w:spacing w:val="3"/>
          <w:sz w:val="28"/>
          <w:szCs w:val="28"/>
        </w:rPr>
        <w:t>0 (</w:t>
      </w:r>
      <w:r>
        <w:rPr>
          <w:b/>
          <w:spacing w:val="3"/>
          <w:sz w:val="28"/>
          <w:szCs w:val="28"/>
        </w:rPr>
        <w:t>сумма, тыс. руб</w:t>
      </w:r>
      <w:r>
        <w:rPr>
          <w:spacing w:val="3"/>
          <w:sz w:val="28"/>
          <w:szCs w:val="28"/>
        </w:rPr>
        <w:t>.)</w:t>
      </w:r>
    </w:p>
    <w:p>
      <w:pPr>
        <w:pStyle w:val="Normal"/>
        <w:keepNext w:val="true"/>
        <w:widowControl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727"/>
      </w:tblGrid>
      <w:tr>
        <w:trPr>
          <w:trHeight w:val="5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культурной жизни муниципального образования, освещенных в федеральных  С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личество мероприятий, посвященных пропаганде культуры, духовности и нравственности, освещенных в федеральных С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МИ, освещавших мероприятия культурной жиз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(гор.сайт , kargat.gorsite.ru) -1 </w:t>
            </w:r>
            <w:r>
              <w:rPr>
                <w:b/>
                <w:color w:val="FF0000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писание наиболее значимых мероприятий </w:t>
      </w:r>
      <w:r>
        <w:rPr>
          <w:sz w:val="28"/>
          <w:szCs w:val="28"/>
        </w:rPr>
        <w:t>&lt;наименование – содержание - эффект&gt; (</w:t>
      </w:r>
      <w:r>
        <w:rPr>
          <w:b/>
          <w:sz w:val="28"/>
          <w:szCs w:val="28"/>
        </w:rPr>
        <w:t>очень КРАТКО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сайт 2017</w:t>
      </w:r>
    </w:p>
    <w:p>
      <w:pPr>
        <w:pStyle w:val="Style12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02. Труженики Беркутовского сельсовета. 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03. Эту науку постигают дети…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03. О кружке и благотворительности…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03. Хороших праздников должно быть много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01. Новый год любимый праздник. Театрализованная программа.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01. Экологическое ассорти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01. «Здоровье – это здорово!» , Набережная библиотека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7.01. «Теремок» украшает елку в Набережной библиотеке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7.01. Клуб общения «Мудрость» - «Рождественские встречи»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1. Отдых на снежных горках;</w:t>
      </w:r>
    </w:p>
    <w:p>
      <w:pPr>
        <w:pStyle w:val="Style12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.01. В гостях у клуба общения «Современница» творческий коллектив   МКУК « Агиткультбригада». 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03. Эту науку постигают дети…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03. О кружке и благотворительности…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03. Хороших праздников должно быть много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01. Новый год любимый праздник. Театрализованная программа.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01. Экологическое ассорти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01. «Здоровье – это здорово!» , Набережная библиотека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7.01. «Теремок» украшает елку в Набережной библиотеке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7.01. Клуб общения «Мудрость» - «Рождественские встречи»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1. Отдых на снежных горках;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6.01. В гостях у клуба общения «Современница» творческий коллектив Агиткультбригады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08  В Набережном готовятся к конкурсу-выставке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8. Нам есть, кем гордиться. Об участии ветеранов в поселенческом празднике.</w:t>
      </w:r>
    </w:p>
    <w:p>
      <w:pPr>
        <w:pStyle w:val="Style1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09. Сказочные места есть в Набережной библиотеке. </w:t>
      </w:r>
    </w:p>
    <w:p>
      <w:pPr>
        <w:pStyle w:val="Normal"/>
        <w:keepNext w:val="true"/>
        <w:widowControl/>
        <w:shd w:fill="FFFFFF" w:val="clear"/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600"/>
        <w:rPr>
          <w:b/>
          <w:b/>
          <w:i/>
          <w:i/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600"/>
        <w:rPr>
          <w:b/>
          <w:b/>
          <w:i/>
          <w:i/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. выполнены работы (строительство, реконструкция, капремонт) на общую сумму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тыс. руб., в т.ч. &lt;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тыс. руб.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ов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7"/>
                <w:sz w:val="22"/>
                <w:szCs w:val="22"/>
              </w:rPr>
              <w:t>Наименование отремонтированной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всего 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а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ниципальное казенное учреждение культуры «Беркутовский социально-культурный комплек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Набережный сельский дом куль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?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по райо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из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евых 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ходящих в муниципальные учреждения культуры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ют капитального ремонта -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евых 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 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ятся в аварийном состоянии -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евых 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арийных з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, количество по типам учреждений (всего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000"/>
        <w:gridCol w:w="300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ип учреждения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  <w:sz w:val="22"/>
                <w:szCs w:val="22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  <w:sz w:val="22"/>
                <w:szCs w:val="22"/>
              </w:rPr>
              <w:t xml:space="preserve">  </w:t>
            </w:r>
            <w:r>
              <w:rPr>
                <w:b/>
                <w:spacing w:val="7"/>
                <w:sz w:val="22"/>
                <w:szCs w:val="22"/>
              </w:rPr>
              <w:t>капи</w:t>
              <w:softHyphen/>
            </w:r>
            <w:r>
              <w:rPr>
                <w:b/>
                <w:sz w:val="22"/>
                <w:szCs w:val="22"/>
              </w:rPr>
              <w:t>тального ремонта</w:t>
            </w:r>
            <w:r>
              <w:rPr>
                <w:spacing w:val="-1"/>
                <w:sz w:val="22"/>
                <w:szCs w:val="22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перечислить все сетевые е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Из них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аварий</w:t>
              <w:softHyphen/>
            </w:r>
            <w:r>
              <w:rPr>
                <w:b/>
                <w:spacing w:val="-1"/>
                <w:sz w:val="22"/>
                <w:szCs w:val="22"/>
              </w:rPr>
              <w:t>ном состоянии</w:t>
            </w:r>
            <w:r>
              <w:rPr>
                <w:spacing w:val="-1"/>
                <w:sz w:val="22"/>
                <w:szCs w:val="22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перечислить все сетевые ед.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льтурно-досуговы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Набережный СД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Набережн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аврилов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авриловская СБ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таромихайлов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езлюдненски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еркутовский С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е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атры и концерт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ки культуры и отды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ий момент на капремонт учреждений культуры требуется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0000</w:t>
      </w:r>
      <w:r>
        <w:rPr>
          <w:rFonts w:cs="Times New Roman" w:ascii="Times New Roman" w:hAnsi="Times New Roman"/>
          <w:sz w:val="28"/>
          <w:szCs w:val="28"/>
          <w:lang w:val="ru-RU"/>
        </w:rPr>
        <w:t>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тыс. руб.</w:t>
            </w:r>
            <w:r>
              <w:rPr>
                <w:spacing w:val="2"/>
                <w:sz w:val="24"/>
                <w:szCs w:val="24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МКУК «Беркутовский СКК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>Набережный СД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>Набережная сельская СБ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>Гавриловский С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>Гавриловская СБ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>Старомихайловский С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>Безлюдненский С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>Беркутовский СК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7"/>
                <w:sz w:val="24"/>
                <w:szCs w:val="24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10000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5000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5000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5000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5000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 случае отсутствия ПСД указать ориентировочную сумму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зданий, в которых размещаются учреждения культуры</w:t>
      </w:r>
    </w:p>
    <w:tbl>
      <w:tblPr>
        <w:tblW w:w="145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5"/>
        <w:gridCol w:w="804"/>
        <w:gridCol w:w="805"/>
        <w:gridCol w:w="848"/>
        <w:gridCol w:w="805"/>
        <w:gridCol w:w="805"/>
        <w:gridCol w:w="804"/>
        <w:gridCol w:w="805"/>
        <w:gridCol w:w="804"/>
        <w:gridCol w:w="805"/>
        <w:gridCol w:w="805"/>
        <w:gridCol w:w="804"/>
        <w:gridCol w:w="805"/>
        <w:gridCol w:w="80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(зд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проведен последний капремонт, реконструкция (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планируется очередной капремонт, реконструкция (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еется, отсутству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ребующаяся на капремонт, реконструкцию, руб.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ожарной сигн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творительное, неудовлетворительно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замечаний (перечисли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кутовский сель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Набережное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Гавриловк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Старомихайловк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Безлюдный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.Беркуто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К «Беркутовский СКК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бережный СД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вриловский С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омихайловский С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людненский С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кутовский С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бережный СДК, Набережная СБ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вриловский СК,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вриловская СБ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омихайловский С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людненский С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кутовский С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76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9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70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1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ует кап.ремон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-12-10(частично)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стствует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млн.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млн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млн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млн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млн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.+муниц. Бюджеты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етворительное с небольшими замечаниями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сутствует пропитка деревянных конструкций и пропитка одежды сцены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* в столбце 12 в случае отсутствия ПСД указать </w:t>
      </w:r>
      <w:r>
        <w:rPr>
          <w:b/>
          <w:sz w:val="28"/>
          <w:szCs w:val="28"/>
        </w:rPr>
        <w:t>ориентировочную</w:t>
      </w:r>
      <w:r>
        <w:rPr>
          <w:sz w:val="28"/>
          <w:szCs w:val="28"/>
        </w:rPr>
        <w:t xml:space="preserve"> сумму.</w:t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&lt;Перечень наиболее остро нуждающихся в помещениях организаций с предложениями по решению </w:t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роблемы&gt;. </w:t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1276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приобретено &lt;перечень организаций, в которые было поставлено новое обо</w:t>
        <w:softHyphen/>
        <w:t xml:space="preserve">рудование - наименование – стоимость&g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вки вычислительной техники осуществлялись за счет областных и/или местных средств (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компьютеров,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сканеров,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кино- и фотокамер,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минитипографий,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ность компьютерной техникой учреждения культуры</w:t>
      </w:r>
      <w:r>
        <w:rPr/>
        <w:t>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но-досуговые учрежден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разде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бережный СДК – 4 ед.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и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раздел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бережная СБ – 2 ед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вриловская СБ – 1 ед.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 ед.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учреждений культуры к сети Интернет (перечислить ВСЕ </w:t>
      </w:r>
      <w:r>
        <w:rPr>
          <w:b/>
          <w:sz w:val="28"/>
          <w:szCs w:val="28"/>
        </w:rPr>
        <w:t>сетевые</w:t>
      </w:r>
      <w:r>
        <w:rPr>
          <w:sz w:val="28"/>
          <w:szCs w:val="28"/>
        </w:rPr>
        <w:t xml:space="preserve"> ед., имеющие доступ в Интернет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6"/>
        <w:gridCol w:w="2507"/>
        <w:gridCol w:w="442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доступ в Интернет (да, не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казать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меет собственный сайт или веб-страницу (указать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МКУК «Беркутовский СКК»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(подразделения):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Набережный СД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Набережная СБ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Гавриловский С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Гавриловская СБ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Старомихайловский С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Безлюдненский СК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Беркутовский 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Kultura1999@mail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Kultura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1999@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nablibrary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/1472@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152-521@mail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http://berkutovskiy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http://berkutovskiy.ru/sotchialnaya/calture.html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5">
              <w:r>
                <w:rPr>
                  <w:rStyle w:val="InternetLink"/>
                  <w:b/>
                  <w:lang w:val="en-US"/>
                </w:rPr>
                <w:t>http://berkutovskiy.ru/sotchialnaya/calture/2015-02-03-05-44-34.html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страницы на сайте Беркутовского сельсовета)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546"/>
        <w:gridCol w:w="2024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иды 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(шт.), в т.ч. (указать наименование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 (е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микроавтобус)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хранной сигнализа</w:t>
              <w:softHyphen/>
            </w:r>
            <w:r>
              <w:rPr>
                <w:spacing w:val="-1"/>
                <w:sz w:val="24"/>
                <w:szCs w:val="24"/>
              </w:rPr>
              <w:t xml:space="preserve">ции </w:t>
            </w:r>
            <w:r>
              <w:rPr>
                <w:spacing w:val="-2"/>
                <w:sz w:val="24"/>
                <w:szCs w:val="24"/>
              </w:rPr>
              <w:t>(комплек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пециальное сценическое оборудо</w:t>
            </w:r>
            <w:r>
              <w:rPr>
                <w:sz w:val="24"/>
                <w:szCs w:val="24"/>
              </w:rPr>
              <w:t xml:space="preserve">вание </w:t>
            </w:r>
            <w:r>
              <w:rPr>
                <w:spacing w:val="-2"/>
                <w:sz w:val="24"/>
                <w:szCs w:val="24"/>
              </w:rPr>
              <w:t>(комплек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  звукоусилитель</w:t>
              <w:softHyphen/>
            </w:r>
            <w:r>
              <w:rPr>
                <w:spacing w:val="-2"/>
                <w:sz w:val="24"/>
                <w:szCs w:val="24"/>
              </w:rPr>
              <w:t>ная и светотехническая аппаратура (комплек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(неполны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зыкальные инструменты (шт.), в т.ч. (указать наименование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(баян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ьютеры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Возраст и образование кадров сферы культуры района (</w:t>
      </w:r>
      <w:r>
        <w:rPr>
          <w:b/>
          <w:spacing w:val="-2"/>
          <w:w w:val="101"/>
          <w:sz w:val="28"/>
          <w:szCs w:val="28"/>
        </w:rPr>
        <w:t>среднесписочная</w:t>
      </w:r>
      <w:r>
        <w:rPr>
          <w:spacing w:val="-2"/>
          <w:w w:val="101"/>
          <w:sz w:val="28"/>
          <w:szCs w:val="28"/>
        </w:rPr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озраст</w:t>
            </w:r>
            <w:r>
              <w:rPr>
                <w:spacing w:val="-2"/>
                <w:w w:val="101"/>
                <w:sz w:val="24"/>
                <w:szCs w:val="24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Образование</w:t>
            </w:r>
            <w:r>
              <w:rPr>
                <w:spacing w:val="-2"/>
                <w:w w:val="101"/>
                <w:sz w:val="24"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  <w:sz w:val="24"/>
                <w:szCs w:val="24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i/>
                <w:i/>
                <w:spacing w:val="-2"/>
                <w:w w:val="101"/>
                <w:sz w:val="24"/>
                <w:szCs w:val="24"/>
              </w:rPr>
            </w:pPr>
            <w:r>
              <w:rPr>
                <w:b/>
                <w:i/>
                <w:spacing w:val="-2"/>
                <w:w w:val="101"/>
                <w:sz w:val="24"/>
                <w:szCs w:val="24"/>
              </w:rPr>
              <w:t>4</w:t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па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01.01.2018 г.</w:t>
      </w:r>
      <w:r>
        <w:rPr>
          <w:sz w:val="28"/>
          <w:szCs w:val="28"/>
        </w:rPr>
        <w:t xml:space="preserve"> в сфере культуры </w:t>
      </w:r>
      <w:r>
        <w:rPr>
          <w:b/>
          <w:i/>
          <w:sz w:val="28"/>
          <w:szCs w:val="28"/>
        </w:rPr>
        <w:t>Беркутовского сельсовета</w:t>
      </w:r>
      <w:r>
        <w:rPr>
          <w:sz w:val="28"/>
          <w:szCs w:val="28"/>
        </w:rPr>
        <w:t xml:space="preserve"> занято &lt; </w:t>
      </w:r>
      <w:r>
        <w:rPr>
          <w:b/>
          <w:i/>
          <w:sz w:val="28"/>
          <w:szCs w:val="28"/>
        </w:rPr>
        <w:t>22</w:t>
      </w:r>
      <w:r>
        <w:rPr>
          <w:sz w:val="28"/>
          <w:szCs w:val="28"/>
        </w:rPr>
        <w:t>&gt; чел., в т.ч. &lt;</w:t>
      </w:r>
      <w:r>
        <w:rPr>
          <w:b/>
          <w:i/>
          <w:sz w:val="28"/>
          <w:szCs w:val="28"/>
        </w:rPr>
        <w:t>14</w:t>
      </w:r>
      <w:r>
        <w:rPr>
          <w:sz w:val="28"/>
          <w:szCs w:val="28"/>
        </w:rPr>
        <w:t xml:space="preserve"> &gt; основных работников, в т.ч. руководителей &lt;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 &gt; чел.</w:t>
      </w:r>
      <w:r>
        <w:rPr>
          <w:b/>
          <w:color w:val="FF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(</w:t>
      </w:r>
      <w:r>
        <w:rPr>
          <w:b/>
          <w:spacing w:val="-2"/>
          <w:w w:val="101"/>
          <w:sz w:val="28"/>
          <w:szCs w:val="28"/>
        </w:rPr>
        <w:t xml:space="preserve">среднесписочная </w:t>
      </w:r>
      <w:r>
        <w:rPr>
          <w:spacing w:val="-2"/>
          <w:w w:val="101"/>
          <w:sz w:val="28"/>
          <w:szCs w:val="28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4"/>
        <w:gridCol w:w="20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кут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К «Беркутовский СК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реогра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widowControl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firstLine="600"/>
        <w:rPr/>
      </w:pPr>
      <w:r>
        <w:rPr>
          <w:sz w:val="28"/>
          <w:szCs w:val="28"/>
        </w:rPr>
        <w:t xml:space="preserve">Число учреждений, в которых нет вакансий &lt;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&gt;.</w:t>
      </w:r>
    </w:p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 xml:space="preserve">Клубные </w:t>
            </w: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101"/>
                <w:sz w:val="24"/>
                <w:szCs w:val="24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прошли курсы повышения квалификации за последние 5 лет* (без МОП)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чел., что составляет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8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% от общего числа работников сферы культуры (без МОП). 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. получили подготовку по новым информационным технологиям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. Получили подготовку по проблемам менеджмента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чел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. всего аттестовано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чел., в т.ч.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25"/>
        <w:gridCol w:w="1630"/>
        <w:gridCol w:w="1690"/>
        <w:gridCol w:w="1785"/>
        <w:gridCol w:w="167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Педаго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  <w:t xml:space="preserve">Клубные </w:t>
            </w: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101"/>
                <w:sz w:val="24"/>
                <w:szCs w:val="24"/>
              </w:rPr>
              <w:t>Библиотечные рабо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101"/>
                <w:sz w:val="24"/>
                <w:szCs w:val="24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катего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. награжде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., из них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орденами и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медалями. Присвоено почетное звание РФ (указать какое)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чел. Знаком Министерства культуры РФ «За достижения в культуре» награждены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грады: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 января по 31 декабр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ными медалями Новосибирской области награждены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овек. Награждены почетными грамотами Губернатора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человек, благодарствен</w:t>
        <w:softHyphen/>
        <w:t xml:space="preserve">ными письмами Губернатора &l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овек, по</w:t>
        <w:softHyphen/>
        <w:t>четными грамотами министерства культуры области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человек, благодарственными письмами министерства культуры области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человек, почетными грамотами других государственных органов власти, организаций и ведомств (всех уровней)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человек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4"/>
        <w:widowControl/>
        <w:spacing w:before="0" w:after="0"/>
        <w:jc w:val="center"/>
        <w:rPr/>
      </w:pPr>
      <w:r>
        <w:rPr/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, которые решались в 2017 году, являлись: &lt;перечень задач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стижениям развития отрасли за 2017 год могут быть отнесены сле</w:t>
        <w:softHyphen/>
        <w:t>дующие результаты: &lt;перечень достижений&gt;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учреждений культуры  </w:t>
      </w:r>
      <w:r>
        <w:rPr>
          <w:b/>
          <w:i/>
          <w:sz w:val="28"/>
          <w:szCs w:val="28"/>
        </w:rPr>
        <w:t>МКУК Беркутовский СКК в 201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4"/>
          <w:szCs w:val="24"/>
          <w:u w:val="single"/>
        </w:rPr>
        <w:t>Приоритетные цели и  задачи 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доступности культурно-досуговых услуг , предоставляемыми учреждениями культуры МКУК «Беркутовский СКК»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привлекательности  через реализацию тематических мероприятий и праздничных проектов, проведение фестивалей, конкурсов, концертов, театрализованных программ и других форм показа результатов творческой деятельности по различным жанрам любительского искусства и народного творчества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инновационных, социально значимых культурных проектов, направленных на создание многообразного культурно-досугового пространства 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творческого  и интеллектуального потенциала подростков и молодежи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досуга детей, подростков и молодежи в период каникул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озитивного образа жизни через проведение мероприятий, направленных на профилактику алкоголизма и наркомании, популяризации здорового образа жизни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Специалисты и творческие коллективы приняли участие в  мероприятиях :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ластные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ережная библиотека  приняла участие в областном конкурсе-презентации «Избирательное право разных времен России»(Благодарственное письмо за участие)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Диплом Лауреата  Министерством культуры Новосибирской области в конкурсе  «Масленичные проделки» в номинации «Традиционная масленичная кукла» . Награждена Е.Лазарева руководитель кружка народного творчества «Теремок» СДК «Набережный»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ных:  мастер-классе «Мастерство проведения детских игровых программ»;  интерактивном семинаре «Дом культуры 21 века», культорганизатор СДК «Набережный» (А.Яхновская) , в рамках Открытых методических площадках, посвященных празднованию 80-летия Новосибирской области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 в областном семинаре-совещании молодых специалистов в сфере культуры Новосибирской области(Зав. Набережной  библиотекой Бричеева Л.А.)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Региональные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частие в региональном семинаре специалиста СДК «Набережный» Е .Лазаревой, по теме   «Народная тряпичная кукла»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частие в региональном  семинаре специалиста  СДК «Набережный» Е.Зиминой  по теме  «Театральное любительское творчество» в рамках Открытых методических площадках, посвященных празднованию 80-летия Новосибирской области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йонные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Районный праздник «Широкая Масленица» СДК Набережный и СК Гавриловский, в номинациях : »Традиционная масленичная кукла» «Современная  масленичная кукла» (4 Диплома за участие)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айонном молодежном форуме  молодёжи «Развитие территории. Нам здесь жить.» и представили на конкурс   социальный  мини-проект «Внимание! Новости!» 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 xml:space="preserve">Участие в районном фестивале ретро-песни «Вспомним о былом» - награды:  Диплом лауреата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степени, Диплом участника гала-концерта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районной выставке «Мир вокруг нас», посвященной году экологии – результат: три Диплома за участие и Диплом 3 степени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ережная и Гавриловская библиотеки приняли участие в районном конкурсе « В гостях к дедушке Корнею» .  1 место –Гавриловская библиотека, Приз «зрительских симпатий» Набережная библиотека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районный фестиваль «Краски лета» - Номинация «Дары лета» Благодарность «За участие» (СДК Набережный)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ный  фестиваль «Край талантов и умельцев»- Диплом «За участие» СДК Набережный , в номинации «Песня о родном крае», оформление выставки и проведение мастер-класса по прикладному искусству.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ный конкурс для работников библиотек «Читаем книги о природе», посвященный Году экологии (Набережная и Гавриловская библиотеки) Набережная библиотека – Диплом победителя.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Районная фотовыставка «Фотогалерея трудовой славы», посвященной 80-летию Новосибирской области. Представлены биографии и фотографии Журавлевой Т.Г. и трудовой династии Гец. Набережная библиотека – Диплом победителя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ная фотовыставка «Район в лицах», в рамках районного праздника, посвященного Дню пожилого человека «Нам мудрость подарили годы». Представлены цикл фотографий (СДК Набережный)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Участие в районном празднике, посвященному Дню пожилого человека (концертной программе), в рамках  80-летия  Новосибирской области (А.Яхновская СДК  Набережный)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районном конкурсе   «Чемпионат ползунков» - Благодарственное  письмо за участие.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районной выставке «Полиция глазами ребенка» 5 Благодарственные письма МКУК «Каргатский историко-краеведческий музей», за участие в конкурсе.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Участие в районной выставке «Новогодние фантазии» детей  объединения «Теремок» СДК «Набережный» МКУК КИКМ «историко-краеведческий музей»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Участие Гариловской  СБ в районом конкурсе чтецов. Диплом победителя 1 степени.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  <w:u w:val="single"/>
        </w:rPr>
        <w:t xml:space="preserve">Поощрения 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Администрации Беркутовского сельсовета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*  Грамота МКУК «Беркутовский СКК» (директор РейнВ.И.) за качественное проведение культурно-досуговых мероприятий на территории Беркутовского сельсовета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очетные грамоты за развитие библиотечного дела на территории Беркутовского сельсовета , в рамках празднования Дня  библиотек награждены: библиотекарь Гавриловской СБ  Шабанова О.Л., заведующая Набережной СБ Бричеева Л.А.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очетная грамота Яхновской А.В. культорганизатору  СДК «Набережный», за многолетний, добросовестный труд, и в связи с 60-летием.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Администрация г. Каргата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ственное письмо МКУК «Беркутовский СКК» за участие в 3 городском фестивале «Край талантов и умельцев»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а специалистов:</w:t>
      </w:r>
    </w:p>
    <w:p>
      <w:pPr>
        <w:pStyle w:val="Heading1"/>
        <w:ind w:left="1344" w:hanging="0"/>
        <w:jc w:val="both"/>
        <w:rPr/>
      </w:pPr>
      <w:r>
        <w:rPr>
          <w:i/>
          <w:sz w:val="24"/>
          <w:szCs w:val="24"/>
        </w:rPr>
        <w:t>Участие  в областном семинаре-совещании молодых специалистов в сфере культуры Новосибирской области (Руководитель подразделения  Набережная СБ - Бричеева Л.А.)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бластных:  мастер-классе «Мастерство проведения детских игровых программ»;  интерактивном семинаре «Дом культуры 21 века», культорганизатор СДК «Набережный» (А.Яхновская) , в рамках Открытых методических площадках, посвященных празднованию 80-летия Новосибирской области: 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региональных семинарах специалистов СДК «Набережный» (Е.Лазарева, Е.Зимина) по темам :  «Народная тряпичная кукла», «Театральное любительское творчество» в рамках Открытых методических площадках, посвященных празднованию 80-летия Новосибирской области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Е. В. Лазаревой, руководителя творческого объединения  детского народного творчества «Теремок»,  СДК Набережный»  в региональном  семинаре «Шьем русскую рубаху»</w:t>
      </w:r>
    </w:p>
    <w:p>
      <w:pPr>
        <w:pStyle w:val="Heading1"/>
        <w:ind w:left="13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квалификации:</w:t>
      </w:r>
      <w:bookmarkStart w:id="0" w:name="_GoBack"/>
      <w:bookmarkEnd w:id="0"/>
      <w:r>
        <w:rPr>
          <w:i/>
          <w:sz w:val="24"/>
          <w:szCs w:val="24"/>
        </w:rPr>
        <w:t xml:space="preserve"> Ведущий методист учреждения Е.Г.Бричеева, курсы повышения квалификации ГАУ ДПО НСО «Новосибирский институт повышения квалификации и переподготовки работников образования» по программе «Интернет-ресурсы учреждения культуры – создание, наполнение, публикация»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 участие в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международных,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&gt; всероссийских,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&gt; межрегиональных,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&gt; областных,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межрайонных и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районных мероприятиях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ённых на территор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ркутовского сельсове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лось &lt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седание Коллегии №2 от 28.04.2017г. при Главе администрации Берку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льсовета по  вопросу: подготовка и проведения празднования дня Победы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по работе подразделений МКУК «Беркутовский СКК» рассматриваются на планерках у Главы МО в рабочем порядке 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РОБЛЕМЫ СФЕРЫ КУЛЬТУРЫ МО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gt; ПОДРОБНО (по пунктам):</w:t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бая материальная база, постоянное недофинансирование МКУК «Беркутовский СКК» ведет к обветшанию зданий подразделений СКК Все здания требуют как наружного так и внутреннего капитального ремонта.</w:t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ех подразделениях требуется обновление и пополнение клубной мебели, оборудования, одежды сцены и театральных костюмов.</w:t>
      </w:r>
    </w:p>
    <w:p>
      <w:pPr>
        <w:pStyle w:val="Normal"/>
        <w:keepNext w:val="true"/>
        <w:widowControl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чные фонды требуют постоянного нового пополнения литературы и подписки на периодические издания.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/>
          <w:i/>
          <w:sz w:val="28"/>
          <w:szCs w:val="28"/>
        </w:rPr>
        <w:t>Требуется автотранспорт :   для проведения гастрольной деятельности  творческих коллективов СДК Набережный в подразделения комплекса, оказания методической помощи, проведения информационно- просветительской помощи в малых селах сельского поселения.</w:t>
      </w:r>
    </w:p>
    <w:p>
      <w:pPr>
        <w:pStyle w:val="Normal"/>
        <w:keepNext w:val="true"/>
        <w:widowControl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 подключение сельских клубов, в п. Старомихайловский, п. Безлюдный и д. Беркуты к сети Интернет. Из-за нехватки финансирования СКК не может создать и оплачивать содержание собственного сайта в сети Интернет.</w:t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/>
          <w:i/>
          <w:sz w:val="28"/>
          <w:szCs w:val="28"/>
        </w:rPr>
        <w:t>Возраст кадрового потенциала, в отдаленных подразделениях СКК, стареет.</w:t>
      </w:r>
    </w:p>
    <w:p>
      <w:pPr>
        <w:pStyle w:val="Normal"/>
        <w:keepNext w:val="true"/>
        <w:widowControl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лечение молодых специалистов для работы в подразделениях малых сел затруднено из-за отсутствия служебного жилья и низкой заработной платы.</w:t>
      </w:r>
    </w:p>
    <w:p>
      <w:pPr>
        <w:pStyle w:val="Normal"/>
        <w:keepNext w:val="true"/>
        <w:widowControl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Иное;</w:t>
      </w:r>
    </w:p>
    <w:p>
      <w:pPr>
        <w:pStyle w:val="Normal"/>
        <w:keepNext w:val="true"/>
        <w:widowControl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увеличить финансирование СКК для проведения массовых культурно-досуговых мероприятий (учреждение культуры казенное и собственных средств не имеет).</w:t>
      </w:r>
    </w:p>
    <w:p>
      <w:pPr>
        <w:pStyle w:val="Normal"/>
        <w:keepNext w:val="true"/>
        <w:widowControl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выше перечисленными проблемами учреждение СКК не может предоставлять населению Беркутовского сельсовета качественные услуги.</w:t>
      </w:r>
    </w:p>
    <w:p>
      <w:pPr>
        <w:pStyle w:val="Style10"/>
        <w:keepNext w:val="true"/>
        <w:widowControl/>
        <w:spacing w:before="0" w:after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tyle10"/>
        <w:keepNext w:val="true"/>
        <w:widowControl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АЯ БАЗА</w:t>
      </w:r>
    </w:p>
    <w:p>
      <w:pPr>
        <w:pStyle w:val="Normal"/>
        <w:keepNext w:val="tru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В своей деятельности &lt;наименование органа управления культурой&gt; ру</w:t>
        <w:softHyphen/>
        <w:t>ководствовался следующими документам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5"/>
                <w:w w:val="101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  <w:sz w:val="24"/>
                <w:szCs w:val="24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(или ста</w:t>
              <w:softHyphen/>
            </w:r>
            <w:r>
              <w:rPr>
                <w:b/>
                <w:spacing w:val="-2"/>
                <w:sz w:val="24"/>
                <w:szCs w:val="24"/>
              </w:rPr>
              <w:t>дия)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став учреждения МКУК «Беркутовский СКК» 2005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рмативно-правовая документация учреди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оянно обно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рмативно-правовая документация отраслевого отдела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оянно обно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едеральные и областные нормативно-правовые документы регулирующие работу КД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оянно обно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казы директора МКУК «Беркутовский СКК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оянно обновляются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.: _________________В.И.Рейн</w:t>
      </w:r>
    </w:p>
    <w:p>
      <w:pPr>
        <w:pStyle w:val="Normal"/>
        <w:keepNext w:val="true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.: 8(383)65-53793</w:t>
      </w:r>
    </w:p>
    <w:p>
      <w:pPr>
        <w:pStyle w:val="Normal"/>
        <w:keepNext w:val="true"/>
        <w:widowControl/>
        <w:shd w:fill="FFFFFF" w:val="clear"/>
        <w:rPr/>
      </w:pPr>
      <w:r>
        <w:rPr>
          <w:b/>
          <w:i/>
          <w:sz w:val="24"/>
          <w:szCs w:val="24"/>
        </w:rPr>
        <w:t>Kultura1</w:t>
      </w:r>
      <w:r>
        <w:rPr>
          <w:b/>
          <w:i/>
          <w:sz w:val="24"/>
          <w:szCs w:val="24"/>
          <w:lang w:val="en-US"/>
        </w:rPr>
        <w:t>999@mail.ru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6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mailto:Kultura1999@mail.ru" TargetMode="External"/><Relationship Id="rId19" Type="http://schemas.openxmlformats.org/officeDocument/2006/relationships/hyperlink" Target="mailto:Kultura1999@mail.ru" TargetMode="External"/><Relationship Id="rId20" Type="http://schemas.openxmlformats.org/officeDocument/2006/relationships/hyperlink" Target="mailto:nablibrary@mail.ru" TargetMode="External"/><Relationship Id="rId21" Type="http://schemas.openxmlformats.org/officeDocument/2006/relationships/hyperlink" Target="mailto:nata/1472@mail.ru" TargetMode="External"/><Relationship Id="rId22" Type="http://schemas.openxmlformats.org/officeDocument/2006/relationships/hyperlink" Target="mailto:152-521@mail.ru" TargetMode="External"/><Relationship Id="rId23" Type="http://schemas.openxmlformats.org/officeDocument/2006/relationships/hyperlink" Target="http://berkutovskiy.ru/" TargetMode="External"/><Relationship Id="rId24" Type="http://schemas.openxmlformats.org/officeDocument/2006/relationships/hyperlink" Target="http://berkutovskiy.ru/sotchialnaya/calture.html" TargetMode="External"/><Relationship Id="rId25" Type="http://schemas.openxmlformats.org/officeDocument/2006/relationships/hyperlink" Target="http://berkutovskiy.ru/sotchialnaya/calture/2015-02-03-05-44-34.html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5:00Z</dcterms:created>
  <dc:creator>kna</dc:creator>
  <dc:description/>
  <cp:keywords/>
  <dc:language>en-US</dc:language>
  <cp:lastModifiedBy>BEST</cp:lastModifiedBy>
  <cp:lastPrinted>2017-12-27T09:12:00Z</cp:lastPrinted>
  <dcterms:modified xsi:type="dcterms:W3CDTF">2017-12-27T03:15:00Z</dcterms:modified>
  <cp:revision>107</cp:revision>
  <dc:subject/>
  <dc:title>&lt;Наименование федерального округа&gt;</dc:title>
</cp:coreProperties>
</file>