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лава Беркут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ргатского района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  О.И. 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___ »  __________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СЕЛЁННОГО ПУНК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ОГО УГРОЗЕ ЛАНДШАФТНЫХ 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аврилов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 сельсов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тский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ённого пун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 зарегистрированного населения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селения в летний период ,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лесов расположенных на землях населённого пункта, га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время прибытия пожарного подразделения до наиболее удалённой точки населённого пункта, граничащей с лесным участком,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подразделений пожарной охр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 к тушению пожара в населён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898"/>
        <w:gridCol w:w="354"/>
        <w:gridCol w:w="720"/>
        <w:gridCol w:w="1260"/>
        <w:gridCol w:w="1573"/>
        <w:gridCol w:w="1190"/>
        <w:gridCol w:w="297"/>
        <w:gridCol w:w="720"/>
        <w:gridCol w:w="180"/>
        <w:gridCol w:w="1183"/>
      </w:tblGrid>
      <w:tr>
        <w:trPr>
          <w:trHeight w:val="640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, к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ёт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(чел.)</w:t>
            </w:r>
          </w:p>
        </w:tc>
      </w:tr>
      <w:tr>
        <w:trPr>
          <w:trHeight w:val="1290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е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дислоцированные на территории населённого пункта.</w:t>
            </w:r>
          </w:p>
        </w:tc>
      </w:tr>
      <w:tr>
        <w:trPr>
          <w:trHeight w:val="2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ар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-ф-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береж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5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431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20(6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2,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1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а так же организации, привлекаемые в соответствии с расписанием выезда и планом привлечения сил и средств.</w:t>
            </w:r>
          </w:p>
        </w:tc>
      </w:tr>
      <w:tr>
        <w:trPr>
          <w:trHeight w:val="1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ский с/с, п.Гаврилов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 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разрыв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ованная полоса установленной ширины на всей протяжённости участка границы населённого пункта с лесным участ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очистки территории населё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гото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гото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ая телефонная или радиосвязь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водоёмы, используемые для целей наружного пожаротушения, отвечающие установленным требованиям пожар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реки, озёра, пруды, градирни и т.п.), отвечающие установленным требованиям пожарной безопасности, расположенные в пределах 500 метров от любого строения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ы по дорогам с твё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 пожарных гидрантов и других источников противопожарного водоснабжения, а так же направления движения к н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 наружное освещение в тёмное время суток территории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пожарное фор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и противопожарный инвентарь (ранцевые огнетушители, мотопомпы, топоры, лопат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ённого пункта к пожароопасному сезону и привлечения населения (работников организаций) для тушения лесных пожа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жароопасному сезону:</w:t>
      </w:r>
    </w:p>
    <w:p>
      <w:pPr>
        <w:pStyle w:val="Normal"/>
        <w:jc w:val="center"/>
        <w:rPr/>
      </w:pPr>
      <w:r>
        <w:rPr>
          <w:sz w:val="28"/>
          <w:szCs w:val="28"/>
        </w:rPr>
        <w:t>п.Гавриловка  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етнему пожароопас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0:00Z</dcterms:created>
  <dc:creator>Пользователь</dc:creator>
  <dc:description/>
  <dc:language>en-US</dc:language>
  <cp:lastModifiedBy>Пользователь</cp:lastModifiedBy>
  <cp:lastPrinted>2013-04-04T11:23:00Z</cp:lastPrinted>
  <dcterms:modified xsi:type="dcterms:W3CDTF">2013-04-04T04:27:00Z</dcterms:modified>
  <cp:revision>3</cp:revision>
  <dc:subject/>
  <dc:title>                                                                                  УТВЕРЖДАЮ</dc:title>
</cp:coreProperties>
</file>