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Глава Беркутов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аргатского района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___________  О.И. Ив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«___ »  __________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СЕЛЁННОГО ПУНК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ОГО УГРОЗЕ ЛАНДШАФТНЫХ 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бережно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(сельского)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ский сельсов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тский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населё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ённого пун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ённого пункта, га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 зарегистрированного населения,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селения в летний период ,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лесов расположенных на землях населённого пункта, га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 отдыха, пансионатов, детских лагерей и других объектов, расположенных в лесном массиве (участке) на прилегающей территории, 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е время прибытия пожарного подразделения до наиболее удалённой точки населённого пункта, граничащей с лесным участком,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ил и средств подразделений пожарной охр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 к тушению пожара в населённом пун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"/>
        <w:gridCol w:w="898"/>
        <w:gridCol w:w="354"/>
        <w:gridCol w:w="720"/>
        <w:gridCol w:w="1260"/>
        <w:gridCol w:w="1573"/>
        <w:gridCol w:w="1190"/>
        <w:gridCol w:w="297"/>
        <w:gridCol w:w="720"/>
        <w:gridCol w:w="180"/>
        <w:gridCol w:w="1183"/>
      </w:tblGrid>
      <w:tr>
        <w:trPr>
          <w:trHeight w:val="640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, к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ёт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состава (чел.)</w:t>
            </w:r>
          </w:p>
        </w:tc>
      </w:tr>
      <w:tr>
        <w:trPr>
          <w:trHeight w:val="1290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е</w:t>
            </w:r>
          </w:p>
        </w:tc>
      </w:tr>
      <w:tr>
        <w:trPr>
          <w:trHeight w:val="194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пожарной охраны, дислоцированные на территории населённого пункта.</w:t>
            </w:r>
          </w:p>
        </w:tc>
      </w:tr>
      <w:tr>
        <w:trPr>
          <w:trHeight w:val="2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П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арг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-ф-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бережно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П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-ф-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береж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(3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5,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4311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 20(6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(3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2,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13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пожарной охраны, а так же организации, привлекаемые в соответствии с расписанием выезда и планом привлечения сил и средств.</w:t>
            </w:r>
          </w:p>
        </w:tc>
      </w:tr>
      <w:tr>
        <w:trPr>
          <w:trHeight w:val="1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 А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ма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 критерии готовности населё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гото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готовности (имеется/отсутству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й разрыв установленной ширины на всей протяжённости участка границы населённого пункта с лесным участ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изованная полоса установленной ширины на всей протяжённости участка границы населённого пункта с лесным участ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й очистки территории населё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гото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гото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еется/отсутству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ая телефонная или радиосвязь для сообщения о пожа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и искусственные водоёмы, используемые для целей наружного пожаротушения, отвечающие установленным требованиям пожарной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реки, озёра, пруды, градирни и т.п.), отвечающие установленным требованиям пожарной безопасности, расположенные в пределах 500 метров от любого строения населё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ы по дорогам с твё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пери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и пожарных гидрантов и других источников противопожарного водоснабжения, а так же направления движения к н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е наружное освещение в тёмное время суток территории населё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пожарное форм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и противопожарный инвентарь (ранцевые огнетушители, мотопомпы, топоры, лопаты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ённого пункта к пожароопасному сезону и привлечения населения (работников организаций) для тушения лесных пожа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 о готовности населё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жароопасному сез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Набережное  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летнему пожароопас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09:00Z</dcterms:created>
  <dc:creator>Пользователь</dc:creator>
  <dc:description/>
  <dc:language>en-US</dc:language>
  <cp:lastModifiedBy>Пользователь</cp:lastModifiedBy>
  <cp:lastPrinted>2013-04-04T10:41:00Z</cp:lastPrinted>
  <dcterms:modified xsi:type="dcterms:W3CDTF">2013-04-04T04:01:00Z</dcterms:modified>
  <cp:revision>1</cp:revision>
  <dc:subject/>
  <dc:title>                                                                                  УТВЕРЖДАЮ</dc:title>
</cp:coreProperties>
</file>