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Согласовано                                                                     Утверждаю                                 Глава Беркутовского сельсовета               Председатель общественной организации </w:t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 xml:space="preserve">Каргатского района                                           «Добровольная пожарная охрана   </w:t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 xml:space="preserve">Новосибирской области                                  Каргатского района Новосибирской    </w:t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бласти»                                       </w:t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>__________ О.И. Иванова                                _______       О.Г. Погораздова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бровольной пожарной дружине Беркутовского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ргат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1.1. Настоящее Положение определяет организацию и порядок функционирования «Добровольной пожарной дружины  Беркутовского сельсовет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 Добровольная пожарная дружина Беркутовского сельсовета (далее – ДПД), является структурным подразделением общественной организации «Добровольная пожарная охрана </w:t>
      </w:r>
      <w:r>
        <w:rPr>
          <w:spacing w:val="1"/>
          <w:sz w:val="28"/>
          <w:szCs w:val="28"/>
        </w:rPr>
        <w:t>Каргатского</w:t>
      </w:r>
      <w:r>
        <w:rPr>
          <w:sz w:val="28"/>
          <w:szCs w:val="28"/>
        </w:rPr>
        <w:t xml:space="preserve"> района Новосибирской области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</w:rPr>
        <w:t xml:space="preserve">Настоящее Положение разработано в соответствии с Законодательством </w:t>
      </w:r>
      <w:r>
        <w:rPr>
          <w:sz w:val="28"/>
          <w:szCs w:val="28"/>
        </w:rPr>
        <w:t xml:space="preserve">Российской Федерации в области пожарной безопасности. Федеральным законом от 06.05.2011 № 100-ФЗ «О добровольной пожарной охране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ДПД организована с целью оказания помощи администрации Беркутовского сельсовета в вопросах исполнения первичных мер пожарной безопасности, </w:t>
      </w:r>
      <w:r>
        <w:rPr>
          <w:sz w:val="28"/>
          <w:szCs w:val="28"/>
        </w:rPr>
        <w:t xml:space="preserve">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 на территории Беркутовского сельсовета.  Выезд ДПД на тушение пожаров осуществляется в </w:t>
      </w:r>
      <w:r>
        <w:rPr>
          <w:spacing w:val="1"/>
          <w:sz w:val="28"/>
          <w:szCs w:val="28"/>
        </w:rPr>
        <w:t>соответствии с расписанием выезда подразделений пожарной охраны Каргатского района Новосибирской обла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 xml:space="preserve">В своей деятельности ДПД руководствуется законодательными и иными </w:t>
      </w:r>
      <w:r>
        <w:rPr>
          <w:spacing w:val="1"/>
          <w:sz w:val="28"/>
          <w:szCs w:val="28"/>
        </w:rPr>
        <w:t xml:space="preserve">нормативными правовыми актами Российской Федерации, Новосибирской области, администрации района, сельского поселения, </w:t>
      </w:r>
      <w:r>
        <w:rPr>
          <w:sz w:val="28"/>
          <w:szCs w:val="28"/>
        </w:rPr>
        <w:t>приказами и распоряжениями председателя общественной организации, настоящим Положением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3"/>
          <w:sz w:val="28"/>
          <w:szCs w:val="28"/>
        </w:rPr>
        <w:t xml:space="preserve">При выполнении своих задач ДПД осуществляет взаимодействие с </w:t>
      </w:r>
      <w:r>
        <w:rPr>
          <w:spacing w:val="-2"/>
          <w:sz w:val="28"/>
          <w:szCs w:val="28"/>
        </w:rPr>
        <w:t xml:space="preserve">подразделениями МЧС России, государственной противопожарной службы Новосибирской области, органами государственной власти и </w:t>
      </w:r>
      <w:r>
        <w:rPr>
          <w:spacing w:val="-1"/>
          <w:sz w:val="28"/>
          <w:szCs w:val="28"/>
        </w:rPr>
        <w:t>местного самоуправления, предприятиями, учреждениями 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7. ДПК</w:t>
      </w:r>
      <w:r>
        <w:rPr>
          <w:sz w:val="28"/>
          <w:szCs w:val="28"/>
        </w:rPr>
        <w:t xml:space="preserve"> не является юридическим лицом и действует без печатей и штампов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П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ДПД формируется на добровольной основе из числа работников и жителей населенных пунктов Беркут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ение ДПД и ее имуществом осуществляется начальником ДПД, который назначается решением Совета общественной организации «Добровольная пожарная охрана </w:t>
      </w:r>
      <w:r>
        <w:rPr>
          <w:spacing w:val="1"/>
          <w:sz w:val="28"/>
          <w:szCs w:val="28"/>
        </w:rPr>
        <w:t>Каргатского</w:t>
      </w:r>
      <w:r>
        <w:rPr>
          <w:sz w:val="28"/>
          <w:szCs w:val="28"/>
        </w:rPr>
        <w:t xml:space="preserve"> района Новосибирской области», по соглашению председателя общественной организации «Добровольная пожарная охрана </w:t>
      </w:r>
      <w:r>
        <w:rPr>
          <w:spacing w:val="1"/>
          <w:sz w:val="28"/>
          <w:szCs w:val="28"/>
        </w:rPr>
        <w:t>Каргатского</w:t>
      </w:r>
      <w:r>
        <w:rPr>
          <w:sz w:val="28"/>
          <w:szCs w:val="28"/>
        </w:rPr>
        <w:t xml:space="preserve"> района Новосибирской области» с главою  Беркуто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Членами ДПД могут быть физические лица достигшие 18 летнего возраста, годные по состоянию здоровья исполнять обязанности в ДПД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ятельность ДПД может осуществлятьс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углосуточного дежурства добровольных пожарных в составе  боевого расчета в специальном здании (помещ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хождения всех добровольных пожарных из состава  боевого расчета по месту основной работы или месту ж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Учет фактического времени выполнения добровольными пожарными задач ДПД осуществляется начальником ДП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Основанием для исключения добровольного пожарного из ДПД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ояние здоровья, не позволяющее работать в Д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П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бровольные пожарные ДПД в обязательном порядке являются членами   общественной организации «Добровольная пожарная охрана </w:t>
      </w:r>
      <w:r>
        <w:rPr>
          <w:spacing w:val="1"/>
          <w:sz w:val="28"/>
          <w:szCs w:val="28"/>
        </w:rPr>
        <w:t xml:space="preserve">Каргатского района Новосибирской области»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Порядок несения службы в ДПД определяется ее начальником по согласованию с председателем  общественной организации «Добровольная пожарная охрана </w:t>
      </w:r>
      <w:r>
        <w:rPr>
          <w:spacing w:val="1"/>
          <w:sz w:val="28"/>
          <w:szCs w:val="28"/>
        </w:rPr>
        <w:t>Каргатского</w:t>
      </w:r>
      <w:r>
        <w:rPr>
          <w:sz w:val="28"/>
          <w:szCs w:val="28"/>
        </w:rPr>
        <w:t xml:space="preserve"> района Новосибирской области» и главою Беркутов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Для своевременного реагирования на пожары начальником ДПД определяю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Члены ДПД, не имеющие специального профессионального образования в области пожарной безопасности, допускаются к исполнению обязанностей в команде после прохождения первоначального обучения по программам первоначальной профессиональной подготовки, разработанным и утвержденным федеральным органом власти, уполномоченным на решение задач в области пожарной безопасности и инструктажа по охране тру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Добровольные пожарные ДПД, участвовавшие в тушении пожара, действовавшие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ушении пожара добровольные пожарные ДПД должны принимать меры по сохранению вещественных доказательств 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ДП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ДП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профилактика пожар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участие в тушении пожаров и проведении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В соответствии с возложенными задачами ДПД 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</w:t>
      </w:r>
      <w:r>
        <w:rPr>
          <w:spacing w:val="-1"/>
          <w:sz w:val="28"/>
          <w:szCs w:val="28"/>
        </w:rPr>
        <w:t>на территории Беркут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нимать участие в обучении  жителей по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проводить противопожарную пропага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принимать участие в службе пожарной охраны;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ть несение караульной службы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первоначальную и последующую профессиональную подготовку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 участвовать в тушении пожаров и проведении аварийно-спасательных рабо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к использованию техники, оборудования, пожарно-технического вооружения и снаряжения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материально-техническое обеспечение ДП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1. Финансовое и материально-техническое обеспечение деятельности ДПД осуществляется за счет средств </w:t>
      </w:r>
      <w:r>
        <w:rPr>
          <w:spacing w:val="-1"/>
          <w:sz w:val="28"/>
          <w:szCs w:val="28"/>
        </w:rPr>
        <w:t xml:space="preserve">общественной организации </w:t>
      </w:r>
      <w:r>
        <w:rPr>
          <w:sz w:val="28"/>
          <w:szCs w:val="28"/>
        </w:rPr>
        <w:t xml:space="preserve">«Добровольная пожарная охрана </w:t>
      </w:r>
      <w:r>
        <w:rPr>
          <w:spacing w:val="1"/>
          <w:sz w:val="28"/>
          <w:szCs w:val="28"/>
        </w:rPr>
        <w:t xml:space="preserve">Каргатского района Новосибирской области», </w:t>
      </w:r>
      <w:r>
        <w:rPr>
          <w:sz w:val="28"/>
          <w:szCs w:val="28"/>
        </w:rPr>
        <w:t>взносов и пожертвований,  средств поддержки, оказываемой органами государственной власти и органами местного самоуправления, иных средст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ДПД использует для выполнения своих задач имущество, в том числе здания, сооружения, </w:t>
      </w:r>
      <w:r>
        <w:rPr>
          <w:spacing w:val="4"/>
          <w:sz w:val="28"/>
          <w:szCs w:val="28"/>
        </w:rPr>
        <w:t xml:space="preserve">помещения, пожарную, иную технику, оборудование и </w:t>
      </w:r>
      <w:r>
        <w:rPr>
          <w:spacing w:val="-1"/>
          <w:sz w:val="28"/>
          <w:szCs w:val="28"/>
        </w:rPr>
        <w:t>снаряжение, предоставляемое для деятельности ДПД в</w:t>
      </w:r>
      <w:r>
        <w:rPr>
          <w:sz w:val="28"/>
          <w:szCs w:val="28"/>
        </w:rPr>
        <w:t xml:space="preserve"> порядке оказания поддержки федеральными органами исполнительной власти, органами исполнительной власти Новосибирской области, органами местного самоуправления, иными предприятиями, организациями, учреждениями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добровольных пожарных ДП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Добровольные пожарные ДПД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в ДПД в соответствии с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блюдать порядок несения дежурства, дисциплину и правила охраны труда в ДП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бережно относиться и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ть законные распоряжения руководителя ДПД и руководителя туш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 льготы и гарант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2"/>
          <w:sz w:val="28"/>
          <w:szCs w:val="28"/>
        </w:rPr>
        <w:t xml:space="preserve">На добровольных пожарных ДПД распространяются все социальные льготы и гарантии, </w:t>
      </w:r>
      <w:r>
        <w:rPr>
          <w:sz w:val="28"/>
          <w:szCs w:val="28"/>
        </w:rPr>
        <w:t>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0:00Z</dcterms:created>
  <dc:creator>urist</dc:creator>
  <dc:description/>
  <cp:keywords/>
  <dc:language>en-US</dc:language>
  <cp:lastModifiedBy>User</cp:lastModifiedBy>
  <cp:lastPrinted>2012-03-24T16:50:00Z</cp:lastPrinted>
  <dcterms:modified xsi:type="dcterms:W3CDTF">2012-03-24T10:53:00Z</dcterms:modified>
  <cp:revision>17</cp:revision>
  <dc:subject/>
  <dc:title>Форма подготовлена с использованием правовых актов по состоянию на 20</dc:title>
</cp:coreProperties>
</file>