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 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         2016 г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абереж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Беркутовского сельсовета Каргатского района Новосибирской области на 2017 год и плановый период 2018 и 2019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Приказом Минфина   Российской Федерации от 01.07.2013 №65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в Беркутовском  сельсовете Каргатского района Новосибирской области», Совет депутатов Беркут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го района Новосибир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Беркут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гатского района Новосибирской области (далее -  местный бюджет) на 2017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прогнозируемый общий объем доходов  местного бюджета  в сумме 15574,6 тыс. рублей, в том числе общий объем межбюджетных трансфертов, получаемых из других бюджетов бюджетной системы Российской Федерации, в сумме 13863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общий объем расходов  местного бюджета в сумме 1627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дефицит  местного бюджета на 2017 год в сумме 70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на 2018 год и 2019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прогнозируемый общий объем доходов местного бюджета на 2018 год в сумме 4583,1 тыс. рублей, в том числе общий объем межбюджетных трансфертов, получаемых из других бюджетов бюджетной системы Российской Федерации, в сумме 2817,2 тыс. рублей, и на 2019 год в сумме 8567,1 тыс.рублей, в том числе общий объем межбюджетных трансфертов, получаемых из других бюджетов бюджетной системы Российской Федерации, в сумме 6805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общий объем расходов местного бюджета на 2018 год в сумме 4233,1 тыс. рублей и на 2019 год в сумме 8217,1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 профицит  местного бюджета на 2018 год в сумме 350,0 тыс. рублей и на 2019 год в сумме 350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перечень главных администраторов доходов  местного бюджета в 2017 году и плановом периоде 2018 и 2019 годов согласно приложению 1 к настоящему Решению, в том числ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Перечень главных администраторов налоговых и неналоговых доходов бюджета Беркутовского сельсовета Каргатского района Новосибирской области» согласно таблице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«Перечень главных администраторов безвозмездных поступлений» согласно таблиц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главных администраторов источников финансирования дефицита местного бюджета согласно приложению 2 к настоящему Реше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бюджетного процесса  главный администратор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, контроль, анализ и прогнозирование поступлений средств из соответствующего доходного источника и представляет проекты поступлений на очередной финансовый год в вышестоящие финанс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воить  администрации Беркутовского сельсовета Каргатского района Новосибирской области код главного администратора поступлений доходов «29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становить, что доходы  местного бюджета на 2017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пеней и штрафов по ним, неналоговых доходов, безвозмездных поступ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Установить нормативы распределения доходов между бюдже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системы Российской Федерации, не установленные бюджетным законодательством Российской Федерации, на 2017 год и плановый период 2018 и 2019 годов согласно приложению  3 таблица 1 и таблица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, что резервный фонд сформирован на 2017 год в сумме 50, 0 тыс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Заключение и оплата муниципальными казенными учреждениями 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ми местного самоуправления Беркутовского сельсовет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 местного бюджета и с учетом принятых и неисполненны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Установить, что муниципальные казенные учреждения и органы местного самоуправления Беркут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размере 100 процентов суммы договора (контракта) – по договорам </w:t>
      </w:r>
    </w:p>
    <w:p>
      <w:pPr>
        <w:pStyle w:val="Normal"/>
        <w:jc w:val="both"/>
        <w:rPr/>
      </w:pPr>
      <w:r>
        <w:rPr>
          <w:sz w:val="28"/>
          <w:szCs w:val="28"/>
        </w:rPr>
        <w:t>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размере до 30 процентов суммы договора (контракта), если иное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законодательством Российской Федерации, - по остальным договорам (контрактам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размере 100 процентов суммы договора (контракта) – по распоряжению Администрации Беркутовского сельсовета Каргат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2017 год согласно приложению 4 таблице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2018-2019 годы согласно приложению 4 таблице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Утвердить ведомственную структуру расходов 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2017 год согласно приложению 5 таблице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на 2018-2019 годы согласно приложению 5 таблице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ить администрации  Беркутовского сельсовета Карг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код главного распорядителя бюджетных средств  бюджета Беркутовского сельсовета «293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решением представительного органа Беркутовского сельсовета Каргатского района о местном бюдже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предоставления указанных субсидий устанавливается администрацией Беркутовского сельсовета Каргат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Установить источники финансирования дефицита  местного бюджета на 2017 год согласно приложению 6 таблицы 1к настоящему решению, на плановый период 2018-2019 годов согласно приложению 6 таблицы 2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воить администрации Беркутовского сельсовета Каргатского района Новосибирской области код главного администратора источников финансирования дефицита  бюджета Беркутовского сельсовета «29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5. Утвердить программу муниципальных внутренних заимствований Администрации Беркутовского сельсовета Каргатского района Новосибирской области на 2017 год и плановый период 2018-2019 год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Установить  предельный объем муниципального  долга Беркутовского сельсовета Каргатского района на  2017 год в сумме  855,7 тыс. рублей, на 2018 год в сумме 882,9 тыс.рублей и на 2019 год в сумме 880,9 тыс.рубле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 верхний предел муниципального внутреннего долга Беркутовского сельсовета Каргатского района на  1 января 2018 год в сумме  700,0 тыс.рублей, на 1 января 2019 года в сумме 350,0 тыс.рублей, на 1 января 2020 года в сумме 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Установить общий объем бюджетных ассигнований, направляемых на исполнение публичных нормативных обязательств, подлежащих исполнению за счет средств местного бюджета на 2017 год в сумме 339,3 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еречень публичных нормативных обязательств, подлежащих исполнению за счет средств местного бюджета на 2017 год  и плановый период 2018-2019 годов согласно приложению 8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Установить, что неиспользованные по состоянию на 1 января 2017 года межбюджетные трансферты, получаем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 в соответствии с порядком, установленным администрацией Берутовского сельсовета Каргат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Установить, что унитарные предприятия Беркутовского сельсовета освобождены от уплаты части прибыли за использовани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Установить, что в 2017 году за счет средств местного бюджета оказываются муниципальные услуги (выполняются работы) в соответствии с перечнем и объемом муниципальных услуг (работ) и нормативами финансовых затрат (стоимостью) муниципальных услуг (работ), утвержденными администрацией Беркутовского сельсовета Каргатского района Новосибирской области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Беркутовского сельсовета Каргат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Установить, что в 2017 году и плановом периоде 2018-2019 годов муниципальные гарантии Беркутовского сельсовета Каргатского района Новосибирской област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Установить, что в 2017 году и плановом периоде 2018-2019 годов из местного бюджета  бюджетные кредит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Утвердить объем бюджетных ассигнований дорожного фонда Беркутовского сельсовета Каргат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 2017 год в сумме 1925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 2018 год в сумме 1147,4 тыс.рублей и на 2019 год в сумме 4984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формирование и использование дорожного фонда Беркутовского сельсовета Каргатского района осуществляется в соответствии с Порядком, утвержденным решением сессии Совета депутатов Беркутов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Установить, что доходы от сдачи в аренду имущества, находящегося в собственности Беркутовского сельсовета Каргатского района Новосибирской области и переданного в оперативное управление казенным учреждениям Беркутовского сельсовета Каргатского района, зачисляются в местный бюдже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17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налоговых органов, органов управления государственными внебюджетными фондами о взыскании налогов, сборов, страховых взносов, пеней и штрафов, решений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</w:t>
      </w:r>
      <w:r>
        <w:rPr>
          <w:iCs/>
          <w:sz w:val="28"/>
          <w:szCs w:val="28"/>
        </w:rPr>
        <w:t>бразовавшейся в отчет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Направить данное решение Главе Беркутовского сельсовета Каргатского района Новосибирской области 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Настоящее решение вступает в силу с 1 января 2017 года и действует до 3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                                                            Председа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ркутовского сельсовета                          Совета депута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ргатского района                                     Беркут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Каргат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.И.Иванова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Е.А.Плотник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доходов бюджета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кутовского сельсовета Каргатского района Новосибирской области </w:t>
      </w:r>
      <w:r>
        <w:rPr>
          <w:b/>
          <w:color w:val="000000"/>
          <w:sz w:val="24"/>
          <w:szCs w:val="24"/>
        </w:rPr>
        <w:t xml:space="preserve">на 2017 год </w:t>
      </w:r>
    </w:p>
    <w:p>
      <w:pPr>
        <w:pStyle w:val="1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1</w:t>
      </w:r>
    </w:p>
    <w:p>
      <w:pPr>
        <w:pStyle w:val="11"/>
        <w:rPr/>
      </w:pPr>
      <w:r>
        <w:rPr/>
        <w:t>Главные администраторы доходов  бюджета Беркутовского сельсовета Каргатского района Новосибирской области, за исключением безвозмездных перечислений из област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22"/>
        <w:gridCol w:w="5804"/>
      </w:tblGrid>
      <w:tr>
        <w:trPr>
          <w:tblHeader w:val="true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Код доходов районного бюдже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3 02230 01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3 02240 01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3 02250 01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3 02260 01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1 02000 01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5 03000 01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6 01000 00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Налог на имущество физических лиц¹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06 06000 00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Земельный налог¹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</w:rPr>
            </w:pPr>
            <w:r>
              <w:rPr/>
              <w:t xml:space="preserve">1 09 01000 00 0000 110  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 xml:space="preserve">Налог на прибыль организаций, зачислявшийся до  1 января 2005 года в местные бюджеты  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имущество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гатского района Новосибирской области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4 06013 10 0000 4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Беркутовского сельсовета Каргатского района Новосибирской области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1 05035 10 0000 1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3 01995 10 0000 1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3 02065 10 0000 1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3 02995 10 0000 1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6 51040 02 0000 1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11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7 01050 10 0000 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1 17 05050 10 0000 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9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 xml:space="preserve">1 16 90050 10 0000 140  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 xml:space="preserve">1 11 09045 10 0000 120  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right="-710" w:firstLine="567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ные администраторы безвозмездных перечислений из областного бюджета</w:t>
      </w:r>
    </w:p>
    <w:p>
      <w:pPr>
        <w:pStyle w:val="11"/>
        <w:rPr/>
      </w:pPr>
      <w:r>
        <w:rPr/>
        <w:t xml:space="preserve">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71"/>
        <w:gridCol w:w="6358"/>
      </w:tblGrid>
      <w:tr>
        <w:trPr>
          <w:tblHeader w:val="true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Код доходов районного бюдже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Беркутовского сельсовета Каргатского района Новосибирской области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2102 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2999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3999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4012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2041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02051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2077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3015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Cs/>
              </w:rPr>
            </w:pPr>
            <w:r>
              <w:rPr>
                <w:bCs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1001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1003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. 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4014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Межбюджетные трансферты , передаваемые бюджетам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 xml:space="preserve">202 04999 10 0000 151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 xml:space="preserve">207 05030 10 0000 18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3024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Субвенции 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8 05000 10 0000 18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 </w:t>
            </w:r>
            <w:r>
              <w:rPr/>
              <w:t>202 02216 10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both"/>
              <w:rPr/>
            </w:pPr>
            <w:r>
              <w:rPr/>
              <w:t xml:space="preserve">Субсидия бюджетам поселений на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, проездов к дворовым территориям многоквартирных домов населенных 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/>
              <w:t>202 04056 10             0000 1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both"/>
              <w:rPr/>
            </w:pPr>
            <w:r>
              <w:rPr/>
              <w:t xml:space="preserve"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финансирования дефицита бюджета Беркутовского сельсовета Карг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80"/>
        <w:gridCol w:w="4782"/>
      </w:tblGrid>
      <w:tr>
        <w:trPr>
          <w:trHeight w:val="49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источников финансирования дефицита  бюджета Беркутовского сельсовета Каргатского района</w:t>
            </w:r>
          </w:p>
        </w:tc>
      </w:tr>
      <w:tr>
        <w:trPr>
          <w:trHeight w:val="20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 финансирования дефицита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Беркутовского сельсовета Каргатского района Новосибирской области</w:t>
            </w:r>
          </w:p>
        </w:tc>
      </w:tr>
      <w:tr>
        <w:trPr>
          <w:trHeight w:val="7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</w:t>
      </w:r>
      <w:r>
        <w:rPr/>
        <w:t>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ида дохо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 распределения в бюджет Беркутовского сельсовета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 прочих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             бюджетами бюджетной системы Российской Федерации в части безвозмездных поступлений из областного бюджета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350" w:type="pct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1966"/>
      </w:tblGrid>
      <w:tr>
        <w:trPr>
          <w:trHeight w:val="22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70" w:hanging="0"/>
              <w:jc w:val="left"/>
              <w:rPr/>
            </w:pPr>
            <w:r>
              <w:rPr/>
              <w:t xml:space="preserve">                       </w:t>
            </w:r>
          </w:p>
          <w:p>
            <w:pPr>
              <w:pStyle w:val="11"/>
              <w:ind w:right="17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Наименование вида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rPr/>
            </w:pPr>
            <w:r>
              <w:rPr/>
              <w:t xml:space="preserve">Норматив распределения в бюджет Беркутовского сельсовета </w:t>
            </w:r>
          </w:p>
        </w:tc>
      </w:tr>
      <w:tr>
        <w:trPr>
          <w:trHeight w:val="22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Cs/>
              </w:rPr>
            </w:pPr>
            <w:r>
              <w:rPr>
                <w:bCs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Межбюджетные трансферты , передаваемые бюджетам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ind w:right="17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ind w:right="17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ind w:right="17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ind w:right="170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 </w:t>
            </w:r>
          </w:p>
          <w:p>
            <w:pPr>
              <w:pStyle w:val="Footnote"/>
              <w:ind w:right="17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Субсидия бюджетам поселений на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, проездов к дворовым территориям многоквартирных домов населенных 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ind w:right="170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 </w:t>
            </w:r>
          </w:p>
          <w:p>
            <w:pPr>
              <w:pStyle w:val="Footnote"/>
              <w:ind w:right="17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ind w:right="170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 </w:t>
            </w:r>
          </w:p>
          <w:p>
            <w:pPr>
              <w:pStyle w:val="Footnote"/>
              <w:ind w:right="17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84"/>
        <w:gridCol w:w="755"/>
        <w:gridCol w:w="1292"/>
        <w:gridCol w:w="685"/>
        <w:gridCol w:w="1304"/>
      </w:tblGrid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 финансовый год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6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9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2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1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новосибирской области по решению вопросов в сфере административных правонарушений, за счет средств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,9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322,6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322,6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мов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05,8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47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8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областного бюджета предоставляемых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 г. №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плановый период 2018-2019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1"/>
        <w:gridCol w:w="649"/>
        <w:gridCol w:w="1282"/>
        <w:gridCol w:w="628"/>
        <w:gridCol w:w="1316"/>
        <w:gridCol w:w="1316"/>
      </w:tblGrid>
      <w:tr>
        <w:trPr>
          <w:trHeight w:val="4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финансо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финансовый год</w:t>
            </w:r>
          </w:p>
        </w:tc>
      </w:tr>
      <w:tr>
        <w:trPr>
          <w:trHeight w:val="2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33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7,1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0</w:t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11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новосибирской области по решению вопросов в сфере административных правонарушений, за счет средств 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9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11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7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7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13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0</w:t>
            </w:r>
          </w:p>
        </w:tc>
      </w:tr>
      <w:tr>
        <w:trPr>
          <w:trHeight w:val="4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мов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  <w:tr>
        <w:trPr>
          <w:trHeight w:val="11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  <w:tr>
        <w:trPr>
          <w:trHeight w:val="2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 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ркутовского сельсовета Каргатского района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82"/>
        <w:gridCol w:w="684"/>
        <w:gridCol w:w="755"/>
        <w:gridCol w:w="1292"/>
        <w:gridCol w:w="685"/>
        <w:gridCol w:w="1304"/>
      </w:tblGrid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 финансовый год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6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9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2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1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новосибирской области по решению вопросов в сфере административных правонарушений, за счет средств обла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9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7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7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13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5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,9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0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322,6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322,6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мов куль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05,8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47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1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8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областного бюджета предоставляемых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</w:t>
            </w:r>
          </w:p>
        </w:tc>
      </w:tr>
      <w:tr>
        <w:trPr>
          <w:trHeight w:val="11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4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 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кутовского сельсовета Каргатского района на плановый период 2018-20189год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19"/>
        <w:gridCol w:w="558"/>
        <w:gridCol w:w="615"/>
        <w:gridCol w:w="1212"/>
        <w:gridCol w:w="595"/>
        <w:gridCol w:w="1245"/>
        <w:gridCol w:w="1245"/>
      </w:tblGrid>
      <w:tr>
        <w:trPr>
          <w:trHeight w:val="25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финансовый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33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7,1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10</w:t>
            </w:r>
          </w:p>
        </w:tc>
      </w:tr>
      <w:tr>
        <w:trPr>
          <w:trHeight w:val="6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11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0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новосибирской области по решению вопросов в сфере административных правонарушений,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</w:tr>
      <w:tr>
        <w:trPr>
          <w:trHeight w:val="11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7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7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</w:tr>
      <w:tr>
        <w:trPr>
          <w:trHeight w:val="13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0</w:t>
            </w:r>
          </w:p>
        </w:tc>
      </w:tr>
      <w:tr>
        <w:trPr>
          <w:trHeight w:val="4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мов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  <w:tr>
        <w:trPr>
          <w:trHeight w:val="11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8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ФД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3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3 00 00 10 0000 7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3 00 00 10 0000 8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5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16274,6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74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лановый период 2018-2019 годов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88"/>
        <w:gridCol w:w="2517"/>
        <w:gridCol w:w="211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ФД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овый период 2018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овый период 2019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3 00 00 00 000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3 00 00 10 0000 7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3 00 00 10 0000 8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0 00 00 00 000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5 00 00 00 0000 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5 02 01 10 0000 5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-458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8567,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1 05 02 01 10 0000 6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67,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Беркутовского сельсовета  Каргатского района Новосибирской области на 2017 год и плановый период 2018-2019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373"/>
        <w:gridCol w:w="1250"/>
        <w:gridCol w:w="1379"/>
        <w:gridCol w:w="1250"/>
        <w:gridCol w:w="1379"/>
        <w:gridCol w:w="1250"/>
        <w:gridCol w:w="1379"/>
      </w:tblGrid>
      <w:tr>
        <w:trPr/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</w:tr>
      <w:tr>
        <w:trPr/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ивлеч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ивлеч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ивлеч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кредит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убличных нормативных обязательств, подлежащих исполнению за счет средств  бюджета Беркут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гатского района на 2017год и плановый период 2018-2019 го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73"/>
        <w:gridCol w:w="540"/>
        <w:gridCol w:w="540"/>
        <w:gridCol w:w="1139"/>
        <w:gridCol w:w="702"/>
        <w:gridCol w:w="792"/>
        <w:gridCol w:w="818"/>
        <w:gridCol w:w="818"/>
      </w:tblGrid>
      <w:tr>
        <w:trPr>
          <w:trHeight w:val="1203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3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Красная строка 2 Знак"/>
    <w:basedOn w:val="Style12"/>
    <w:qFormat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36"/>
      <w:szCs w:val="28"/>
      <w:lang w:val="en-US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стиль 20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stylespan">
    <w:name w:val="apple-style-span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5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2:00Z</dcterms:created>
  <dc:creator>Пользователь</dc:creator>
  <dc:description/>
  <cp:keywords/>
  <dc:language>en-US</dc:language>
  <cp:lastModifiedBy>PC</cp:lastModifiedBy>
  <cp:lastPrinted>2016-12-02T12:49:00Z</cp:lastPrinted>
  <dcterms:modified xsi:type="dcterms:W3CDTF">2016-12-09T18:56:00Z</dcterms:modified>
  <cp:revision>28</cp:revision>
  <dc:subject/>
  <dc:title/>
</cp:coreProperties>
</file>