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КУТ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08.2012 г.                                               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.Набереж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збрании председателя, заместителя председателя и секретаря избирательной  комиссии Беркут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атьёй 28  Федерального закона «Об основных гарантиях  избирательных прав  и права на участие в референдуме граждан Российской   Федерации»,   Законом Новосибирской  области «О выборах депутатов представительных органов  муниципальных  образований в Новосибирской  области», ИЗБИРАТЕЛЬНАЯ КОМИССИЯ  Беркут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Избрать председателем   избирательной комиссии Беркутовского сельсовета  Дудкину Г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Избрать заместителем председателя   избирательной комиссии Беркутовского сельсовета  Воробьеву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Избрать секретарём   избирательной комиссии Беркутовского сельсовета  Гурьеву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собрания   ____________________  Дудкина Г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собрания        ____________________  Гурьева Т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5:06:00Z</dcterms:created>
  <dc:creator>Пользователь</dc:creator>
  <dc:description/>
  <dc:language>en-US</dc:language>
  <cp:lastModifiedBy>Пользователь</cp:lastModifiedBy>
  <cp:lastPrinted>2012-08-16T11:18:00Z</cp:lastPrinted>
  <dcterms:modified xsi:type="dcterms:W3CDTF">2012-08-16T04:18:00Z</dcterms:modified>
  <cp:revision>3</cp:revision>
  <dc:subject/>
  <dc:title>ИЗБИРАТЕЛЬНАЯ КОМИССИЯ</dc:title>
</cp:coreProperties>
</file>