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  <w:t>Газета Беркутовского  сельсовета</w:t>
      </w:r>
    </w:p>
    <w:p>
      <w:pPr>
        <w:pStyle w:val="Normal"/>
        <w:jc w:val="center"/>
        <w:rPr>
          <w:i/>
          <w:i/>
          <w:shadow/>
        </w:rPr>
      </w:pPr>
      <w:r>
        <w:rPr>
          <w:b/>
          <w:i/>
          <w:shadow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ВЕСТНИК   БЕРКУТОВСКОГО   СЕЛЬСОВЕТ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467.2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ВЕСТНИК   БЕРКУТОВСКОГО   СЕЛЬСОВЕТА»</w:t>
                      </w:r>
                    </w:p>
                  </w:txbxContent>
                </v:textbox>
                <v:path textpathok="t"/>
                <v:textpath on="t" fitshape="t" string="«ВЕСТНИК   БЕРКУТОВСКОГО   СЕЛЬСОВЕТА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т     06 февраля 2014 года</w:t>
      </w:r>
      <w:r>
        <w:rPr>
          <w:i/>
        </w:rPr>
        <w:t>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выпуск №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ановки с пожарами, гибелью и травмированием людей на территории Каргатского района за январь 2014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территории Каргатского района в январе произошло 5 пожаров, в 2013 г. – 3 пожара. Произошел рост количества пожаров на 66.7 %. Погиб – 1 человек, в 2013 г. за аналогичный период времени был 1 погибший на пож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январе 2014 г. на территории Каргатского района произошли пожары: в г. Каргат – 4    и 1 пожар – в с. Набережное (Беркутовский сельсовет). Все пожары произошли в жилом секторе. Горели бани, гаражи, надворные постройки, автомобили. В результате происшедших пожаров уничтожено 2 автомобиля, баня. Пожары могли быть с наименьшими последствиями, если бы хозяева выполняли основные требования правил противопожарного режима в Российской Федерации -  обеспечение участков( жилых домов) первичными средствами пожаротушения (огнетушители) и оборудование домов ( квартир) автономными пожарными  извещателями  – для обнаружения и ликвидации пожара на ранней стадии его развит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важаемые владельцы транспортных средств !</w:t>
      </w:r>
    </w:p>
    <w:p>
      <w:pPr>
        <w:pStyle w:val="Normal"/>
        <w:ind w:firstLine="53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оходите техническое обслуживание Вашего автомобил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 оставляйте без присмотра личный автомобиль на длительное время, особенно в ночное врем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стоянно следите за его исправным состоянием, особенно обращая внимание на электропроводку и системы подачи топлива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Тщательно гасите сигареты, выходя из салона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холодный период времени не отогревайте двигатели открытым огне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 оставляйте в автомобилях включенные электроприбор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 подзаряжайте аккумуляторные батареи непосредственно на транспортном средстве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гите – автомобиль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сегда имейте с собой в машине огнетушитель, держите его в легко доступном для себя месте. Как показала практика наиболее эффективными, при тушении загораний в автомобилях, являются углекислые огнетушители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  <w:u w:val="single"/>
        </w:rPr>
        <w:t>Если Ваш автомобиль загорелся</w:t>
      </w:r>
      <w:r>
        <w:rPr>
          <w:sz w:val="20"/>
          <w:szCs w:val="20"/>
        </w:rPr>
        <w:t xml:space="preserve"> – тут же остановитесь, сообщите о возгорании в пожарную охрану ( по телефону «01»  или  « 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– сорвите провод с клеммы аккумулятора. При разливе бензина необходимо смыть его водой, засыпать придорожным песком, пылью, землей – с целью предотвращения его возгора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Редакционный Сов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а Беркутовского сельсовета Иванова О.И. тел.53-57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.главы администрации  Якунова С.И. тел.53-57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пециалист администрации Головкина А.А. тел. 53-573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раж 32 экз. согласно перечню рассылки.(бесплатн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редители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Администрация и Совет  депутатов Беркутовского сельсовет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о Набережное, ул.Школьная 6/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 полужирный"/>
    <w:basedOn w:val="Style14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1:00Z</dcterms:created>
  <dc:creator>grey</dc:creator>
  <dc:description/>
  <cp:keywords/>
  <dc:language>en-US</dc:language>
  <cp:lastModifiedBy>Пользователь</cp:lastModifiedBy>
  <cp:lastPrinted>2014-02-06T11:31:00Z</cp:lastPrinted>
  <dcterms:modified xsi:type="dcterms:W3CDTF">2014-02-06T05:41:00Z</dcterms:modified>
  <cp:revision>2</cp:revision>
  <dc:subject/>
  <dc:title>ИНФОРМАЦИЯ</dc:title>
</cp:coreProperties>
</file>