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ЕРКУ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перв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апреля 2024 г.                                                                                                  № 15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Набереж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Беркутовского сельсовета Каргатского района Новосибирской области от 22.12.2023 г. № 14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Беркутовского сельсовета Каргатского района на 2024 год и плановый период 2025 и 2026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Беркутовского сельсовета Каргатского района 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Беркутовского сельсовета Каргатского района Новосибирской области от 22.12.2023 года №147 «О бюджете Беркутовского сельсовета Каргатского района на 2024 год и плановый период 2025 и 2026 годов» (далее реш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60" w:hanging="643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Беркутовского сельсовета Каргатского района Новосибирской области (далее - местный бюджет)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гнозируемый общий объем доходов местного бюджета в сумме 12 247,6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местного бюджета в сумме 12 640,5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риложении 3 таблица 1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4 год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риложении 4 таблица 1 «</w:t>
      </w:r>
      <w:r>
        <w:rPr>
          <w:bCs/>
          <w:sz w:val="28"/>
          <w:szCs w:val="28"/>
        </w:rPr>
        <w:t>Ведомственная структура расходов бюджета Беркутовского сельсовета Каргатского района на 2024 год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ое решение Главе Беркутовского сельсовета Каргатского района Новосибирской области для подписания и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Берку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гатского района Новосибирской области        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Л. В. Зуб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Берку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гатского района Новосибирской области     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О. Л. Бел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ркутовского сельсовета</w:t>
      </w:r>
    </w:p>
    <w:p>
      <w:pPr>
        <w:pStyle w:val="Normal"/>
        <w:jc w:val="right"/>
        <w:rPr/>
      </w:pPr>
      <w:r>
        <w:rPr/>
        <w:t xml:space="preserve">Каргатского района Новосибирской области </w:t>
      </w:r>
    </w:p>
    <w:p>
      <w:pPr>
        <w:pStyle w:val="Normal"/>
        <w:jc w:val="right"/>
        <w:rPr/>
      </w:pPr>
      <w:r>
        <w:rPr/>
        <w:t>от 02.04.2024 г. № 1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</w:t>
      </w:r>
    </w:p>
    <w:p>
      <w:pPr>
        <w:pStyle w:val="Normal"/>
        <w:jc w:val="center"/>
        <w:rPr/>
      </w:pPr>
      <w:r>
        <w:rPr>
          <w:b/>
          <w:bCs/>
        </w:rPr>
        <w:t>подгруппам видов расходов классификации расходов местного бюджета на 2024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</w:rPr>
        <w:instrText xml:space="preserve"> LINK Excel.Sheet.12 "Книга1" "Приложение 7 таб.1_2!R10C14:R127C24" \a \f 4 \h </w:instrText>
      </w:r>
      <w:bookmarkStart w:id="0" w:name="_1773124347"/>
      <w:bookmarkEnd w:id="0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/>
      <w:r>
        <w:rPr>
          <w:b/>
          <w:bCs/>
          <w:sz w:val="20"/>
          <w:szCs w:val="20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720"/>
        <w:gridCol w:w="600"/>
        <w:gridCol w:w="1700"/>
        <w:gridCol w:w="640"/>
        <w:gridCol w:w="1560"/>
      </w:tblGrid>
      <w:tr>
        <w:trPr>
          <w:trHeight w:val="375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5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44 698,19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88 109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8 109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ые (приоритетные)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1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8 109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1.0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 850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85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850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1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 259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259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259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9 260,41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9 260,41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ые (приоритетные)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1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9 260,41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ительно-распорядительный орган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78 569,41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3 062,41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3 062,41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27,0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27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8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8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рольно-счетный орган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1.0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государственных полномочий Новосибирской области по решению вопросов в сфере административных  правонарушений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1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1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591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591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591,0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ые (приоритетные)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1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0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рольно-счетный орган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1.0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5 328,78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5 328,78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1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5 328,78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1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35 328,78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1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 328,78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424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424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424,00</w:t>
            </w:r>
          </w:p>
        </w:tc>
      </w:tr>
      <w:tr>
        <w:trPr>
          <w:trHeight w:val="11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существлению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424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824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824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,0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770,00</w:t>
            </w:r>
          </w:p>
        </w:tc>
      </w:tr>
      <w:tr>
        <w:trPr>
          <w:trHeight w:val="11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8 77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770,0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77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70,0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7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.0.00.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8 145,87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7 645,87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7 645,87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ее содержание дорог, находящихся в муниципальн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4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7 645,87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 645,87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 645,87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убъектов малого и среднего предпринимательства на территории Беркутовского сельсовета Каргатского района Новосибирской области на 2021-2022гг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по реализации программных (непрограммных)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.00.000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1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 392,34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02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02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5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02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200,0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2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2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2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 372,34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 372,34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 372,34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372,34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372,34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5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.0.00.05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 85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 85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 85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омов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8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8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8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 85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85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85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 1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 1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 1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бличные нормативные обяза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2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 1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2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 10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2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10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2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1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0088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888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 район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888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888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888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20 380,4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ркутовского сельсовета</w:t>
      </w:r>
    </w:p>
    <w:p>
      <w:pPr>
        <w:pStyle w:val="Normal"/>
        <w:jc w:val="right"/>
        <w:rPr/>
      </w:pPr>
      <w:r>
        <w:rPr/>
        <w:t xml:space="preserve">Каргатского района Новосибирской области </w:t>
      </w:r>
    </w:p>
    <w:p>
      <w:pPr>
        <w:pStyle w:val="Normal"/>
        <w:jc w:val="right"/>
        <w:rPr/>
      </w:pPr>
      <w:r>
        <w:rPr/>
        <w:t>от 02.04.2024 г. №156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Беркутовского сельсовета Каргатского района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</w:rPr>
        <w:instrText xml:space="preserve"> LINK Excel.Sheet.12 "Книга1" "Приложение 7 таб.1_2!R10C14:R127C24" \a \f 4 \h </w:instrText>
      </w:r>
      <w:bookmarkStart w:id="1" w:name="_1773124460"/>
      <w:bookmarkEnd w:id="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/>
      <w:r>
        <w:rPr>
          <w:b/>
          <w:bCs/>
          <w:sz w:val="20"/>
          <w:szCs w:val="20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720"/>
        <w:gridCol w:w="600"/>
        <w:gridCol w:w="1700"/>
        <w:gridCol w:w="640"/>
        <w:gridCol w:w="1560"/>
      </w:tblGrid>
      <w:tr>
        <w:trPr>
          <w:trHeight w:val="375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5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44 698,19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8 109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8 109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ые (приоритетные)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1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8 109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1.0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 850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85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850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1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 259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259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259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9 260,41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9 260,41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ые (приоритетные)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1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9 260,41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ительно-распорядительный орган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78 569,41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3 062,41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3 062,41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27,0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27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8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8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рольно-счетный орган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1.0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государственных полномочий Новосибирской области по решению вопросов в сфере административных  правонарушений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1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1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591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591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591,0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ые (приоритетные)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1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0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рольно-счетный орган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1.0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5 328,78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5 328,78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1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5 328,78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1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 328,78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1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 328,78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424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424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424,00</w:t>
            </w:r>
          </w:p>
        </w:tc>
      </w:tr>
      <w:tr>
        <w:trPr>
          <w:trHeight w:val="11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существлению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424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824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824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,0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770,00</w:t>
            </w:r>
          </w:p>
        </w:tc>
      </w:tr>
      <w:tr>
        <w:trPr>
          <w:trHeight w:val="11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77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770,0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77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70,0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7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8 145,87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7 645,87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7 645,87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ее содержание дорог, находящихся в муниципальн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4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7 645,87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 645,87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 645,87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убъектов малого и среднего предпринимательства на территории Беркутовского сельсовета Каргатского района Новосибирской области на 2021-2022гг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по реализации программных (непрограммных)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.00.000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1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 392,34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02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02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5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02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200,0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2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2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2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 372,34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 372,34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 372,34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372,34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372,34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5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 85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 85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 85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омов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8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8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8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 85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85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85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 1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 1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 1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бличные нормативные обяза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2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 1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2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 10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2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10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2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1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0088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888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 район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.00.888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888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888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20 380,4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7">
    <w:name w:val="Заголовок 7 Знак"/>
    <w:qFormat/>
    <w:rPr>
      <w:b/>
      <w:color w:val="000000"/>
      <w:sz w:val="30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basedOn w:val="Style9"/>
    <w:qFormat/>
    <w:rPr/>
  </w:style>
  <w:style w:type="character" w:styleId="Style15">
    <w:name w:val="Название Знак"/>
    <w:qFormat/>
    <w:rPr>
      <w:b/>
      <w:sz w:val="36"/>
      <w:szCs w:val="28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Подзаголовок Знак"/>
    <w:qFormat/>
    <w:rPr>
      <w:b/>
      <w:bCs/>
      <w:sz w:val="28"/>
      <w:szCs w:val="24"/>
      <w:lang w:val="en-US"/>
    </w:rPr>
  </w:style>
  <w:style w:type="character" w:styleId="2">
    <w:name w:val="Красная строка 2 Знак"/>
    <w:basedOn w:val="Style16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20">
    <w:name w:val="стиль 20 Знак"/>
    <w:qFormat/>
    <w:rPr>
      <w:sz w:val="28"/>
      <w:lang w:val="en-US"/>
    </w:rPr>
  </w:style>
  <w:style w:type="character" w:styleId="Style20">
    <w:name w:val="Основной текст_"/>
    <w:qFormat/>
    <w:rPr>
      <w:shd w:fill="FFFFFF" w:val="clear"/>
    </w:rPr>
  </w:style>
  <w:style w:type="character" w:styleId="33">
    <w:name w:val="Основной текст (3)_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Style23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Цитата"/>
    <w:basedOn w:val="Normal"/>
    <w:qFormat/>
    <w:pPr>
      <w:ind w:left="-180" w:right="-339" w:hanging="0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Обычный + 11 пт"/>
    <w:basedOn w:val="Normal"/>
    <w:qFormat/>
    <w:pPr>
      <w:jc w:val="center"/>
    </w:pPr>
    <w:rPr>
      <w:sz w:val="18"/>
      <w:szCs w:val="18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426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">
    <w:name w:val="Iniiaiie oaeno"/>
    <w:basedOn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черта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left="0" w:firstLine="709"/>
      <w:jc w:val="both"/>
    </w:pPr>
    <w:rPr>
      <w:sz w:val="28"/>
      <w:szCs w:val="20"/>
    </w:rPr>
  </w:style>
  <w:style w:type="paragraph" w:styleId="1A">
    <w:name w:val="Заголовок 1 A"/>
    <w:next w:val="Normal"/>
    <w:qFormat/>
    <w:pPr>
      <w:keepNext w:val="true"/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spacing w:lineRule="exact" w:line="360" w:before="240" w:after="120"/>
      <w:jc w:val="both"/>
      <w:outlineLvl w:val="0"/>
    </w:pPr>
    <w:rPr>
      <w:rFonts w:ascii="Times New Roman" w:hAnsi="Times New Roman" w:eastAsia="ヒラギノ角ゴ Pro W3;MS Gothic" w:cs="Times New Roman"/>
      <w:b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">
    <w:name w:val="стиль 20"/>
    <w:basedOn w:val="Normal"/>
    <w:qFormat/>
    <w:pPr>
      <w:widowControl w:val="false"/>
      <w:autoSpaceDE w:val="false"/>
      <w:spacing w:lineRule="auto" w:line="360"/>
      <w:ind w:firstLine="720"/>
      <w:jc w:val="both"/>
      <w:outlineLvl w:val="1"/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706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7" w:before="0" w:after="480"/>
      <w:jc w:val="right"/>
    </w:pPr>
    <w:rPr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2" w:before="60" w:after="240"/>
      <w:jc w:val="center"/>
    </w:pPr>
    <w:rPr>
      <w:b/>
      <w:bCs/>
      <w:sz w:val="20"/>
      <w:szCs w:val="20"/>
      <w:lang w:val="en-US"/>
    </w:rPr>
  </w:style>
  <w:style w:type="paragraph" w:styleId="Style31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48:00Z</dcterms:created>
  <dc:creator>Valeriy</dc:creator>
  <dc:description/>
  <cp:keywords/>
  <dc:language>en-US</dc:language>
  <cp:lastModifiedBy>Admin</cp:lastModifiedBy>
  <cp:lastPrinted>2024-04-03T08:33:00Z</cp:lastPrinted>
  <dcterms:modified xsi:type="dcterms:W3CDTF">2024-04-03T01:33:00Z</dcterms:modified>
  <cp:revision>5</cp:revision>
  <dc:subject/>
  <dc:title>Российская  Федерация</dc:title>
</cp:coreProperties>
</file>