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–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3.08.2024 г.                                                                         №16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Набережн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Беркутовского сельсовета Каргатского района Новосибирской области от 22.12.2023 г. № 147 «О бюджете Беркутовского сельсовета Каргатского района на 2024 год и плановый период 2025 и 2026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Беркутовского сельсовета Каргатского района Новосибир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еркутовского сельсовета Каргатского района Новосибирской области от 22.12.2023 года №147 «О бюджете Беркутовского сельсовета Каргатского района на 2024 год и плановый период 2025 и 2026 годов» (далее  реш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560" w:hanging="643"/>
        <w:jc w:val="both"/>
        <w:rPr>
          <w:sz w:val="28"/>
          <w:szCs w:val="28"/>
        </w:rPr>
      </w:pPr>
      <w:r>
        <w:rPr>
          <w:sz w:val="28"/>
          <w:szCs w:val="28"/>
        </w:rPr>
        <w:t>пунк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сновные характеристики бюджета Беркутовского сельсовета Каргатского района Новосибирской области (далее -  местный бюджет)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ируемый общий объем доходов местного бюджета в сумме 13 261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местного бюджета в сумме 13 654,7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3 таблица 1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4 год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иложении 4 таблица 1 «</w:t>
      </w:r>
      <w:r>
        <w:rPr>
          <w:bCs/>
          <w:sz w:val="28"/>
          <w:szCs w:val="28"/>
        </w:rPr>
        <w:t>Ведомственная структура расходов бюджета Беркутовского сельсовета Каргатского района на 2024 год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Главе Беркутовского сельсовета Каргатского района Новосибирской области для подписания и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 главы                                                            Председа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утовского сельсовета                          Совета депу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                                    Берку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Карга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Л.Беленкова                        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Л.В.Зубаре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Приложение 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кутовского сельсовета</w:t>
      </w:r>
    </w:p>
    <w:p>
      <w:pPr>
        <w:pStyle w:val="Normal"/>
        <w:jc w:val="right"/>
        <w:rPr/>
      </w:pPr>
      <w:r>
        <w:rPr/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13.08.2024    г. № 1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дгруппам видов расходов классификации расходов местного бюджета на 2024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842"/>
        <w:gridCol w:w="757"/>
        <w:gridCol w:w="630"/>
        <w:gridCol w:w="1892"/>
        <w:gridCol w:w="605"/>
        <w:gridCol w:w="1660"/>
      </w:tblGrid>
      <w:tr>
        <w:trPr>
          <w:trHeight w:val="37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ГРБ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 654 745,54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486 797,08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4 850,00</w:t>
            </w:r>
          </w:p>
        </w:tc>
      </w:tr>
      <w:tr>
        <w:trPr>
          <w:trHeight w:val="14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24 85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24 850,00</w:t>
            </w:r>
          </w:p>
        </w:tc>
      </w:tr>
      <w:tr>
        <w:trPr>
          <w:trHeight w:val="14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63 259,00</w:t>
            </w:r>
          </w:p>
        </w:tc>
      </w:tr>
      <w:tr>
        <w:trPr>
          <w:trHeight w:val="14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63 259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63 259,00</w:t>
            </w:r>
          </w:p>
        </w:tc>
      </w:tr>
      <w:tr>
        <w:trPr>
          <w:trHeight w:val="14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125 958,41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125 958,41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125 958,41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791 759,01</w:t>
            </w:r>
          </w:p>
        </w:tc>
      </w:tr>
      <w:tr>
        <w:trPr>
          <w:trHeight w:val="14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 869 554,01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 869 554,01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77 853,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77 853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6 4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6 4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7 952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7 952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7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7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70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4 099,40</w:t>
            </w:r>
          </w:p>
        </w:tc>
      </w:tr>
      <w:tr>
        <w:trPr>
          <w:trHeight w:val="14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34 099,4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34 099,4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2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1.010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2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1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0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1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0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200 729,6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200 729,67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200 729,67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1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 200 729,67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11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 200 729,6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11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14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64 144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64 144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 000,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4 00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1 070,00</w:t>
            </w:r>
          </w:p>
        </w:tc>
      </w:tr>
      <w:tr>
        <w:trPr>
          <w:trHeight w:val="11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1 07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1 070,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1 07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73 070,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73 07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480 148,12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479 648,12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479 648,1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479 648,1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4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 479 648,12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4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 479 648,12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убъектов малого и среднего предпринимательства на территории Беркутовского сельсовета Каргатского района Новосибирской области на 2021-2022гг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реализации программных (непрограммных)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.0.00.000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00,00</w:t>
            </w:r>
          </w:p>
        </w:tc>
      </w:tr>
      <w:tr>
        <w:trPr>
          <w:trHeight w:val="11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.0.00.000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0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285 535,9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8 395,8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8 395,8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8 02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8 02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5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8 02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17 200,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17 2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0 82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2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0 82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09 120,1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09 120,1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37 120,17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737 120,17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737 120,1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 00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8 000,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8 00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bCs/>
              </w:rPr>
              <w:t>88.0.00.055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4 00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5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54 000,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55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54 0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2 950,3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2 950,3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2 950,3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омов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1 608,77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8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8 100,37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8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8 100,37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8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63 508,4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08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63 508,40</w:t>
            </w:r>
          </w:p>
        </w:tc>
      </w:tr>
      <w:tr>
        <w:trPr>
          <w:trHeight w:val="144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1 341,6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41 341,6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0.70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41 341,6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0 1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0 1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0 1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обязатель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2.0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0 100,00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2.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0 10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2.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610 100,00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88.0.02.1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610 100,00</w:t>
            </w:r>
          </w:p>
        </w:tc>
      </w:tr>
      <w:tr>
        <w:trPr>
          <w:trHeight w:val="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654745,54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кутовского сельсовета</w:t>
      </w:r>
    </w:p>
    <w:p>
      <w:pPr>
        <w:pStyle w:val="Normal"/>
        <w:jc w:val="right"/>
        <w:rPr/>
      </w:pPr>
      <w:r>
        <w:rPr/>
        <w:t xml:space="preserve">Каргатского района                                                                              </w:t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13.08.2024 г. №166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ркутовского сельсовета Каргатского район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71"/>
        <w:gridCol w:w="840"/>
        <w:gridCol w:w="626"/>
        <w:gridCol w:w="1888"/>
        <w:gridCol w:w="606"/>
        <w:gridCol w:w="1658"/>
      </w:tblGrid>
      <w:tr>
        <w:trPr>
          <w:trHeight w:val="37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ГРБ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З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Р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ркутовского сельсовета Каргатского района Новосибир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 654 745,54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486 797,08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4 850,00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24 85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24 850,00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63 259,00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7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63 259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7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63 259,00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125 958,41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125 958,41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125 958,41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но-распорядительный орган муниципаль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791 759,01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 869 554,01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 869 554,01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77 853,00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77 853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6 4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6 4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7 952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7 952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Новосибирской области по решению вопросов в сфере административных  правонарушений за счет средств обла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7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7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70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7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34 099,40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7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34 099,4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7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34 099,40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(приоритетные) расх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етный орган муниципаль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1.01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42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1.01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42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1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0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1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0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200 729,6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200 729,67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1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200 729,67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1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 200 729,67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11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 200 729,6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существлению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8 144,00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64 144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64 144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4 000,00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4 0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1 070,00</w:t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1 07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1 070,00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1 07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3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73 070,00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3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73 07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3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3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480 148,12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479 648,12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479 648,12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ее содержание дорог, находящихся в муниципальной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479 648,12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4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 479 648,12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4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 479 648,12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убъектов малого и среднего предпринимательства на территории Беркутовского сельсовета Каргатского района Новосибирской области на 2021-2022гг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реализации программных (непрограммных) мероприят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.0.00.000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.0.00.000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00,00</w:t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.0.00.000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285 535,9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жилищ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 395,8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8 395,80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8 395,8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8 02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8 02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5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8 02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17 200,00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17 2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0 82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0 82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09 120,1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09 120,1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37 120,17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737 120,17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737 120,1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5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 0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8 000,00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8 0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5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4 0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54 000,00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5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54 0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2 950,3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2 950,3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2 950,3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омов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1 608,77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8 100,37</w:t>
            </w:r>
          </w:p>
        </w:tc>
      </w:tr>
      <w:tr>
        <w:trPr>
          <w:trHeight w:val="8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2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8 100,37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63 508,4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0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63 508,40</w:t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1 341,6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7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41 341,6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0.7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41 341,6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0 1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0 1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ные направления 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0 1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обяз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2.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0 100,00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.0.02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10 1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2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610 100,00</w:t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88.0.02.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3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610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654745,54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Название Знак"/>
    <w:qFormat/>
    <w:rPr>
      <w:b/>
      <w:sz w:val="36"/>
      <w:szCs w:val="28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0">
    <w:name w:val="стиль 20 Знак"/>
    <w:qFormat/>
    <w:rPr>
      <w:sz w:val="28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Style23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Цитата"/>
    <w:basedOn w:val="Normal"/>
    <w:qFormat/>
    <w:pPr>
      <w:ind w:left="-180" w:right="-339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426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11">
    <w:name w:val="Body Text 2.Мой Заголовок 1.Основной текст 1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черта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firstLine="709"/>
      <w:jc w:val="both"/>
    </w:pPr>
    <w:rPr>
      <w:sz w:val="28"/>
      <w:szCs w:val="20"/>
    </w:rPr>
  </w:style>
  <w:style w:type="paragraph" w:styleId="1A">
    <w:name w:val="Заголовок 1 A"/>
    <w:next w:val="Normal"/>
    <w:qFormat/>
    <w:pPr>
      <w:keepNext w:val="true"/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bidi w:val="0"/>
      <w:spacing w:lineRule="exact" w:line="360" w:before="240" w:after="120"/>
      <w:jc w:val="both"/>
      <w:outlineLvl w:val="0"/>
    </w:pPr>
    <w:rPr>
      <w:rFonts w:ascii="Times New Roman" w:hAnsi="Times New Roman" w:eastAsia="ヒラギノ角ゴ Pro W3;MS Gothic" w:cs="Times New Roman"/>
      <w:b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">
    <w:name w:val="стиль 20"/>
    <w:basedOn w:val="Normal"/>
    <w:qFormat/>
    <w:pPr>
      <w:widowControl w:val="false"/>
      <w:autoSpaceDE w:val="false"/>
      <w:spacing w:lineRule="auto" w:line="360"/>
      <w:ind w:firstLine="720"/>
      <w:jc w:val="both"/>
      <w:outlineLvl w:val="1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7" w:before="0" w:after="480"/>
      <w:jc w:val="right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2" w:before="60" w:after="240"/>
      <w:jc w:val="center"/>
    </w:pPr>
    <w:rPr>
      <w:b/>
      <w:bCs/>
      <w:sz w:val="20"/>
      <w:szCs w:val="20"/>
      <w:lang w:val="en-US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15:00Z</dcterms:created>
  <dc:creator>Valeriy</dc:creator>
  <dc:description/>
  <cp:keywords/>
  <dc:language>en-US</dc:language>
  <cp:lastModifiedBy>Admin</cp:lastModifiedBy>
  <cp:lastPrinted>2024-08-15T09:13:00Z</cp:lastPrinted>
  <dcterms:modified xsi:type="dcterms:W3CDTF">2024-08-16T09:42:00Z</dcterms:modified>
  <cp:revision>5</cp:revision>
  <dc:subject/>
  <dc:title>Российская  Федерация</dc:title>
</cp:coreProperties>
</file>