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–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4 г.                                                                         №18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Набереж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Беркутовского сельсовета Каргатского района Новосибирской области от 22.12.2023 г. № 147 «О бюджете Беркутовского сельсовета Каргатского района на 2024 год и плановый период 2025 и 2026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Беркутовского сельсовета Каргатского района Новосибир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Беркутовского сельсовета Каргатского района Новосибирской области от 22.12.2023 года №147 «О бюджете Беркутовского сельсовета Каргатского района на 2024 год и плановый период 2025 и 2026 годов» (далее 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643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Беркутовского сельсовета Каргатского района Новосибирской области (далее -  местный бюджет)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местного бюджета в сумме 13 569,3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местного бюджета в сумме 13 962,2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3 таблица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4 таблица 1 «</w:t>
      </w:r>
      <w:r>
        <w:rPr>
          <w:bCs/>
          <w:sz w:val="28"/>
          <w:szCs w:val="28"/>
        </w:rPr>
        <w:t>Ведомственная структура расходов бюджета Беркутовского сельсовета Каргатского района на 2024 год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Главе Беркутовского сельсовета Каргатского района Новосибирской области для подписания и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                                                          Председ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утовского сельсовета                          Совета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                                    Берк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Карга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Н. Воеводина              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Л.В.Зубаре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кутовского сельсовета</w:t>
      </w:r>
    </w:p>
    <w:p>
      <w:pPr>
        <w:pStyle w:val="Normal"/>
        <w:jc w:val="right"/>
        <w:rPr/>
      </w:pPr>
      <w:r>
        <w:rPr/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02.12.2024 г. № 1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дгруппам видов расходов классификации расходов местного бюджета на 2024год</w:t>
      </w:r>
    </w:p>
    <w:p>
      <w:pPr>
        <w:pStyle w:val="Normal"/>
        <w:tabs>
          <w:tab w:val="clear" w:pos="708"/>
          <w:tab w:val="left" w:pos="4473" w:leader="none"/>
        </w:tabs>
        <w:rPr/>
      </w:pPr>
      <w:r>
        <w:rPr/>
        <w:tab/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456"/>
        <w:gridCol w:w="456"/>
        <w:gridCol w:w="1596"/>
        <w:gridCol w:w="576"/>
        <w:gridCol w:w="1596"/>
      </w:tblGrid>
      <w:tr>
        <w:trPr>
          <w:trHeight w:val="375" w:hRule="atLeast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07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4 220,89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 99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 99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 99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253,87</w:t>
            </w:r>
          </w:p>
        </w:tc>
      </w:tr>
      <w:tr>
        <w:trPr>
          <w:trHeight w:val="14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253,87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253,87</w:t>
            </w:r>
          </w:p>
        </w:tc>
      </w:tr>
      <w:tr>
        <w:trPr>
          <w:trHeight w:val="14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 736,13</w:t>
            </w:r>
          </w:p>
        </w:tc>
      </w:tr>
      <w:tr>
        <w:trPr>
          <w:trHeight w:val="14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736,13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736,13</w:t>
            </w:r>
          </w:p>
        </w:tc>
      </w:tr>
      <w:tr>
        <w:trPr>
          <w:trHeight w:val="14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6 359,16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6 359,16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6 359,16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0 136,89</w:t>
            </w:r>
          </w:p>
        </w:tc>
      </w:tr>
      <w:tr>
        <w:trPr>
          <w:trHeight w:val="14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0 872,89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0 872,89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 353,00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 353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1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1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 122,27</w:t>
            </w:r>
          </w:p>
        </w:tc>
      </w:tr>
      <w:tr>
        <w:trPr>
          <w:trHeight w:val="14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122,27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122,27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6 871,73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6 871,73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помещений, находящихся в муниципальной собствен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6 871,73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 871,73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 871,73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115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14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144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144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527,30</w:t>
            </w:r>
          </w:p>
        </w:tc>
      </w:tr>
      <w:tr>
        <w:trPr>
          <w:trHeight w:val="115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527,3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527,30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527,3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201,30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201,3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6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6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9 014,2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8 514,2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8 514,2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8 514,2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8 514,20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8 514,2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убъектов малого и среднего предпринимательства на территории Беркутовского сельсовета Каргатского района Новосибирской области на 2021-2022гг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реализации программных (непрограммных) мероприят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15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 031,15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5,8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5,8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жилищного хозяй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5,8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95,80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95,8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424,14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424,14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424,14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279,14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279,14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45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45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 211,21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 211,21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661,21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661,21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661,21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50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0,00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0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000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000,00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0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 15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 15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6 15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омов культур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8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808,4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00,00</w:t>
            </w:r>
          </w:p>
        </w:tc>
      </w:tr>
      <w:tr>
        <w:trPr>
          <w:trHeight w:val="8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0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8,4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8,40</w:t>
            </w:r>
          </w:p>
        </w:tc>
      </w:tr>
      <w:tr>
        <w:trPr>
          <w:trHeight w:val="14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341,6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341,6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341,6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116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116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116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обязатель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2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116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2.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116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2.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116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2.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116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0088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88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районного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8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8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8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62 203,54</w:t>
            </w:r>
          </w:p>
        </w:tc>
      </w:tr>
    </w:tbl>
    <w:p>
      <w:pPr>
        <w:pStyle w:val="Normal"/>
        <w:tabs>
          <w:tab w:val="clear" w:pos="708"/>
          <w:tab w:val="left" w:pos="44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кутовского сельсовета</w:t>
      </w:r>
    </w:p>
    <w:p>
      <w:pPr>
        <w:pStyle w:val="Normal"/>
        <w:jc w:val="right"/>
        <w:rPr/>
      </w:pPr>
      <w:r>
        <w:rPr/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02.12.2024 г. №187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ркутовского сельсовета Каргатск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76"/>
        <w:gridCol w:w="470"/>
        <w:gridCol w:w="523"/>
        <w:gridCol w:w="1596"/>
        <w:gridCol w:w="576"/>
        <w:gridCol w:w="1596"/>
      </w:tblGrid>
      <w:tr>
        <w:trPr>
          <w:trHeight w:val="375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07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4 220,89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 99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 99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 99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253,87</w:t>
            </w:r>
          </w:p>
        </w:tc>
      </w:tr>
      <w:tr>
        <w:trPr>
          <w:trHeight w:val="144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253,87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253,87</w:t>
            </w:r>
          </w:p>
        </w:tc>
      </w:tr>
      <w:tr>
        <w:trPr>
          <w:trHeight w:val="144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 736,13</w:t>
            </w:r>
          </w:p>
        </w:tc>
      </w:tr>
      <w:tr>
        <w:trPr>
          <w:trHeight w:val="144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736,13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736,13</w:t>
            </w:r>
          </w:p>
        </w:tc>
      </w:tr>
      <w:tr>
        <w:trPr>
          <w:trHeight w:val="144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6 359,16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6 359,16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6 359,16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0 136,89</w:t>
            </w:r>
          </w:p>
        </w:tc>
      </w:tr>
      <w:tr>
        <w:trPr>
          <w:trHeight w:val="144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0 872,89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0 872,89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 353,00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 353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1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1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 122,27</w:t>
            </w:r>
          </w:p>
        </w:tc>
      </w:tr>
      <w:tr>
        <w:trPr>
          <w:trHeight w:val="144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122,27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122,27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6 871,73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6 871,73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помещений, находящихся в муниципальной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6 871,73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 871,73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 871,73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115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144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144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144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527,30</w:t>
            </w:r>
          </w:p>
        </w:tc>
      </w:tr>
      <w:tr>
        <w:trPr>
          <w:trHeight w:val="115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527,3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527,30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527,3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201,30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201,3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6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6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9 014,2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8 514,2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8 514,2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8 514,2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8 514,20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8 514,2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убъектов малого и среднего предпринимательства на территории Беркутовского сельсовета Каргатского района Новосибирской области на 2021-2022гг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реализации программных (непрограммных) мероприят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15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 031,15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5,8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5,8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жилищ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5,8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95,80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95,8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424,14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424,14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424,14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279,14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279,14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45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45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 211,21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 211,21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661,21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661,21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661,21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50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0,00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0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000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000,00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0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 15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 15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 15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омов культур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8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808,4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00,00</w:t>
            </w:r>
          </w:p>
        </w:tc>
      </w:tr>
      <w:tr>
        <w:trPr>
          <w:trHeight w:val="87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0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8,4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8,40</w:t>
            </w:r>
          </w:p>
        </w:tc>
      </w:tr>
      <w:tr>
        <w:trPr>
          <w:trHeight w:val="144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341,6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341,6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341,6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116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116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116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обязатель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2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116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2.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116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2.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116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2.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116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0088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88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районного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8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8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8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62 203,54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Название Знак"/>
    <w:qFormat/>
    <w:rPr>
      <w:b/>
      <w:sz w:val="36"/>
      <w:szCs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20">
    <w:name w:val="стиль 20 Знак"/>
    <w:qFormat/>
    <w:rPr>
      <w:sz w:val="28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3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ind w:left="-180" w:right="-339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1A">
    <w:name w:val="Заголовок 1 A"/>
    <w:next w:val="Normal"/>
    <w:qFormat/>
    <w:pPr>
      <w:keepNext w:val="true"/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spacing w:lineRule="exact" w:line="360" w:before="240" w:after="120"/>
      <w:jc w:val="both"/>
      <w:outlineLvl w:val="0"/>
    </w:pPr>
    <w:rPr>
      <w:rFonts w:ascii="Times New Roman" w:hAnsi="Times New Roman" w:eastAsia="ヒラギノ角ゴ Pro W3;MS Gothic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480"/>
      <w:jc w:val="right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2" w:before="60" w:after="240"/>
      <w:jc w:val="center"/>
    </w:pPr>
    <w:rPr>
      <w:b/>
      <w:bCs/>
      <w:sz w:val="20"/>
      <w:szCs w:val="20"/>
      <w:lang w:val="en-US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4:00Z</dcterms:created>
  <dc:creator>Valeriy</dc:creator>
  <dc:description/>
  <cp:keywords/>
  <dc:language>en-US</dc:language>
  <cp:lastModifiedBy>Admin</cp:lastModifiedBy>
  <cp:lastPrinted>2024-12-23T10:22:00Z</cp:lastPrinted>
  <dcterms:modified xsi:type="dcterms:W3CDTF">2024-12-23T03:23:00Z</dcterms:modified>
  <cp:revision>9</cp:revision>
  <dc:subject/>
  <dc:title>Российская  Федерация</dc:title>
</cp:coreProperties>
</file>