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-ой сесс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19 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.2022 г.                                                                         № </w:t>
      </w:r>
      <w:r>
        <w:rPr>
          <w:b/>
          <w:sz w:val="28"/>
          <w:szCs w:val="28"/>
          <w:lang w:val="en-US"/>
        </w:rPr>
        <w:t>1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Набере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Беркутовского сельсовета Каргатского района Новосибирской области от 28.12.2021 г. № 53 «О бюджете Беркутовского сельсовета Каргатского района на  2022 год и плановый период 2023 и 2024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Беркутовского сельсовета Каргат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15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еркутовского сельсовета Карг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от 28.12.2021 года  №53 «О бюджете Беркутовского сельсовета Каргатского района на 2022 год  и плановый период 2023 и 2024 годов» (далее 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 1 изложить в следующей редакции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« 1.  Утвердить основные характеристики бюджета Берку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аргатского района Новосибирской области (далее -  местный бюджет)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 местного бюджета  в сумме 28613.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 местного бюджета в сумме 28811.12 тыс. рубле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в приложении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22 год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утвердить приложение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22 год</w:t>
      </w:r>
      <w:r>
        <w:rPr>
          <w:sz w:val="28"/>
          <w:szCs w:val="28"/>
        </w:rPr>
        <w:t>» в прилагаем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в приложении 4 таблица 1 «</w:t>
      </w: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ркутовского сельсовета Каргатского района на 2022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утвердить приложение  4 таблица 1 «</w:t>
      </w:r>
      <w:r>
        <w:rPr>
          <w:bCs/>
          <w:sz w:val="28"/>
          <w:szCs w:val="28"/>
        </w:rPr>
        <w:t>Ведомственная структура расходов бюджета Беркутовского сельсовета Каргатского района на 2022 год</w:t>
      </w:r>
      <w:r>
        <w:rPr>
          <w:sz w:val="28"/>
          <w:szCs w:val="28"/>
        </w:rPr>
        <w:t>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данное решение Главе  Беркутовского сельсовета Карг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                                                          Председат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еркутовского сельсовета                          Совета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ргатского района                                     Берку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Карга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Н.Воеводина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В.Зубаре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022 г. № 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22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0"/>
        <w:gridCol w:w="600"/>
        <w:gridCol w:w="1940"/>
        <w:gridCol w:w="640"/>
        <w:gridCol w:w="1860"/>
      </w:tblGrid>
      <w:tr>
        <w:trPr>
          <w:trHeight w:val="37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59,36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171,2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171,2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171,25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618,92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5,46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5,46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11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452,33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256,39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256,39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4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4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321,17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 321,17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321,17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70,17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770,17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1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1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,3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,3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,32</w:t>
            </w:r>
          </w:p>
        </w:tc>
      </w:tr>
      <w:tr>
        <w:trPr>
          <w:trHeight w:val="11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,32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11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реализации програм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072,1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404,19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404,19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404,19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6,19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6,19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67,91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67,91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 588,7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 588,7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 588,75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 968,98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968,98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968,98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1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8 880,6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0.2022 г. № 1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ркутовского сельсовета Каргатского района на 2022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80"/>
        <w:gridCol w:w="720"/>
        <w:gridCol w:w="600"/>
        <w:gridCol w:w="1880"/>
        <w:gridCol w:w="640"/>
        <w:gridCol w:w="1500"/>
      </w:tblGrid>
      <w:tr>
        <w:trPr>
          <w:trHeight w:val="37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8 880,6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1 959,36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027,9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027,9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27,9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9 171,2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9 171,2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9 171,25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618,92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5,46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5,46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 452,33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256,39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256,39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4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(приоритетные)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21,1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21,17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21,17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70,17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770,1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1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1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07,3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07,3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07,32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07,32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869,04</w:t>
            </w:r>
          </w:p>
        </w:tc>
      </w:tr>
      <w:tr>
        <w:trPr>
          <w:trHeight w:val="11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0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923,1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923,1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23,12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реализации програм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 072,1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 404,19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 404,19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 404,19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6,19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6,19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667,9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667,9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36,91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36,9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31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1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7 914 588,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 588,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 588,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 046 968,98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46 968,98</w:t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46 968,98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7 619,77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19,7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8 880,65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0.2022 г. №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униципальных программ Беркутовского сельсовета Каргатского района  предусмотренных к финансированию в 2022 году и плановом периоде 2023 и 2024 годов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40"/>
        <w:gridCol w:w="900"/>
        <w:gridCol w:w="900"/>
        <w:gridCol w:w="900"/>
      </w:tblGrid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Сумма на 2024год Р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 Развитие субъектов малого  и среднего предпринимательства на территории Беркутовского сельсовета Каргатского района  Новосибирской области на 2021 2022г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реализации программных (непрограмных)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Название Знак"/>
    <w:qFormat/>
    <w:rPr>
      <w:b/>
      <w:sz w:val="36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0">
    <w:name w:val="стиль 20 Знак"/>
    <w:qFormat/>
    <w:rPr>
      <w:sz w:val="28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  <w:lang w:val="en-US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4:00Z</dcterms:created>
  <dc:creator>Valeriy</dc:creator>
  <dc:description/>
  <cp:keywords/>
  <dc:language>en-US</dc:language>
  <cp:lastModifiedBy>Admin</cp:lastModifiedBy>
  <cp:lastPrinted>2022-10-20T09:24:00Z</cp:lastPrinted>
  <dcterms:modified xsi:type="dcterms:W3CDTF">2023-03-31T11:51:00Z</dcterms:modified>
  <cp:revision>6</cp:revision>
  <dc:subject/>
  <dc:title>Российская  Федерация</dc:title>
</cp:coreProperties>
</file>