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-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.06 .2022 г.                                                                         № 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 2022 год и плановый период 2023 и 2024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1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еркутовского сельсовета Карг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от 28.12.2021 года  №53 «О бюджете Беркутовского сельсовета Каргатского района на 2022 год  и плановый период 2023 и 2024 годов» (далее 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 1 изложить в следующей редакции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« 1.  Утвердить основные характеристики бюджета Берку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аргатского района Новосибирской области (далее -  местный бюджет)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 местного бюджета  в сумме 20201,2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 местного бюджета в сумме 20398,88 тыс. рубл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 год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утвердить приложение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 год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ркутовского сельсовета Каргатского района на 2022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твердить приложение 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2 год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твердить приложение 9 «</w:t>
      </w:r>
      <w:r>
        <w:rPr>
          <w:bCs/>
          <w:sz w:val="28"/>
          <w:szCs w:val="28"/>
        </w:rPr>
        <w:t>Перечень муниципальных прорамм Беркутовского сельсовета Каргатского района, предусмотренных к финансированию в 2022 году  и плановом периоде 2023 и 2024 годов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добавить приложение 9 «</w:t>
      </w:r>
      <w:r>
        <w:rPr>
          <w:bCs/>
          <w:sz w:val="28"/>
          <w:szCs w:val="28"/>
        </w:rPr>
        <w:t>Перечень муниципальных прорамм Беркутовского сельсовета Каргатского района, предусмотренных к финансированию в 2022 году  и плановом периоде 2023 и 2024 годов</w:t>
      </w:r>
      <w:r>
        <w:rPr>
          <w:sz w:val="28"/>
          <w:szCs w:val="28"/>
        </w:rPr>
        <w:t>» к данно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данное решение Главе  Беркутовского сельсовета Карг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Воеводина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06.2022 г. № 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600"/>
        <w:gridCol w:w="1940"/>
        <w:gridCol w:w="640"/>
        <w:gridCol w:w="1860"/>
      </w:tblGrid>
      <w:tr>
        <w:trPr>
          <w:trHeight w:val="37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21 959,36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171,2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171,2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171,25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618,92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452,33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21,17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 321,17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21,17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70,17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70,17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реализации програм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072,1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404,19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67,91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67,91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 588,7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 968,98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 880,6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06.2022 г. №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ркутовского сельсовета Каргатского района на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80"/>
        <w:gridCol w:w="720"/>
        <w:gridCol w:w="600"/>
        <w:gridCol w:w="1880"/>
        <w:gridCol w:w="640"/>
        <w:gridCol w:w="1500"/>
      </w:tblGrid>
      <w:tr>
        <w:trPr>
          <w:trHeight w:val="37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8 880,6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1 959,36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71,2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71,2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71,25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618,92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452,33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21,1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21,1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21,1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70,17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70,1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69,04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реализации програм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 072,1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404,19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667,9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667,9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36,91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31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 914 588,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 046 968,98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 619,77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8 880,65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 .06.2022 г. № 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программ Беркутовского сельсовета Каргатского района  предусмотренных к финансированию в 2022 году и плановом периоде 2023 и 2024 годов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0"/>
        <w:gridCol w:w="900"/>
        <w:gridCol w:w="900"/>
        <w:gridCol w:w="900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Сумма на 2024год Р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 Развитие субъектов малого  и среднего предпринимательства на территории Беркутовского сельсовета Каргатского района  Новосибирской области на 2021 2022г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реализации программных (непрограмных)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5:00Z</dcterms:created>
  <dc:creator>Valeriy</dc:creator>
  <dc:description/>
  <cp:keywords/>
  <dc:language>en-US</dc:language>
  <cp:lastModifiedBy>Admin</cp:lastModifiedBy>
  <cp:lastPrinted>2022-08-23T12:54:00Z</cp:lastPrinted>
  <dcterms:modified xsi:type="dcterms:W3CDTF">2022-08-23T06:01:00Z</dcterms:modified>
  <cp:revision>12</cp:revision>
  <dc:subject/>
  <dc:title>Российская  Федерация</dc:title>
</cp:coreProperties>
</file>