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–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5 г.                                                                                    №2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0.12.2024 г. № 189«О бюджете Беркутовского сельсовета Каргатского района на 2025 год и плановый период 2026 и 2027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еркутовского сельсовета Каргатского района Новосибирской области от 20.12.2024 года №189 «О бюджете Беркутовского сельсовета Каргатского района на 2025 год и плановый период 2026 и 2027 годов» (далее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643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Беркутовского сельсовета Каргатского района Новосибирской области (далее -  местный бюджет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местного бюджета в сумме 15 82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в сумме 16 632,6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5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Беркутовского сельсовета Каргатского района Новосибирской области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 Воеводина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06.2025 г. №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руппам видов расходов классификации расходов местного бюджета на 2025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/>
        <w:tab/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5"/>
        <w:gridCol w:w="605"/>
        <w:gridCol w:w="1667"/>
        <w:gridCol w:w="636"/>
        <w:gridCol w:w="1826"/>
      </w:tblGrid>
      <w:tr>
        <w:trPr>
          <w:trHeight w:val="270" w:hRule="atLeast"/>
        </w:trPr>
        <w:tc>
          <w:tcPr>
            <w:tcW w:w="5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960 880,79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13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114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13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91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676 037,51 </w:t>
            </w:r>
          </w:p>
        </w:tc>
      </w:tr>
      <w:tr>
        <w:trPr>
          <w:trHeight w:val="13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30 030,27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30 030,27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1 659,24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1 659,24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4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4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948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948,00 </w:t>
            </w:r>
          </w:p>
        </w:tc>
      </w:tr>
      <w:tr>
        <w:trPr>
          <w:trHeight w:val="91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114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13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86 658,76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86 658,76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91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13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56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56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0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 0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244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244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4 325,76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, находящихся в муниципальной собственности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98 883,01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 597 9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97 9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3 788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3 788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548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8 548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8 647,01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8 647,01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91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устройству (созданию) контейнерных площадок, в том числе приобретение контейнеров для накопления твердых коммунальных от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мов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 740,00 </w:t>
            </w:r>
          </w:p>
        </w:tc>
      </w:tr>
      <w:tr>
        <w:trPr>
          <w:trHeight w:val="69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 74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9 05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39 05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обяза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632 683,56 </w:t>
            </w:r>
          </w:p>
        </w:tc>
      </w:tr>
      <w:tr>
        <w:trPr>
          <w:trHeight w:val="28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" w:leader="none"/>
          <w:tab w:val="left" w:pos="4473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                                                                                                                            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06.2025 г. №20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кутовского сельсовета Каргат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"/>
        <w:gridCol w:w="636"/>
        <w:gridCol w:w="535"/>
        <w:gridCol w:w="605"/>
        <w:gridCol w:w="1667"/>
        <w:gridCol w:w="636"/>
        <w:gridCol w:w="1686"/>
      </w:tblGrid>
      <w:tr>
        <w:trPr>
          <w:trHeight w:val="270" w:hRule="atLeast"/>
        </w:trPr>
        <w:tc>
          <w:tcPr>
            <w:tcW w:w="4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960 880,79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22 633,52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13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9 374,52 </w:t>
            </w:r>
          </w:p>
        </w:tc>
      </w:tr>
      <w:tr>
        <w:trPr>
          <w:trHeight w:val="114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13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3 259,00 </w:t>
            </w:r>
          </w:p>
        </w:tc>
      </w:tr>
      <w:tr>
        <w:trPr>
          <w:trHeight w:val="91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771 588,51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676 037,51 </w:t>
            </w:r>
          </w:p>
        </w:tc>
      </w:tr>
      <w:tr>
        <w:trPr>
          <w:trHeight w:val="13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30 030,27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30 030,27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1 659,24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1 659,24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4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4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948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948,00 </w:t>
            </w:r>
          </w:p>
        </w:tc>
      </w:tr>
      <w:tr>
        <w:trPr>
          <w:trHeight w:val="91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,00 </w:t>
            </w:r>
          </w:p>
        </w:tc>
      </w:tr>
      <w:tr>
        <w:trPr>
          <w:trHeight w:val="114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13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7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95 441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(приоритетные)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101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98 658,76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86 658,76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86 658,76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1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91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 560,00 </w:t>
            </w:r>
          </w:p>
        </w:tc>
      </w:tr>
      <w:tr>
        <w:trPr>
          <w:trHeight w:val="13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56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56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0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5 244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 0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3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244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244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4 325,76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, находящихся в муниципальной собственности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9Д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13 325,76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114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91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98 883,01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97 9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97 9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20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 9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 336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3 788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3 788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548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548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8 647,01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8 647,01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6 977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82,21 </w:t>
            </w:r>
          </w:p>
        </w:tc>
      </w:tr>
      <w:tr>
        <w:trPr>
          <w:trHeight w:val="91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устройству (созданию) контейнерных площадок, в том числе приобретение контейнеров для накопления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1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187,8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7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мов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8 79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 740,00 </w:t>
            </w:r>
          </w:p>
        </w:tc>
      </w:tr>
      <w:tr>
        <w:trPr>
          <w:trHeight w:val="69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 74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9 05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9 05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обязатель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46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1 00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направления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 632 683,56 </w:t>
            </w:r>
          </w:p>
        </w:tc>
      </w:tr>
      <w:tr>
        <w:trPr>
          <w:trHeight w:val="285" w:hRule="atLeast"/>
        </w:trPr>
        <w:tc>
          <w:tcPr>
            <w:tcW w:w="48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MS Gothic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>Valeriy</dc:creator>
  <dc:description/>
  <cp:keywords/>
  <dc:language>en-US</dc:language>
  <cp:lastModifiedBy>Admin</cp:lastModifiedBy>
  <cp:lastPrinted>2025-06-24T14:17:00Z</cp:lastPrinted>
  <dcterms:modified xsi:type="dcterms:W3CDTF">2025-07-22T07:17:00Z</dcterms:modified>
  <cp:revision>2</cp:revision>
  <dc:subject/>
  <dc:title>Российская  Федерация</dc:title>
</cp:coreProperties>
</file>