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антинаркотической комиссии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ведено – 3 заседания, на них рассмотрено – 3 вопросов .</w:t>
      </w:r>
    </w:p>
    <w:p>
      <w:pPr>
        <w:pStyle w:val="Normal"/>
        <w:ind w:firstLine="567"/>
        <w:jc w:val="both"/>
        <w:rPr/>
      </w:pPr>
      <w:r>
        <w:rPr/>
        <w:t>Основной вопрос: о предупреждении случаев употребления средств на территории Беркутовского сельсовет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 2019 год антинаркотическая комиссия Беркутовского сельсовета проведены следующие мероприятий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</w:rPr>
        <w:t>ЗАО Птицефабрика «Каргатская» произвела запашку земельных участков наиболее заросших дикорастущей коноплёй в количестве 5 га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В июне месяце проведена работа по благоустройству сел, в частности по обкосу придомовых территорий от бурьяна, в том числе по выявлению дикорастущей конопли совместно с депутатам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ыписано 8 предписания, 12 предупреждений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общеобразовательных школах на классных часах проводились профилактические беседы с участием медицинского .работника, инспектора ПДН, сотрудников РОВ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аствовали в операции «Мак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ДК «Набережный» проводились следующие мероприятии: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«Счастливых наркоманов не бывает» - познавательная программа»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«Молодёжь против наркотиков» - информационно-творческая акция»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«Курить и пить долго не жить» - тематическая программа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«О жестокости и равнодушии» - познавательная программ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Составлен план работы комиссии на 202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30:00Z</dcterms:created>
  <dc:creator>ПользовательБеленков</dc:creator>
  <dc:description/>
  <dc:language>en-US</dc:language>
  <cp:lastModifiedBy>HP</cp:lastModifiedBy>
  <cp:lastPrinted>2014-05-20T10:12:00Z</cp:lastPrinted>
  <dcterms:modified xsi:type="dcterms:W3CDTF">2020-02-04T02:30:00Z</dcterms:modified>
  <cp:revision>2</cp:revision>
  <dc:subject/>
  <dc:title>ОТЧЕТ</dc:title>
</cp:coreProperties>
</file>