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 1 квартал 2020 год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г. №131-ФЗ « Об общих принципах организации местного самоуправления в Российской Федерации» администрация Беркутовского сельсовета Каргатского района Новосибирской области доводит до населения Беркутовского сельсовета следующую информацию за 1 квартал 2020 го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муниципальных служащих – 5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е затраты на их содержание за 1 квартал 2020 года составили 462327  рублей 15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работников муниципального учреждения культуры –   17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содержание за 1 квартал 2020 года составили 895592 РУБЛЯ 73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3:00Z</dcterms:created>
  <dc:creator>Пользователь</dc:creator>
  <dc:description/>
  <dc:language>en-US</dc:language>
  <cp:lastModifiedBy>Admin</cp:lastModifiedBy>
  <cp:lastPrinted>2015-02-10T12:06:00Z</cp:lastPrinted>
  <dcterms:modified xsi:type="dcterms:W3CDTF">2020-04-09T07:23:00Z</dcterms:modified>
  <cp:revision>2</cp:revision>
  <dc:subject/>
  <dc:title>Администрация Беркутовского сельсовета</dc:title>
</cp:coreProperties>
</file>