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ведения о численности муниципальных служа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 2 квартал 2020 год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г. №131-ФЗ « Об общих принципах организации местного самоуправления в Российской Федерации» администрация Беркутовского сельсовета Каргатского района Новосибирской области доводит до населения Беркутовского сельсовета следующую информацию за 2 квартал 2020 го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муниципальных служащих – 5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е затраты на их содержание за 2 квартал 2020 года составили 646068  рублей 23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работников муниципального учреждения культуры –   17 человек,</w:t>
      </w:r>
    </w:p>
    <w:p>
      <w:pPr>
        <w:pStyle w:val="Normal"/>
        <w:rPr/>
      </w:pPr>
      <w:r>
        <w:rPr>
          <w:sz w:val="28"/>
          <w:szCs w:val="28"/>
        </w:rPr>
        <w:t>Фактические затраты на их содержание за 2 квартал 2020 года составили 1001553 рубля 96 копеек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Пользователь</dc:creator>
  <dc:description/>
  <dc:language>en-US</dc:language>
  <cp:lastModifiedBy>Admin</cp:lastModifiedBy>
  <cp:lastPrinted>2020-07-29T12:45:00Z</cp:lastPrinted>
  <dcterms:modified xsi:type="dcterms:W3CDTF">2020-07-29T05:51:00Z</dcterms:modified>
  <cp:revision>2</cp:revision>
  <dc:subject/>
  <dc:title>Администрация Беркутовского сельсовета</dc:title>
</cp:coreProperties>
</file>