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 xml:space="preserve">  </w:t>
      </w:r>
      <w:r>
        <w:rPr/>
        <w:t>Согласовано: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Глава Беркутовского сельсовета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ab/>
        <w:t xml:space="preserve">     ________________ О.И.Иванова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«____»    _____________  2019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женщин на 2020 год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718"/>
        <w:gridCol w:w="1766"/>
        <w:gridCol w:w="25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тогах работы Совета женщин за 2019 г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поряжений, поступающих от вышестоящих органов и работа по обращениям гражда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женщин</w:t>
            </w:r>
          </w:p>
        </w:tc>
      </w:tr>
      <w:tr>
        <w:trPr>
          <w:trHeight w:val="14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с неблагополучными и малообеспеченными семья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 Совета женщин, специалисты администрации, 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члены Совета женщ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х по благоустройств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Совместно с депутатами Беркутовского сельсовета, специалистами администрации участвовать в  рейдах по улицам с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 Дежурства с целью контроля за проведением несовершеннолетних в общественных места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женщин, административная комиссия, депутаты</w:t>
            </w:r>
          </w:p>
        </w:tc>
      </w:tr>
      <w:tr>
        <w:trPr>
          <w:trHeight w:val="18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труда и отдыха несовершеннолетних в летний пери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1. «Детство- это мы»  - игровая программа ко Дню защиты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. «Прощание с летом» -  игровая програм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ДК «Набережный», члены Совета женщи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оспитательная работа и обучении учащих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Заседание комиссии по рассмотрению  нарушений дисциплины и неуспеваемости по предметам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Беседы с классными руководителями, родителями детей, стоящих на учёте в ПД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женщин, комиссия по делам несовершеннолетних, классные руководител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е 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«Женщина! Весна! Любовь!»- концерт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«Пусть всегда будет мир!» концерт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«День соседей» - вечер отдых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4. «Всё начинается с любви» - концерт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 День села Набережное – народные гуля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6. «А в сердце молодость поёт» - концерт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 «Мамины глаза» - концерт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. «Зимней Сказочной порою» - театрализован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ДК «Набережный», члены Совета женщин, население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комиссии    </w:t>
        <w:tab/>
        <w:tab/>
        <w:t xml:space="preserve">_____________________         </w:t>
        <w:tab/>
        <w:t xml:space="preserve">         Лаць О.В.</w:t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 комиссии       </w:t>
        <w:tab/>
        <w:tab/>
        <w:t xml:space="preserve">_____________________         </w:t>
        <w:tab/>
        <w:t xml:space="preserve">         Плотникова Е.А.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14:00Z</dcterms:created>
  <dc:creator>ПользовательБеленков</dc:creator>
  <dc:description/>
  <cp:keywords/>
  <dc:language>en-US</dc:language>
  <cp:lastModifiedBy>HP</cp:lastModifiedBy>
  <cp:lastPrinted>2018-12-24T15:02:00Z</cp:lastPrinted>
  <dcterms:modified xsi:type="dcterms:W3CDTF">2019-12-16T05:22:00Z</dcterms:modified>
  <cp:revision>5</cp:revision>
  <dc:subject/>
  <dc:title>Согласо</dc:title>
</cp:coreProperties>
</file>