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ОБРАЗОВАНИЯ  БЕРКУТОВСКОГО  СЕЛЬСОВЕТА</w:t>
      </w:r>
    </w:p>
    <w:p>
      <w:pPr>
        <w:pStyle w:val="Normal"/>
        <w:jc w:val="center"/>
        <w:rPr/>
      </w:pPr>
      <w:r>
        <w:rPr/>
        <w:t>КАРГАТСКОГО  РАЙОНА   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2. 02.2005 г.                                                                             № 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Набере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ламенте  работы администрации муниципального      образования  Берку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 координации деятельности администрации муниципального образования Беркутовского сельсовета, осуществления распорядительно-исполнительных функций и исполнения Законов Российской Федерации, Указов Президента Российской Федерации, постановлений и распоряжений администрации области, района и местной администрации, принятых в пределах их полномоч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.Утвердить регламент работы администрации муниципального образования Беркутовского сельсовета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_________________________Ивано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кутовского 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«02» февраля  2005 г. №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Г Л А М Е Н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муниципального образования  Берк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униципального образования  Берк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уководствуется конституцией Р.Ф., Законами Р.Ф., Указами Президента Р.Ф., постановлениями Правительства Р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области, района, ре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Совета депутатов Каргатского района и сельского Совета депутатов, настоящи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.ПЛАНИР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Администрация муниципального образования работает в соответствии с годовым рабочим планом. Текущее планирование осуществляется по кварталам.</w:t>
      </w:r>
    </w:p>
    <w:p>
      <w:pPr>
        <w:pStyle w:val="Normal"/>
        <w:jc w:val="both"/>
        <w:rPr/>
      </w:pPr>
      <w:r>
        <w:rPr>
          <w:sz w:val="28"/>
          <w:szCs w:val="28"/>
        </w:rPr>
        <w:t>1.2.В план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вопросы для рассмотрения на совещаниях (коллегиях) при главе 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массов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1.3.Контроль за  выполнением  плана осуществляется главой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ПОДГОТОВКА И ПРОВЕДЕНИЕ  СОВЕЩАНИЙ (КОЛЛЕГИЙ) ПРИ ГЛАВЕ 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Совещания (коллегии) проводятся согласно плану, в последнюю пятницу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Состав лиц,  приглашённых на совещание (коллегию),  определяется главой  муниципального образования, вызов лиц на совещание (коллегию) осуществляет специалист, ответственный за подготовку совещания (коллег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Ответственность за своевременность и качество подготовки проектов постановлений несут их исполн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Проекты постановлений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кретный анализ дел по рассматриваемому вопросу, предложения по совершенствованию работы, конкретные сроки исполнения, а также</w:t>
      </w:r>
    </w:p>
    <w:p>
      <w:pPr>
        <w:pStyle w:val="Normal"/>
        <w:jc w:val="both"/>
        <w:rPr/>
      </w:pPr>
      <w:r>
        <w:rPr>
          <w:sz w:val="28"/>
          <w:szCs w:val="28"/>
        </w:rPr>
        <w:t>поручения об осуществлении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ть  краткое и чёткое изло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ывать ранее принят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подготовке постановлений о ходе выполнения ранее принятых решений следует указывать лиц, виновных в срыве  сроков выполн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 проекту при необходимости должны прикладываться пояснительные записки, статистические данные, справки и т.д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После  совещания (коллегии) проекты документов дорабатываются ответственным лицом, подготовившим  проект и отдаются на утверждение гла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анный документ в трёхдневный срок распечатывается и рассылается исполнител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Совещания ведёт глава, в его отсутствие лицо, его замеща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ОДГОТОВКА И ПРОВЕДЕНИЕ АППАРАТНЫХ СОВЕЩ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ланёрные  совещания проводятся каждый понедельник согласно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На аппаратном совещании  рассматриваются вопросы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. С анализом о проделанной работе, перспективных планов, исполнения документов   выступают работник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Совещания с руководителями предприятий, организаций проводятся согласно плану и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Состав лиц, приглашённых на совещание с руково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, организаций  определяется главой или лицом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ПОДГОТОВКА  ПОСТАНОВЛЕНИЙ  И  РАСПОРЯЖЕНИ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Постановления  и распоряжения издаются администрацией в преде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и подготовке постановлений и распоряжений руководствоваться положением утверждённым постановлением администрации области № 254 от 24.10.19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УЧАСТИЕ  В ПОДГОТОВКЕ СЕССИЙ СОВЕТА  ДЕПУТ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Администрация участвует в подготовке и проведении сесс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 .  ОРГАНИЗАЦИЯ КОНТРОЛЯ ИСПОЛНЕНИЯ.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Основными задачами контроля являются 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всех законодательных актов в пределах своей  компетенции ,чёткое  исполнение перспективных планов, программ, постановлений и распоряжений районной и местной администрации ;</w:t>
      </w:r>
    </w:p>
    <w:p>
      <w:pPr>
        <w:pStyle w:val="Normal"/>
        <w:jc w:val="both"/>
        <w:rPr/>
      </w:pPr>
      <w:r>
        <w:rPr>
          <w:sz w:val="28"/>
          <w:szCs w:val="28"/>
        </w:rPr>
        <w:t>- учёт хода реализации распорядительных документов районной и  местной администрации, своевременное  выявление нарушенных сроков ис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ая подготовка информаций о ходе и результатах выполнения  постановлений и распоряжений районной администрации, собственных распорядительных 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персональной ответственности руководителей,  повышения уровня исполнительск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Контроль за выполнением постановлений и распоряжений  районной и местной администраций, исполнение действующего  законодательства в пределах деятельности администрации  осуществляется главой администрации или лицом его замещ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Контроль исполнения  служебн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троль за исполнением служебных документов возлагается на главу или лицо  его замещающе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ументы, поступающие в администрацию должны рассматриваться в день их 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. РАБОТА С ПРЕДЛОЖЕНИЯМИ, ЗЯВЛЕНИЯМИ И ЖАЛОБАМИ ГРАЖДАН ОРГАНИЗАЦИЯ ЛИЧНОГО ПРИЁМА ГРАЖДАН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.Рассмотрение предложений, заявлений, жалоб  граждан в  администрацию должно  осуществляться в соответствии  с Законом  Новосибирской области «Об обращениях          граждан к депутатам, должностным лицам государственных органов, органов местного  самоуправления,  руководителям предприятий и организаций   в Новосибирской области» в редакции от 13.06.2001 г. № 158-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Ответственность за правильную организацию работы с предложениями, заявлениями, жалобами в администрации несут лица, ответственные за работу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Личный приём граждан  в администрации  ведётся главой  и  специалист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графика приёма, который утверждается  главой 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4:00Z</dcterms:created>
  <dc:creator>Пользователь</dc:creator>
  <dc:description/>
  <dc:language>en-US</dc:language>
  <cp:lastModifiedBy>Пользователь</cp:lastModifiedBy>
  <cp:lastPrinted>2013-07-30T14:10:00Z</cp:lastPrinted>
  <dcterms:modified xsi:type="dcterms:W3CDTF">2013-07-30T07:12:00Z</dcterms:modified>
  <cp:revision>5</cp:revision>
  <dc:subject/>
  <dc:title>                                            АДМИНИСТРАЦИЯ</dc:title>
</cp:coreProperties>
</file>