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КУ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5.2021 г.</w:t>
        <w:tab/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бере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еркутовского сельсовета Каргат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кутов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 (приложение 1) утвержденного постановлением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», а именно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емельный участок, кадастровый номер: 54:09:020116:1455, 3 до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 по 26,9 Га без выдела на местности, категория земель: земли сельскохозяйственного назначения, вид разрешенного использования: для сельскохозяйственного производства, расположенный по адресу: Новосибирская область, р-н Каргатский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на официальном сайте администрации Беркутовского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кут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 xml:space="preserve">       А.Н. Воеводина</w:t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843"/>
        <w:gridCol w:w="1276"/>
        <w:gridCol w:w="1559"/>
        <w:gridCol w:w="1276"/>
        <w:gridCol w:w="3402"/>
        <w:gridCol w:w="1878"/>
        <w:gridCol w:w="1524"/>
      </w:tblGrid>
      <w:tr>
        <w:trPr>
          <w:trHeight w:val="3588" w:hRule="atLeast"/>
        </w:trPr>
        <w:tc>
          <w:tcPr>
            <w:tcW w:w="165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3568" w:type="dxa"/>
              <w:jc w:val="left"/>
              <w:tblInd w:w="1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еркутов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аргат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т  20.05.2021 № 2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:09:020116:1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1.05.2020 № 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оли S= по 26,9 Га без выдела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:09:020116:1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0.05.2021 № 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rkutovskiy.nso.ru/page/1778" TargetMode="External"/><Relationship Id="rId5" Type="http://schemas.openxmlformats.org/officeDocument/2006/relationships/hyperlink" Target="http://berkutovskiy.nso.ru/page/177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user</dc:creator>
  <dc:description/>
  <cp:keywords/>
  <dc:language>en-US</dc:language>
  <cp:lastModifiedBy>Admin</cp:lastModifiedBy>
  <cp:lastPrinted>2020-05-21T15:10:00Z</cp:lastPrinted>
  <dcterms:modified xsi:type="dcterms:W3CDTF">2021-09-27T05:49:00Z</dcterms:modified>
  <cp:revision>28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