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/>
      </w:pPr>
      <w:r>
        <w:rPr>
          <w:b/>
          <w:color w:val="000000"/>
          <w:sz w:val="28"/>
          <w:szCs w:val="28"/>
        </w:rPr>
        <w:t>АДМИНИСТРАЦИЯ БЕРКУТОВСКОГО СЕЛЬСОВЕТА КАРГАТСКОГО РАЙОНА НОВОСИБИРСКОЙ ОБЛАСТИ</w:t>
      </w:r>
    </w:p>
    <w:p>
      <w:pPr>
        <w:pStyle w:val="Normal"/>
        <w:shd w:fill="FFFFFF" w:val="clear"/>
        <w:ind w:left="-284" w:right="283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-284" w:right="283" w:firstLine="5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283" w:firstLine="56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.05.2021 г. </w:t>
        <w:tab/>
        <w:tab/>
        <w:tab/>
        <w:tab/>
        <w:tab/>
        <w:tab/>
        <w:tab/>
        <w:tab/>
        <w:tab/>
        <w:tab/>
        <w:t xml:space="preserve"> № 30</w:t>
      </w:r>
    </w:p>
    <w:p>
      <w:pPr>
        <w:pStyle w:val="Normal"/>
        <w:shd w:fill="FFFFFF" w:val="clear"/>
        <w:ind w:left="-284" w:right="283" w:firstLine="568"/>
        <w:jc w:val="center"/>
        <w:rPr/>
      </w:pPr>
      <w:r>
        <w:rPr>
          <w:b/>
          <w:color w:val="000000"/>
          <w:sz w:val="28"/>
          <w:szCs w:val="28"/>
        </w:rPr>
        <w:t>с. Набере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 земельного участка  в перечень муниципального имущества Беркутов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 Совета депутатов Беркутовского сельсовета Каргатского района Новосибирской области от 26.03.2019 № 113 «Об утверждении порядка формирования, ведения и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рк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аргат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Включить в перечень муниципального имущества Беркутовского сельсовета Каргатского района Новосибирской области  свободного от прав третьих лиц (за исключением имущественных прав субъектов малого и среднего предпринимательства), земельный участок расположенный по адресу Новосибирская область, Каргатский район, 3 дол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по 26,9 Га без выдела на местности, с кадастровым номером </w:t>
      </w:r>
      <w:r>
        <w:rPr>
          <w:b/>
          <w:sz w:val="28"/>
        </w:rPr>
        <w:t>54:09:020116:1455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2. Специалисту администрации Беркутовского сельсовета (Кузнецовой И.М.) внести соответствующие изменения в перечень муниципального имущества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Опубликовать постановление в периодическом печатном издании «Вестник Беркутовского сельсовета» и разместить на официальном сайте администрации  Беркутовского  сельсовета Каргат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 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еркутовского  сельсовета</w:t>
      </w:r>
    </w:p>
    <w:p>
      <w:pPr>
        <w:sectPr>
          <w:type w:val="nextPage"/>
          <w:pgSz w:w="11906" w:h="16838"/>
          <w:pgMar w:left="1440" w:right="7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  <w:tab/>
        <w:tab/>
        <w:tab/>
        <w:t>А.Н. Воеводина</w:t>
      </w:r>
    </w:p>
    <w:tbl>
      <w:tblPr>
        <w:tblW w:w="16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780"/>
        <w:gridCol w:w="2498"/>
        <w:gridCol w:w="1120"/>
        <w:gridCol w:w="1417"/>
        <w:gridCol w:w="1600"/>
        <w:gridCol w:w="1880"/>
        <w:gridCol w:w="2240"/>
        <w:gridCol w:w="1524"/>
      </w:tblGrid>
      <w:tr>
        <w:trPr>
          <w:trHeight w:val="3588" w:hRule="atLeast"/>
        </w:trPr>
        <w:tc>
          <w:tcPr>
            <w:tcW w:w="165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3568" w:type="dxa"/>
              <w:jc w:val="left"/>
              <w:tblInd w:w="12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</w:tblGrid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Беркутовского сельсовета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Каргатского района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  20.05.2021 г. № 3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униципального имущества Беркутовского сельсовета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обладат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 (местоположение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       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ативно-правового 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ети "Интернет" (ссыл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Каргат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доли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= по 26,9 Га без выдела на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ельскохозяйственного производ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:09:020116:14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3:00Z</dcterms:created>
  <dc:creator>Канина Марина</dc:creator>
  <dc:description/>
  <cp:keywords/>
  <dc:language>en-US</dc:language>
  <cp:lastModifiedBy>Admin</cp:lastModifiedBy>
  <cp:lastPrinted>2013-07-15T15:27:00Z</cp:lastPrinted>
  <dcterms:modified xsi:type="dcterms:W3CDTF">2021-05-20T05:33:00Z</dcterms:modified>
  <cp:revision>14</cp:revision>
  <dc:subject/>
  <dc:title/>
</cp:coreProperties>
</file>