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276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0793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кут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3.2020  №  2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на территории Беркутовского сельсовета Каргат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на территории Беркутовского сельсовета Каргат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создаю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ов местного самоуправления: администрации Беркутовского сельсовета Каргат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ов малого и среднего предпринимательства (группы субъектов (далее – инициативная группа) зарегистрированных и осуществляющих предпринимательскую деятельность на территории Беркутовского сельсовета Каргат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коммерческой организации, зарегистрированной и осуществляющей свою деятельность на территории Беркутовского сельсовета Каргатского района Новосибирской области.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Беркутовского сельсовета Каргат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 Беркутовского сельсовета Каргатского района (далее - пред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создания координационного или совеща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Беркутовского сельсовета Каргатского района Новосибирской области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е о создании координационного или совещательного органа регистрируется в администрации Беркутовского сельсовета Каргатского района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упившее предложение рассматривается администрацией Беркутовского сельсовета Каргатского района в течение 30 дней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едложения администрацией Беркутовского сельсовета Каргатского района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предложения инициатором, не указанным в пункте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 представленных инициатором документах неполной и (или)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онный или совещательный орган на территории муниципального образования уже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создании координационного или совещательного органа принимается в форме постановления администрации Беркутовского сельсовета Каргатского района, в котором также определяется состав координационного или совеща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предложения администрация Беркутовского сельсовета Каргатского района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ординационный или совещательный орган образуется в форме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Беркутовского 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1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3:00Z</dcterms:created>
  <dc:creator>user</dc:creator>
  <dc:description/>
  <cp:keywords/>
  <dc:language>en-US</dc:language>
  <cp:lastModifiedBy>HP</cp:lastModifiedBy>
  <cp:lastPrinted>2020-03-26T09:07:00Z</cp:lastPrinted>
  <dcterms:modified xsi:type="dcterms:W3CDTF">2020-03-30T03:25:00Z</dcterms:modified>
  <cp:revision>6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