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КУТ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2 г.</w:t>
        <w:tab/>
        <w:tab/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бере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кутовского сельсовета Каргатского района Новосибирской области от 27.04.2020 № 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еркутовского сельсовета Каргат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кутовского сельсовета Каргатского района Новосибирской области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еркутовского сельсовета Каргатского района Новосибирской области (приложение 1) утвержденного постановлением администрации Беркутовского сельсовета Каргатского района Новосибирской области от 27.04.2020 № 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еркутовского сельсовета Каргатского района Новосибирской области», а именно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, кадастровый номер: 54:09:020116:1471, площадью 29477759 кв. м., категория земель: земли сельскохозяйственного назначения, вид разрешенного использования: для сельскохозяйственного производства, расположенный по адресу: Новосибирская область, Каргат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на официальном сайте администрации Беркутовского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кут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ab/>
        <w:tab/>
        <w:t xml:space="preserve">       А.Н. Воеводин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383"/>
        <w:gridCol w:w="1594"/>
        <w:gridCol w:w="1276"/>
        <w:gridCol w:w="1559"/>
        <w:gridCol w:w="1276"/>
        <w:gridCol w:w="2659"/>
        <w:gridCol w:w="2126"/>
        <w:gridCol w:w="1134"/>
      </w:tblGrid>
      <w:tr>
        <w:trPr>
          <w:trHeight w:val="3588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9100</wp:posOffset>
                      </wp:positionV>
                      <wp:extent cx="241046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Беркутовского сель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ргат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овосибир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04.05.2022 №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8pt;height:82.8pt;mso-wrap-distance-left:9pt;mso-wrap-distance-right:0pt;mso-wrap-distance-top:0pt;mso-wrap-distance-bottom:0pt;margin-top:33pt;mso-position-vertical-relative:text;margin-left:58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/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ркут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ргат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04.05.2022 №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униципального 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(местополож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о-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ети "Интернет" (ссы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 Каргатского района Новосиби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:09:020116:14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21.05.2020 №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177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Каргатского района Новосиби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:09:020116:14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20.05.2021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177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Каргатского района Новосиби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77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:09:020116:14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04.05.2022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177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erkutovskiy.nso.ru/page/1778" TargetMode="External"/><Relationship Id="rId5" Type="http://schemas.openxmlformats.org/officeDocument/2006/relationships/hyperlink" Target="http://berkutovskiy.nso.ru/page/1778" TargetMode="External"/><Relationship Id="rId6" Type="http://schemas.openxmlformats.org/officeDocument/2006/relationships/hyperlink" Target="http://berkutovskiy.nso.ru/page/177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user</dc:creator>
  <dc:description/>
  <cp:keywords/>
  <dc:language>en-US</dc:language>
  <cp:lastModifiedBy>Admin</cp:lastModifiedBy>
  <cp:lastPrinted>2020-05-21T15:10:00Z</cp:lastPrinted>
  <dcterms:modified xsi:type="dcterms:W3CDTF">2022-05-04T02:19:00Z</dcterms:modified>
  <cp:revision>39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