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законный оборот оруж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2.07.2021 вступили в силу изменения в статьи 222,222.1,223 и 223.1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а уголовная ответственность за незаконный сбыт и незаконное изготовление пневматического оружия с дульной энергией свыше 7,5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ы меры уголовной ответственности за совершение преступлений, предусмотренных статьями 222,222.1,223 и 223.1 УК РФ, санкция которых ужесто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имеру, ранее за незаконный сбыт огнестрельного оружия было предусмотрено наказание до 4 лет лишения свободы. В соответствии с внесенными изменениями в закон наказание в виде лишения свободы предусмотрено на срок от 5 до 8 лет  со штрафом в размере до 100 тысяч рублей или в размере заработной платы или иного дохода осужденного за период до 6 месяцев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ы санкции за незаконное изготовление оружия, незаконное изготовление взрывчатых веществ, незаконные изготовление, переделку или ремонт взрыв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Н.В.Яро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29:00Z</dcterms:created>
  <dc:creator>1</dc:creator>
  <dc:description/>
  <cp:keywords/>
  <dc:language>en-US</dc:language>
  <cp:lastModifiedBy>1</cp:lastModifiedBy>
  <dcterms:modified xsi:type="dcterms:W3CDTF">2021-06-01T08:12:00Z</dcterms:modified>
  <cp:revision>7</cp:revision>
  <dc:subject/>
  <dc:title/>
</cp:coreProperties>
</file>