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ЕРКУТ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Т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.05.2021 г.</w:t>
        <w:tab/>
        <w:tab/>
        <w:tab/>
        <w:tab/>
        <w:tab/>
        <w:tab/>
        <w:tab/>
        <w:tab/>
        <w:tab/>
        <w:tab/>
        <w:t xml:space="preserve">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абереж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еркутовского сельсовета Каргатского района Новосибирской области от 27.04.2020 № 35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Беркутовского сельсовета Каргатск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7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Беркутовского сельсовета Каргатского района Новосибирской области</w:t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Беркутовского сельсовета Каргатского района Новосибирской области (приложение 1) утвержденного постановлением администрации Беркутовского сельсовета Каргатского района Новосибирской области от 27.04.2020 № 35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Беркутовского сельсовета Каргатского района Новосибирской области», а именно: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емельный участок, кадастровый номер: 54:09:020116:1455, 3 дол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>= по 26,9 Га без выдела на местности, расположенный по адресу: Новосибирская область, Каргатский район.</w:t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Опубликовать постановление на официальном сайте администрации Беркутовского сельсовета Каргат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еркутовского сель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тского района Новосибирской области</w:t>
        <w:tab/>
        <w:tab/>
        <w:tab/>
        <w:t xml:space="preserve">       А.Н. Воеводина</w:t>
      </w:r>
    </w:p>
    <w:tbl>
      <w:tblPr>
        <w:tblW w:w="1658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7"/>
        <w:gridCol w:w="1727"/>
        <w:gridCol w:w="1701"/>
        <w:gridCol w:w="1701"/>
        <w:gridCol w:w="1701"/>
        <w:gridCol w:w="1585"/>
        <w:gridCol w:w="1880"/>
        <w:gridCol w:w="2240"/>
        <w:gridCol w:w="1524"/>
      </w:tblGrid>
      <w:tr>
        <w:trPr>
          <w:trHeight w:val="3588" w:hRule="atLeast"/>
        </w:trPr>
        <w:tc>
          <w:tcPr>
            <w:tcW w:w="1658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tbl>
            <w:tblPr>
              <w:tblW w:w="3568" w:type="dxa"/>
              <w:jc w:val="left"/>
              <w:tblInd w:w="127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8"/>
            </w:tblGrid>
            <w:tr>
              <w:trPr/>
              <w:tc>
                <w:tcPr>
                  <w:tcW w:w="35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ПРИЛОЖЕ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Беркутовского сельсове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Каргатского райо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Новосибирской област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от  27.04.2020 № 35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муниципального имущества Беркутовского сельсовета Каргат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обладате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рес (местоположени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нормативно-правового ак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в сети "Интернет" (ссыл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кутовский сельсовет  Каргатского райо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сибирская область, Карга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скохозяйственн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:09:020116:148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еркутовского сельсовета Каргатского района Новосибирской области от 21.05.2020 № 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berkutovskiy.nso.ru/page/1778</w:t>
              </w:r>
            </w:hyperlink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ркутовский сельсовет  Каргатского района Новосибирской обла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сибирская область, Каргат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доли S= по 26,9 Га без выдела на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скохозяйственного производ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4:09:020116:14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еркутовского сельсовета Каргатского района Новосибирской области от 20.05.2021 № 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berkutovskiy.nso.ru/page/1778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0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134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0" w:after="0"/>
      <w:jc w:val="right"/>
    </w:pPr>
    <w:rPr>
      <w:rFonts w:ascii="Bookman Old Style" w:hAnsi="Bookman Old Style" w:eastAsia="Bookman Old Style" w:cs="Bookman Old Style"/>
      <w:sz w:val="15"/>
      <w:szCs w:val="15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berkutovskiy.nso.ru/page/1778" TargetMode="External"/><Relationship Id="rId5" Type="http://schemas.openxmlformats.org/officeDocument/2006/relationships/hyperlink" Target="http://berkutovskiy.nso.ru/page/1778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9:00Z</dcterms:created>
  <dc:creator>user</dc:creator>
  <dc:description/>
  <cp:keywords/>
  <dc:language>en-US</dc:language>
  <cp:lastModifiedBy>1</cp:lastModifiedBy>
  <cp:lastPrinted>2020-05-21T15:10:00Z</cp:lastPrinted>
  <dcterms:modified xsi:type="dcterms:W3CDTF">2021-06-16T08:06:00Z</dcterms:modified>
  <cp:revision>27</cp:revision>
  <dc:subject/>
  <dc:title>Порядок предоставления компенсационного места на размещение нестационарного торгового объекта на территории города Омска</dc:title>
</cp:coreProperties>
</file>