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БЕРКУТОВСКОГО СЕЛЬСОВЕТА </w:t>
      </w:r>
    </w:p>
    <w:p>
      <w:pPr>
        <w:pStyle w:val="Normal"/>
        <w:shd w:fill="FFFFFF" w:val="clear"/>
        <w:ind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ГАТСКОГО РАЙОНА НОВОСИБИРСКОЙ ОБЛАСТИ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-284" w:right="283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3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0.06.2021 </w:t>
        <w:tab/>
        <w:tab/>
        <w:tab/>
        <w:tab/>
        <w:tab/>
        <w:tab/>
        <w:tab/>
        <w:t xml:space="preserve">     </w:t>
        <w:tab/>
        <w:tab/>
        <w:t xml:space="preserve"> </w:t>
        <w:tab/>
        <w:t xml:space="preserve">          № 42</w:t>
      </w:r>
    </w:p>
    <w:p>
      <w:pPr>
        <w:pStyle w:val="Normal"/>
        <w:shd w:fill="FFFFFF" w:val="clear"/>
        <w:ind w:left="-284" w:right="283" w:firstLine="56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Набережн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ркутовского сельсовета Каргатского района Новосибирской области от 11.08.2016 № 49 «</w:t>
      </w:r>
      <w:r>
        <w:rPr>
          <w:b/>
          <w:bCs/>
          <w:sz w:val="28"/>
          <w:szCs w:val="28"/>
        </w:rPr>
        <w:t>Об утверждении порядка разработки документов стратегического планирования Беркутовского сельсовета Каргатского района Новосиби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е постановления администрации Беркутовского сельсовета Каргатского района Новосибирской области от 11.08.2016 № 49 «Об утверждении порядка разработки документов стратегического планирования Беркутовского сельсовета Каргатского района Новосибирской области» в соответствие с действующим законодательством администрация Беркутовского сельсовета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ункт 4.1 постановления администрации Беркутовского сельсовета от 11.08.2016 № 49 «Об утверждении порядка разработки документов стратегического планирования Беркутовского сельсовета Каргатского района Новосибирской области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 документам стратегического планирования муниципального образования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униципального образования на долгосроч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периодическом печатном издании «Вестник Беркутовского сельсовета» и разместить на официальном сайте администрации Беркутовского сельсовета Каргат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еркутов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ргатского района Новосибирской области</w:t>
        <w:tab/>
        <w:tab/>
        <w:tab/>
        <w:t xml:space="preserve">                А.Н. Воеводин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04040"/>
      </w:rPr>
    </w:pPr>
    <w:r>
      <w:rPr>
        <w:color w:val="404040"/>
      </w:rPr>
      <w:t>Кузнецова И.М.</w:t>
    </w:r>
  </w:p>
  <w:p>
    <w:pPr>
      <w:pStyle w:val="Footer"/>
      <w:rPr>
        <w:color w:val="404040"/>
      </w:rPr>
    </w:pPr>
    <w:r>
      <w:rPr>
        <w:color w:val="404040"/>
      </w:rPr>
      <w:t>53-5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2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4:00Z</dcterms:created>
  <dc:creator>Канина Марина</dc:creator>
  <dc:description/>
  <cp:keywords/>
  <dc:language>en-US</dc:language>
  <cp:lastModifiedBy>1</cp:lastModifiedBy>
  <cp:lastPrinted>2020-06-03T14:38:00Z</cp:lastPrinted>
  <dcterms:modified xsi:type="dcterms:W3CDTF">2021-06-16T08:04:00Z</dcterms:modified>
  <cp:revision>38</cp:revision>
  <dc:subject/>
  <dc:title/>
</cp:coreProperties>
</file>