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КУТ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21 г.           </w:t>
        <w:tab/>
        <w:t xml:space="preserve">                с. Набережное                         </w:t>
        <w:tab/>
        <w:t xml:space="preserve">  </w:t>
        <w:tab/>
        <w:t xml:space="preserve">        №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ркутовского сельсовета Каргатского района Новосибирской области от 20.05.2021 № 30 «О включении земельного участка в перечень муниципального имущества Беркутовского сельсовет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еркутовского сельсовета Каргат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ркутовского сельсовета Каргатского района Новосибирской области от 20.05.2021 № 30 «О включении земельного участка в перечень муниципального имущества Беркутовского сельсовет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1 слова «3 дол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 по 26,9 Га без выдела на местности» заменить словами «807000 кв.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к постановлению «Перечен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мущества Беркутовского сельсовет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 изложить в следующей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ном издании «</w:t>
      </w:r>
      <w:r>
        <w:rPr>
          <w:rFonts w:cs="Times New Roman" w:ascii="Times New Roman" w:hAnsi="Times New Roman"/>
          <w:sz w:val="28"/>
          <w:szCs w:val="28"/>
        </w:rPr>
        <w:t>Вестник Беркут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разместить на официальном сайте администрации Беркутовского сельсовета Карга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Беркутов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атского   района Новосибирской области                          </w:t>
        <w:tab/>
        <w:t xml:space="preserve">  А.Н. Воеводина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Кузнецова И.М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53-915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утовского сельсовета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1 г. № 61</w:t>
      </w:r>
    </w:p>
    <w:tbl>
      <w:tblPr>
        <w:tblW w:w="164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134"/>
        <w:gridCol w:w="1843"/>
        <w:gridCol w:w="1276"/>
        <w:gridCol w:w="1559"/>
        <w:gridCol w:w="1276"/>
        <w:gridCol w:w="3118"/>
        <w:gridCol w:w="1984"/>
        <w:gridCol w:w="1524"/>
      </w:tblGrid>
      <w:tr>
        <w:trPr>
          <w:trHeight w:val="935" w:hRule="atLeast"/>
        </w:trPr>
        <w:tc>
          <w:tcPr>
            <w:tcW w:w="164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муниципального имущества Беркутовского сельсовет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(местополож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нормативно-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сети "Интернет" (ссыл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утовский сельсовет  Каргат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Карга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9:020116:1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Беркутовского сельсовета Каргатского района Новосибирской области от 21.05.2020 № 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erkutovskiy.nso.ru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p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/2899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кутовский сельсовет  Каргат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Карга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9:020116:14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Беркутовского сельсовета Каргатского района Новосибирской области от 20.05.2020 №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berkutovskiy.nso.ru/page/2899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kutovskiy.nso.ru/page/2899" TargetMode="External"/><Relationship Id="rId3" Type="http://schemas.openxmlformats.org/officeDocument/2006/relationships/hyperlink" Target="https://berkutovskiy.nso.ru/page/28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3:00Z</dcterms:created>
  <dc:creator>Мария Андреевская</dc:creator>
  <dc:description/>
  <cp:keywords/>
  <dc:language>en-US</dc:language>
  <cp:lastModifiedBy>Admin</cp:lastModifiedBy>
  <cp:lastPrinted>2017-06-19T15:25:00Z</cp:lastPrinted>
  <dcterms:modified xsi:type="dcterms:W3CDTF">2021-09-27T08:57:00Z</dcterms:modified>
  <cp:revision>44</cp:revision>
  <dc:subject/>
  <dc:title>АДМИНИСТРАЦИЯ</dc:title>
</cp:coreProperties>
</file>