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.09.2023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роводится общественное обсуждение проектов нижеуказанных программ в срок с 01.10.2023 по 01.11.2023 (проекты прилагаются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Беркутовского сельсовета Каргат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еркутовского Каргат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Беркутовского Каргат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илактики рисков причинения вреда (ущерба) охраняемым законом ценностям на 2024 год в сфере муниципального лесного контроля в Беркутовского сельсовете Каргат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программ и направить свои предложения и замечания в администрацию по адресу: Новосибирская область, Каргатский район, с. Набережное, ул. Школьная, 6/4, или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rk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е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 и замечаний по проекту прогноз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0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8"/>
        <w:gridCol w:w="3119"/>
        <w:gridCol w:w="1879"/>
        <w:gridCol w:w="2464"/>
      </w:tblGrid>
      <w:tr>
        <w:trPr>
          <w:trHeight w:val="154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berku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Admin</cp:lastModifiedBy>
  <dcterms:modified xsi:type="dcterms:W3CDTF">2023-09-19T05:40:00Z</dcterms:modified>
  <cp:revision>21</cp:revision>
  <dc:subject/>
  <dc:title/>
</cp:coreProperties>
</file>