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К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Набережное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еркутовского сельсовета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еркутовского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еркутовского сельсове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Беркутов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к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                         А. Н. Воевод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кутовского  сельсове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еркутовского сельсовета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еркутовского сельсовета  Каргат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еркутов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70617</cp:lastModifiedBy>
  <cp:lastPrinted>2019-12-03T13:59:00Z</cp:lastPrinted>
  <dcterms:modified xsi:type="dcterms:W3CDTF">2021-10-05T04:49:00Z</dcterms:modified>
  <cp:revision>25</cp:revision>
  <dc:subject/>
  <dc:title/>
</cp:coreProperties>
</file>