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К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с.   Набережное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кутовского сельсовета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еркутовского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еркутовского сельсове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Беркутов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к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                      А. Н. Воевод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кутовского сельсове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еркутовского сельсове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Беркутовского сельсовета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еркутов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70617</cp:lastModifiedBy>
  <cp:lastPrinted>2019-12-03T13:59:00Z</cp:lastPrinted>
  <dcterms:modified xsi:type="dcterms:W3CDTF">2021-10-05T04:51:00Z</dcterms:modified>
  <cp:revision>27</cp:revision>
  <dc:subject/>
  <dc:title/>
</cp:coreProperties>
</file>