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с. Набережно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Беркутовского сельсовета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 Правительства</w:t>
      </w:r>
      <w:r>
        <w:rPr>
          <w:sz w:val="28"/>
          <w:szCs w:val="28"/>
          <w:shd w:fill="FFFFFF" w:val="clear"/>
        </w:rPr>
        <w:t xml:space="preserve"> РФ от 25 июня 2021 г. N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еркутовского сельсовета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Беркутовского сельсовета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еркутовского сельсовета» и на официальном сайте администрации Беркутов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А. Н. Воевод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кутовского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Беркутов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Беркутовского сельсовета Каргатского района Новосиби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Беркутовского сельсовета Каргатск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5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19T05:50:00Z</dcterms:modified>
  <cp:revision>39</cp:revision>
  <dc:subject/>
  <dc:title/>
</cp:coreProperties>
</file>