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СОВЕТ ДЕПУТАТОВ БЕРКУТОВСКОГО СЕЛЬСОВЕТА </w:t>
      </w:r>
    </w:p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КАРГТСКОГО РАЙОНА НОВОСИБИРСКОЙ ОБЛАСТИ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(шестого созыва)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ЕШЕНИЕ</w:t>
      </w:r>
    </w:p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(одиннадцатой сессии)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от «28» декабр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2021 г.              с. Набережное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6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вета депутатов Беркутовского сельсовета Каргатского района Новосибирской области от 27.09.2021 № 37 "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о муниципальном лесном контроле 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ркутовском сельсовете Каргатского района Новосибирской области"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Федеральному закону от 06.10.2003 № 131-ФЗ «Об общих принципах организации местного самоуправления в Российской Федерации», Совет депутатов Беркутовского сельсовета Каргатского района Новосибир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Совета депутатов Беркутовского сельсовета Каргатского района Новосибирской области от 27.09.2021 № 37 "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о муниципальном лесном контроле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ркутовском сельсовете Каргатского района Новосибирской области" 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муниципальном лесном контроле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кутовском сельсовете Каргатского района Новосибирской области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Статью 5 "Досудебное обжалование" изложить в следующей редакции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5. Досудебное обжалование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соответствии с частью 4 статьи 39 Федерального закона от 31.07.2020 №248-ФЗ "О государственном контроле (надзоре) и муниципальном контроле в Российской Федерации" досудебный порядок подачи жалоб при осуществлении муниципального контроля не применяется.". </w:t>
      </w:r>
    </w:p>
    <w:p>
      <w:pPr>
        <w:pStyle w:val="ConsPlusNormal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Вестник и разместить на официальном сайте администрации  Беркутовского сельсовета Каргатского района Новосибирской области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депутатов Беркутовского сельсовет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гатского района Новосибирской области  ___________ Л. В. Зубарева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Беркутовского сельсовет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ргатского района Новосибирской области ___________ А. Н. Воеводина</w:t>
      </w:r>
    </w:p>
    <w:sectPr>
      <w:headerReference w:type="default" r:id="rId2"/>
      <w:headerReference w:type="first" r:id="rId3"/>
      <w:type w:val="nextPage"/>
      <w:pgSz w:w="11906" w:h="16838"/>
      <w:pgMar w:left="1559" w:right="849" w:gutter="0" w:header="709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Times New Roman"/>
      <w:lang w:val="en-US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Consplusnormal2">
    <w:name w:val="consplusnormal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05:00Z</dcterms:created>
  <dc:creator>Антон Кристина</dc:creator>
  <dc:description/>
  <cp:keywords/>
  <dc:language>en-US</dc:language>
  <cp:lastModifiedBy>USR070617</cp:lastModifiedBy>
  <cp:lastPrinted>2021-12-28T16:38:00Z</cp:lastPrinted>
  <dcterms:modified xsi:type="dcterms:W3CDTF">2021-12-28T09:38:00Z</dcterms:modified>
  <cp:revision>21</cp:revision>
  <dc:subject/>
  <dc:title/>
</cp:coreProperties>
</file>