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ОВЕТ ДЕПУТАТОВ БЕРКУТОВ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КАРГАТ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(одиннадцатой сессии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28» 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с. Набережное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6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Беркутовского сельсовета Каргатского района Новосибирской области от 27.09.2021 № 38 "Об утверждении Положения о </w:t>
      </w:r>
      <w:bookmarkStart w:id="3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кутовского сельсовета Каргатского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Беркутовского сельсовета Каргат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Беркутовского сельсовета Каргатского района Новосибирской области от 27.09.2021 № 38 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кутовского сельсовета Каргат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и о муниципальном жилищном контроле на территории Беркутовского сельсовета Каргатского района Новосибирской област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1. В соответствии с частью 4 статьи 39 Федерального закона от 31. 07. 2020 № 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"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3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".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» и разместить на официальном сайте администрации  Беркутовского сельсовета Каргат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к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гат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____________ Л. В. Зубарев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к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гатского район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_____________ А. Н. Воеводина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USR070617</cp:lastModifiedBy>
  <cp:lastPrinted>2021-12-28T16:40:00Z</cp:lastPrinted>
  <dcterms:modified xsi:type="dcterms:W3CDTF">2021-12-28T09:40:00Z</dcterms:modified>
  <cp:revision>33</cp:revision>
  <dc:subject/>
  <dc:title/>
</cp:coreProperties>
</file>