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РКУ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ТСКОГО РАЙОНА НОВОСИБИРСКОЙ</w:t>
        <w:tab/>
        <w:t xml:space="preserve">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абереж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2.11.2020 г</w:t>
      </w:r>
      <w:r>
        <w:rPr>
          <w:sz w:val="28"/>
          <w:szCs w:val="28"/>
        </w:rPr>
        <w:t xml:space="preserve">.                                                                                          №  </w:t>
      </w:r>
      <w:r>
        <w:rPr>
          <w:sz w:val="28"/>
          <w:szCs w:val="28"/>
          <w:u w:val="single"/>
        </w:rPr>
        <w:t>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омплексные меры противодействия  злоупотреблению 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ркотиками и их незаконному обороту на территории Беркутовского сельсовета Каргатского района Новосибирской области  на 2021-2023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На основании Федерального закона от 08.01.1998 г. № 3-ФЗ "О наркотических средствах и психотропных веществах", согласно  Федеральному закону от 06.10.2003г. №131-ФЗ "</w:t>
      </w:r>
      <w:r>
        <w:rPr>
          <w:color w:val="000000"/>
          <w:szCs w:val="28"/>
        </w:rPr>
        <w:t>Об общих принципах организации местного самоуправления в Российской Федерации"</w:t>
      </w:r>
      <w:r>
        <w:rPr>
          <w:szCs w:val="28"/>
        </w:rPr>
        <w:t>,   администрация Беркутовского сельсовета Каргатского района Новосибирской области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/>
      </w:pPr>
      <w:r>
        <w:rPr>
          <w:szCs w:val="28"/>
        </w:rPr>
        <w:t>ПОСТАНОВЛЯЕТ: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 Утвердить прилагаемую</w:t>
      </w:r>
      <w:r>
        <w:rPr>
          <w:bCs/>
          <w:sz w:val="28"/>
          <w:szCs w:val="28"/>
        </w:rPr>
        <w:t xml:space="preserve"> муниципальную программу «Комплексные меры противодействия  злоупотреблению наркотиками и их незаконному обороту на территории Беркутовского сельсовета Каргатского района Новосибирской области  на 2021-2023 годы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Беркутовского сельсовета», а также на официальном сайте администрации Беркуто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овета Каргат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 исполнения данного постановления  оставляю за собой.</w:t>
      </w:r>
    </w:p>
    <w:p>
      <w:pPr>
        <w:pStyle w:val="Style15"/>
        <w:tabs>
          <w:tab w:val="clear" w:pos="708"/>
          <w:tab w:val="left" w:pos="7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Беркут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гатского района Новосибирской области                        А.В. Воеводина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УТВЕРЖДЕ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Беркутовского сельсовета Каргат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                                                                      </w:t>
      </w:r>
      <w:r>
        <w:rPr>
          <w:bCs/>
          <w:sz w:val="24"/>
          <w:szCs w:val="24"/>
        </w:rPr>
        <w:t>Новосибирской области  от"02"ноября 2020 г.  № 7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омплексные меры противодействия  злоупотреблению наркотиками и их незаконному обороту на территории Беркутовского сельсовета Каргатского района Новосибирской области  на 2021-2023 годы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одержание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>.   Паспорт МП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>. Характеристика проблемы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>. Цели и задач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V</w:t>
      </w:r>
      <w:r>
        <w:rPr>
          <w:bCs/>
          <w:szCs w:val="28"/>
        </w:rPr>
        <w:t>. Перечень мероприятий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V</w:t>
      </w:r>
      <w:r>
        <w:rPr>
          <w:bCs/>
          <w:szCs w:val="28"/>
        </w:rPr>
        <w:t>.   Обоснование ресурсного обеспечения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VI</w:t>
      </w:r>
      <w:r>
        <w:rPr>
          <w:bCs/>
          <w:szCs w:val="28"/>
        </w:rPr>
        <w:t>. Механизм реализаци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VII</w:t>
      </w:r>
      <w:r>
        <w:rPr>
          <w:bCs/>
          <w:szCs w:val="28"/>
        </w:rPr>
        <w:t>. Оценка  результативност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кутовского сельсовета Каргат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950"/>
      </w:tblGrid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"Комплексные меры противодействия  злоупотреблению наркотиками и их незаконному обороту на территории Беркутовского сельсовета Каргатского района Новосибирской области</w:t>
            </w:r>
            <w:r>
              <w:rPr>
                <w:sz w:val="28"/>
                <w:szCs w:val="28"/>
              </w:rPr>
              <w:t xml:space="preserve"> на 2021-2023 годы"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я для принятия решения о разработке Муниципальной программы  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едеральный закон от 08.01.1998 г. № 3-ФЗ "О наркотических средствах и психотропных веществах"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тав Беркутовского  сельсовета Каргатского района Новосибирской области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-координатор </w:t>
            </w:r>
          </w:p>
        </w:tc>
        <w:tc>
          <w:tcPr>
            <w:tcW w:w="6950" w:type="dxa"/>
            <w:tcBorders/>
          </w:tcPr>
          <w:p>
            <w:pPr>
              <w:pStyle w:val="Heading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bCs/>
                <w:szCs w:val="28"/>
              </w:rPr>
              <w:t xml:space="preserve">- антинаркотическая комиссия Беркутовского сельсовета Каргатского района Новосибирской област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6950" w:type="dxa"/>
            <w:tcBorders/>
          </w:tcPr>
          <w:p>
            <w:pPr>
              <w:pStyle w:val="Heading1"/>
              <w:rPr/>
            </w:pPr>
            <w:r>
              <w:rPr>
                <w:bCs/>
                <w:szCs w:val="28"/>
              </w:rPr>
              <w:t xml:space="preserve">- администрация  Беркутовского сельсовета Каргатского района Новосибирской област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 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приостановления роста злоупотребления наркотиками и их незаконного обор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здорового образа жизни и проведение культурного досу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заимодействия правоохранительных органов и иных заинтересованных ведомств, а также органов местного самоуправления в сфере противодействия злоупотреблению наркотиками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борьбы с незаконным оборотом наркот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сокращение распространения наркомании, связанных с ней преступлений и правонарушений 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ничтожение в установленном порядке очагов дикорастущей конопли, произрастающей на территории Бркутовского сельсовета Каргатского района Новосибирской области механическим, либо способом химической обработ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привлечению молодежи к занятиям спортом;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 годы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  Муниципальной программе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случаев выявления злоупотреблений наркотическими средствами и незаконного оборота наркотических средств на  5 - 10%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антинаркотической пропаганды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осударственных институтов и общественных организаций к решению проблемы борьбы с наркомани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кращение площади произрастания очагов дикорастущей конопли на территории Беркутовского сельсовета Каргатского района Новосибирской области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за реализацией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 за реализацией Программы осуществляет антинаркотическая комиссия Беркутовского_сельсовета Каргатского района Новосибирской области.  Исполнители несут ответственность за реализацию мероприятий, а также отвечают за их качественное и своевременное выпол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Характеристика проблемы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"Комплексные меры противодействия  злоупотреблению наркотиками и их незаконному обороту на территории Беркутовского сельсовета Каргатского района Новосибирской области на 2021-2023 годы" (далее – Программа) разработана в соответствии с Федеральным законом от 08.01.1998 г. № 3-ФЗ "О наркотических средствах и психотропных веществах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команию можно уподобить любому друго</w:t>
        <w:softHyphen/>
        <w:t>му хроническому заболеванию, будь то туберку</w:t>
        <w:softHyphen/>
        <w:t>лез или ревматизм, поэтому к наркоману нужно относиться прежде всего, как к больному челове</w:t>
        <w:softHyphen/>
        <w:t>ку, неспособному самостоятельно справиться с недугом. Однако, положение наркомана несомненно, сложнее, чем положение любого другого больно</w:t>
        <w:softHyphen/>
        <w:t>го. Во-первых, изменившийся за время наркома</w:t>
        <w:softHyphen/>
        <w:t>нии организм не возвращается к изначальному состоянию, поскольку в болезненный процесс были вовлечены жизненно важные органы и многофункциональные системы. Во-вторых, наркоти</w:t>
        <w:softHyphen/>
        <w:t>ческое опьянение ассоциируется в сознании боль</w:t>
        <w:softHyphen/>
        <w:t>ного с чувством удовольствия, он иначе относит</w:t>
        <w:softHyphen/>
        <w:t>ся к своему страданию. Если больной туберкуле</w:t>
        <w:softHyphen/>
        <w:t>зом стремится соблюдать назначенный режим, то наркоман, как правило, наоборот, изо всех сил стремится к возобновлению болезни, причем это стремление является физически непреодолимым влечением — симптомом болезни. Возобновление наркотизации для больного жизненно необходи</w:t>
        <w:softHyphen/>
        <w:t>мо, как и вода и пища. Его организм перестроился и больше не может жить без наркотика, его нужно переучивать заново, при</w:t>
        <w:softHyphen/>
        <w:t>выкать к новому существованию в отсутствии нарко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 лечебный процесс оказывается в большинстве случаев неэффективным. Большинство пациентов самостоятельно прерывают лечение и возобновляют наркотизацию в течение первых 10 дней ле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ркотическими средствами, которые потребляют наркозависимые лица - гашиш, наркотические средства, приготовленные из местного «сырья» (конопля), героин и дезоморфин, приготовленный из кодеиносодержащих медицинских препара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обую тревогу вызывает распространенность наркомании среди молодежи. Усугубляет ситуацию на территории муниципального образования значительная экономико-социальная дифференциация населения по группам с различными уровнями доходов. Из представителей социальных групп с низким уровнем доходов и незанятого населения наркоторговцами формируется сеть преступного сбыта наркотиков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меры по организационно-правовому обеспечению усиления борьбы с наркопреступностью, направленные н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выявления лиц, допускающих немедицинское употребление наркоти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нтинаркотической пропаганды;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развитие и укрепление межмуниципального сотрудничества в борьбе с наркопреступность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незаконным оборотом наркоти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светительной работы с население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ничтожение очагов дикорастущей конопли на территории муниципального образ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илактики распространения наркомании среди населения, культуры поведения, прежде всего в молодежной сред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иление борьбы с незаконным оборотом наркотиков.</w:t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</w:rPr>
        <w:t>Программа рассчитана на 2021-2023 годы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Перечень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илагается к данной Программе (Приложение № 1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Обоснование ресурсного обеспечения</w:t>
      </w:r>
    </w:p>
    <w:p>
      <w:pPr>
        <w:pStyle w:val="21"/>
        <w:spacing w:lineRule="auto" w:line="240" w:before="0" w:after="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финансирование не требуется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Механизм реал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сле принятия Программы  исполнители организуют подготовку к реализации соответствующих программных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нтинаркотическая комиссия муниципального образования, при содействии соответствующих органов исполнительной власти осуществляет контроль за выполнением запланированных мероприятий Программы, вносит в установленном порядке предложения по уточнению мероприятий, с учетом складывающейся социально-экономической ситу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ями Программы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дминистрац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Оценка результативност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лагается, что реализация Программы   позволит достичь следующих результа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ормирование действенной антинаркотической пропаганды и профилактики наркомании посредством проведения мероприятий антинаркотической профилактической направленности  во всех  общеобразовательных учреждениях, расположенных на территории муниципального образования - не реже 3-х  раз в год, освещение в СМИ – не реже одного раза в кварта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пространения наркомании, связанных с ней преступлений и правонарушений  до 3 %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привлечению молодежи к занятиям спортом (вовлечение подростков в профилактические мероприятия), посредством проведения спортивных мероприятий антинаркотической профилактической направленности  не менее 2 раз  в год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лучаев выявления злоупотреблений наркотическими средствами на 3 %;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ничтожение очагов произрастания дикорастущей конопли на территории муниципального образования.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к муниципальной программе «Комплексные меры противодействия злоупотреблению наркотиками и их незаконному обороту на территории _Беркутовского__сельсовета Каргатского района Новосибирской области на 2021-2023годы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грамм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Комплексные меры противодействия  злоупотреблению наркотиками и их незаконному обороту на территории Беркутовского сельсовета Каргатского района Новосибирской области  на 2021-2023 годы»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3094"/>
        <w:gridCol w:w="1446"/>
        <w:gridCol w:w="825"/>
        <w:gridCol w:w="851"/>
        <w:gridCol w:w="992"/>
        <w:gridCol w:w="2216"/>
        <w:gridCol w:w="62"/>
        <w:gridCol w:w="32"/>
      </w:tblGrid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п\п</w:t>
            </w:r>
          </w:p>
        </w:tc>
        <w:tc>
          <w:tcPr>
            <w:tcW w:w="3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аименование 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мероприятий</w:t>
            </w:r>
          </w:p>
        </w:tc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Срок исполнения</w:t>
            </w:r>
          </w:p>
        </w:tc>
        <w:tc>
          <w:tcPr>
            <w:tcW w:w="2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Объем финансирования тыс. руб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Ответственный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исполнитель</w:t>
            </w:r>
          </w:p>
        </w:tc>
        <w:tc>
          <w:tcPr>
            <w:tcW w:w="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37" w:hRule="atLeast"/>
        </w:trPr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3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здание и распространение методических рекомендаций и памяток по профилактическим мерам противодействия наркомании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март 2021</w:t>
            </w:r>
          </w:p>
          <w:p>
            <w:pPr>
              <w:pStyle w:val="Style16"/>
              <w:jc w:val="center"/>
              <w:rPr/>
            </w:pPr>
            <w:r>
              <w:rPr/>
              <w:t>март 2022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арт 202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полномоченный специалист администраци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уществление контроля над семьями, находящимися в социально-опасном положении и несовершеннолетними группы риска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2021</w:t>
            </w:r>
          </w:p>
          <w:p>
            <w:pPr>
              <w:pStyle w:val="Style16"/>
              <w:jc w:val="center"/>
              <w:rPr/>
            </w:pPr>
            <w:r>
              <w:rPr/>
              <w:t>2022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полномоченный специалист администраци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5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заимодействие с органами  полиции в целях выявления незаконных посевов наркокультур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2021</w:t>
            </w:r>
          </w:p>
          <w:p>
            <w:pPr>
              <w:pStyle w:val="Style16"/>
              <w:jc w:val="center"/>
              <w:rPr/>
            </w:pPr>
            <w:r>
              <w:rPr/>
              <w:t>2022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Уполномоченный специалист администрации</w:t>
            </w:r>
          </w:p>
          <w:p>
            <w:pPr>
              <w:pStyle w:val="Style16"/>
              <w:jc w:val="center"/>
              <w:rPr/>
            </w:pPr>
            <w:r>
              <w:rPr/>
              <w:t>Органы полиции   (по согласованию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ыявление очагов произрастания дикорастущей конопли на территории муниципального образования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вгуст 2021</w:t>
            </w:r>
          </w:p>
          <w:p>
            <w:pPr>
              <w:pStyle w:val="Style16"/>
              <w:jc w:val="center"/>
              <w:rPr/>
            </w:pPr>
            <w:r>
              <w:rPr/>
              <w:t>август 2022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август 202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полномоченный специалист администраци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Уничтожение очагов произрастания дикорастущей конопли на территории муниципального образования (механическим либо химическим способом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вгуст 2021</w:t>
            </w:r>
          </w:p>
          <w:p>
            <w:pPr>
              <w:pStyle w:val="Style16"/>
              <w:jc w:val="center"/>
              <w:rPr/>
            </w:pPr>
            <w:r>
              <w:rPr/>
              <w:t>август 2022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август 202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-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полномоченный специалист администраци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5:00Z</dcterms:created>
  <dc:creator>User</dc:creator>
  <dc:description/>
  <cp:keywords/>
  <dc:language>en-US</dc:language>
  <cp:lastModifiedBy>Admin</cp:lastModifiedBy>
  <cp:lastPrinted>2021-02-18T15:19:00Z</cp:lastPrinted>
  <dcterms:modified xsi:type="dcterms:W3CDTF">2021-04-21T08:47:00Z</dcterms:modified>
  <cp:revision>24</cp:revision>
  <dc:subject/>
  <dc:title/>
</cp:coreProperties>
</file>