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нормативно-правовых актов, содержащих обязательные требования лесного законодательства, оценка которых является предметом муниципального лесного контроля на территории Беркутовского сельсовета Каргат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о-правовых актов, содержащих обязательные требования лесного законодательства, оценка соблюдения которых является предметом муниципального лесного контроля на территории Беркутовского сельсовета Каргат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99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5670"/>
        <w:gridCol w:w="1984"/>
        <w:gridCol w:w="1856"/>
        <w:gridCol w:w="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ой кодекс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предприним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ые участ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полномоч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 </w:t>
              <w:br/>
              <w:t>от 26.12.2008 № 294-ФЗ </w:t>
              <w:br/>
              <w:t>«О защите прав юридических лиц </w:t>
              <w:br/>
              <w:t>и индивидуальных предпринимателей</w:t>
              <w:br/>
              <w:t>при осуществлении государственного </w:t>
              <w:br/>
              <w:t>контроля (надзора) </w:t>
              <w:br/>
              <w:t>и муниципального контро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предпринима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полномоч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47:00Z</dcterms:created>
  <dc:creator>Chinkevish</dc:creator>
  <dc:description/>
  <cp:keywords/>
  <dc:language>en-US</dc:language>
  <cp:lastModifiedBy>HP</cp:lastModifiedBy>
  <dcterms:modified xsi:type="dcterms:W3CDTF">2020-02-27T08:52:00Z</dcterms:modified>
  <cp:revision>6</cp:revision>
  <dc:subject/>
  <dc:title/>
</cp:coreProperties>
</file>