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фискац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14.07.2022 года  № 258 – ФЗ внесены изменения в статью 104.1 УК РФ  о конфискации имущества. Введен в действие пункт «д», предусматривающий конфискацию транспортного средства, принадлежащего обвиняемому и использованного им при совершении преступления, предусмотренного статьей 264.1,264.2 или 264.3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фискация применяется на основании обвинительного приговора за управление транспортным средством в состоянии опьянения лицом, подвергнутым административному наказанию или имеющим судимость; за нарушение правил дорожного движения лицом, подвергнутым административному наказанию и лишенным права управления транспортными средствами; за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13.06.2023 № 214 – ФЗ предусмотрена конфискация имущества за некоторые преступления в сфере компьютерной информации. Смогут конфисковать имущество, полученное в результате неправомерного доступа к компьютерной информации из корыстной заинтересованности, с причинением крупного ущерба, группой лиц по предварительному сговору, организованной группой, с использованием своего служебного положения и друг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Н.В.Ярох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45:00Z</dcterms:created>
  <dc:creator>1</dc:creator>
  <dc:description/>
  <cp:keywords/>
  <dc:language>en-US</dc:language>
  <cp:lastModifiedBy>1</cp:lastModifiedBy>
  <dcterms:modified xsi:type="dcterms:W3CDTF">2023-07-20T02:21:00Z</dcterms:modified>
  <cp:revision>11</cp:revision>
  <dc:subject/>
  <dc:title/>
</cp:coreProperties>
</file>