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 БЕРКУТОВСКОГО СЕЛЬСОВЕТА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КАРГАТСКОГО РАЙОНА НОВОСИБИРСКОЙ ОБЛАСТИ</w:t>
      </w:r>
    </w:p>
    <w:p>
      <w:pPr>
        <w:pStyle w:val="Style19"/>
        <w:jc w:val="center"/>
        <w:rPr/>
      </w:pPr>
      <w:r>
        <w:rPr>
          <w:rStyle w:val="StrongEmphasis"/>
          <w:b w:val="false"/>
          <w:sz w:val="28"/>
          <w:szCs w:val="28"/>
        </w:rPr>
        <w:t>(шестого созыва)</w:t>
      </w:r>
    </w:p>
    <w:p>
      <w:pPr>
        <w:pStyle w:val="Style1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Style w:val="StrongEmphasis"/>
          <w:b w:val="false"/>
          <w:sz w:val="28"/>
          <w:szCs w:val="28"/>
        </w:rPr>
        <w:t>(двадцать третьей сессии)</w:t>
      </w:r>
    </w:p>
    <w:p>
      <w:pPr>
        <w:pStyle w:val="Style1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30 мая 2023 г.                           с. Набережное                                       № 130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абот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вета депутатов Беркутовского сельсовета Каргатского района Новосибирской области за 2022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06.10.2003 N 131-ФЗ "Об общих принципах организации местного самоуправления в Российской Федерации", на основании Устава сельского поселения Беркутовский муниципального района Каргатский Новосибирской области, Совет депутатов Беркутовского сельсовета Каргатского района Новосибир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чет о работе Совета депутатов Беркутовского сельсовета Каргатского района Новосибирской области за 2022 год утвердить (приложение)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Беркутовского сельсовета Каргатского района Новосибирской области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еркутовского сельсо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Л.В. Зубар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Беркутовского сельсовета Каргатского район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30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23 г. № 130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работе Совета депутатов Беркутовского сельсовета Каргатского района Новосибирской области за 2022 год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овет депутатов Беркутовского сельсовета Каргатского района Новосибирской области шестого созыва в 2022 году состоял из 9 депутатов, избранных на муниципальных выборах на основе всеобщего равного и прямого избирательного права при тайном голосовании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ганизацию деятельности Совета депутатов поселения осуществляла председатель Совета депутатов Беркутовского сельсовета – Зубарева Людмила Васильев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корпус Совета поселения шестого созыва представляют 5 женщин и 4 мужчин, в том числе:</w:t>
      </w:r>
    </w:p>
    <w:p>
      <w:pPr>
        <w:pStyle w:val="Style19"/>
        <w:jc w:val="both"/>
        <w:rPr/>
      </w:pPr>
      <w:r>
        <w:rPr>
          <w:sz w:val="28"/>
          <w:szCs w:val="28"/>
        </w:rPr>
        <w:t>- работающие в сфере образования</w:t>
        <w:tab/>
        <w:tab/>
        <w:tab/>
        <w:tab/>
        <w:tab/>
        <w:t xml:space="preserve">                  - 2 чел.;</w:t>
      </w:r>
    </w:p>
    <w:p>
      <w:pPr>
        <w:pStyle w:val="Style19"/>
        <w:jc w:val="both"/>
        <w:rPr/>
      </w:pPr>
      <w:r>
        <w:rPr>
          <w:sz w:val="28"/>
          <w:szCs w:val="28"/>
        </w:rPr>
        <w:t>- работающие в учреждении культуры                                                      - 1 чел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е в сельхоз производстве </w:t>
        <w:tab/>
        <w:tab/>
        <w:tab/>
        <w:t xml:space="preserve">                           - 1 чел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работающие на ж/д транспорте </w:t>
        <w:tab/>
        <w:tab/>
        <w:tab/>
        <w:t xml:space="preserve">                                     - 1 чел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пенсионеры                                        </w:t>
        <w:tab/>
        <w:tab/>
        <w:tab/>
        <w:tab/>
        <w:t xml:space="preserve">                   - 1 чел.;</w:t>
      </w:r>
    </w:p>
    <w:p>
      <w:pPr>
        <w:pStyle w:val="Style19"/>
        <w:jc w:val="both"/>
        <w:rPr/>
      </w:pPr>
      <w:r>
        <w:rPr>
          <w:sz w:val="28"/>
          <w:szCs w:val="28"/>
        </w:rPr>
        <w:t>- индивидуальный предприниматель                                                         - 3 чел.</w:t>
      </w:r>
    </w:p>
    <w:p>
      <w:pPr>
        <w:pStyle w:val="Style19"/>
        <w:jc w:val="both"/>
        <w:rPr/>
      </w:pPr>
      <w:r>
        <w:rPr>
          <w:sz w:val="28"/>
          <w:szCs w:val="28"/>
        </w:rPr>
        <w:t>Из них: 3 депутата имеют высшее образование, 6 депутатов – среднее специальное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овет депутатов Беркутовского сельсовета шестого созыва осуществляет свои полномочия в соответствии с Конституцией Российской Федерации, законодательством Российской Федерации, законодательством Новосибирской области, нормативно-правовыми актами органов местного самоуправления Каргатского района, Уставом Беркутовского сельсовета Каргатского района Новосибирской области и Регламентом Совета депута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За период с 01.01.2022 по 31.12.2022 было проведено 7 заседаний Совета депутатов шестого созыва, принято 40 решен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важных нормативных правовых актов, принятых Советом депутатов за отчетный период, можно обозначить следующие:</w:t>
      </w:r>
    </w:p>
    <w:p>
      <w:pPr>
        <w:pStyle w:val="Style19"/>
        <w:jc w:val="both"/>
        <w:rPr/>
      </w:pPr>
      <w:r>
        <w:rPr>
          <w:sz w:val="28"/>
          <w:szCs w:val="28"/>
        </w:rPr>
        <w:t>- О прекращении полномочий избирательной комиссии муниципального образования Беркутовский сельсовет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назначения, выплаты, перерасчёта размера пенсии за выслугу лет муниципальным служащим</w:t>
      </w:r>
    </w:p>
    <w:p>
      <w:pPr>
        <w:pStyle w:val="Style19"/>
        <w:jc w:val="both"/>
        <w:rPr/>
      </w:pPr>
      <w:r>
        <w:rPr>
          <w:sz w:val="28"/>
          <w:szCs w:val="28"/>
        </w:rPr>
        <w:t>- О передаче части полномочий по осуществлению внешнего муниципального финансового контроля на 2023 год;</w:t>
      </w:r>
    </w:p>
    <w:p>
      <w:pPr>
        <w:pStyle w:val="Style19"/>
        <w:jc w:val="both"/>
        <w:rPr/>
      </w:pPr>
      <w:r>
        <w:rPr>
          <w:sz w:val="28"/>
          <w:szCs w:val="28"/>
        </w:rPr>
        <w:t>- Об утверждении Положения об организации и проведения публичных слушаний в муниципальном образовании Беркутовский сельсовет;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проведения конкурса по отбору кандидатур на должность Главы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>- Об утверждении Порядка реализации гарантий осуществления полномочий депутата представительного органа муниципального образования, выборного должностного лица местного самоуправления Беркутовского сельсове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части полномочий по осуществлению закупок товаров, работ, услуг на 2023 год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За отчетный период Советом депутатов Беркутовского сельсовета были заслушаны информационные сообщения Главы сельского поселения и специалистов администрации:</w:t>
      </w:r>
    </w:p>
    <w:p>
      <w:pPr>
        <w:pStyle w:val="Style19"/>
        <w:jc w:val="both"/>
        <w:rPr/>
      </w:pPr>
      <w:r>
        <w:rPr>
          <w:sz w:val="28"/>
          <w:szCs w:val="28"/>
        </w:rPr>
        <w:t>- об утверждении отчета главы сельского поселения Беркутовского сельсовета за 2021 год;</w:t>
      </w:r>
    </w:p>
    <w:p>
      <w:pPr>
        <w:pStyle w:val="Style19"/>
        <w:jc w:val="both"/>
        <w:rPr/>
      </w:pPr>
      <w:r>
        <w:rPr>
          <w:sz w:val="28"/>
          <w:szCs w:val="28"/>
        </w:rPr>
        <w:t>- об исполнении бюджета Беркутовского сельсовета за 2021 год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Регламентом Совета депутатов Беркутовского сельсовета были утверждены три постоянные депутатские комиссии Совета шестого созыва по следующим направлениям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социально-экономическому развитию:</w:t>
      </w:r>
    </w:p>
    <w:p>
      <w:pPr>
        <w:pStyle w:val="Style19"/>
        <w:jc w:val="both"/>
        <w:rPr/>
      </w:pPr>
      <w:r>
        <w:rPr>
          <w:sz w:val="28"/>
          <w:szCs w:val="28"/>
        </w:rPr>
        <w:t>В состав комиссии Совета депутатов Беркутовского сельсовета шестого созыва входят 3 депута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24"/>
        <w:gridCol w:w="549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 Игорь Василье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энергетик, ЗАО Птицефабрика Каргатск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рина Михайло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Сергей Виктор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>В 2022 году не проводились заседания комиссии по социально-экономическому развитию Совета депутатов шестого созыва.</w:t>
      </w:r>
    </w:p>
    <w:p>
      <w:pPr>
        <w:pStyle w:val="Style19"/>
        <w:jc w:val="both"/>
        <w:rPr/>
      </w:pPr>
      <w:r>
        <w:rPr>
          <w:sz w:val="28"/>
          <w:szCs w:val="28"/>
        </w:rPr>
        <w:t>К утверждению на Совет депутатов Беркутовского сельсовета нормативно-правовые акты не предлагались. Все нормативно-правовые акты, утвержденные и рассмотренные Советом Беркутовского сельсовета шестого созыва в 2022 году, разрабатывались должностными лицами администрации Беркутовского сельсове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соблюдению законности и правопорядка:</w:t>
      </w:r>
    </w:p>
    <w:p>
      <w:pPr>
        <w:pStyle w:val="Style19"/>
        <w:jc w:val="both"/>
        <w:rPr/>
      </w:pPr>
      <w:r>
        <w:rPr>
          <w:sz w:val="28"/>
          <w:szCs w:val="28"/>
        </w:rPr>
        <w:t>В состав комиссии Совета депутатов Беркутовского сельсовета шестого созыва входят 3 депутата</w:t>
      </w:r>
      <w:r>
        <w:rPr/>
        <w:t>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9"/>
        <w:gridCol w:w="53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ячеслав Василь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Набережная средняя шко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Алексе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Набережная средняя шко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нтон Викт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, ПАО РЖД 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В 2022 году заседания комиссии по соблюдению законности и правопорядка Совета депутатов шестого созыва не проводились, к утверждению на Совет депутатов Беркутовского сельсовета нормативно-правовые акты не предлагались. Все нормативно-правовые акты, утвержденные и рассмотренные Советом поселения в 2022 году, разрабатывались должностными лицами администрации Беркутовского сельсовета. </w:t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b/>
          <w:sz w:val="28"/>
          <w:szCs w:val="28"/>
          <w:u w:val="single"/>
        </w:rPr>
        <w:t>Комиссия по бюджету:</w:t>
      </w:r>
    </w:p>
    <w:p>
      <w:pPr>
        <w:pStyle w:val="Style19"/>
        <w:jc w:val="both"/>
        <w:rPr/>
      </w:pPr>
      <w:r>
        <w:rPr>
          <w:sz w:val="28"/>
          <w:szCs w:val="28"/>
        </w:rPr>
        <w:t>В состав комиссии Совета депутатов Беркутовского сельсовета шестого созыва входят 3 депутата</w:t>
      </w:r>
      <w:r>
        <w:rPr/>
        <w:t>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9"/>
        <w:gridCol w:w="53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юдмила Василь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еркутовского сельсовета, предприним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на Никола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адежда Никола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КДЦ Каргатского района 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седания комиссии по бюджету Совета депутатов шестого созыва проводились 4 раза, к утверждению на Совет депутатов Беркутовского сельсовета нормативно-правовые акты не предлагались. Все нормативно-правовые акты, утвержденные и рассмотренные Советом поселения в 2022 году, разрабатывались должностными лицами администрации Беркутовского сельсове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2022 году писем с предложениями, заявлениями, ходатайствами, жалобами от жителей муниципального образования Беркутовского сельсовета в Совет депутатов Беркутовского сельсовета не поступал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овет депутатов Беркутовского сельсовета в 2023 году продолжит работу по приведению нормативно-правовых актов органов местного самоуправления сельского поселения Беркутовского сельсовета в соответствие с федеральным законодательством, законодательством Новосибирской области, нормативно-правовыми актами органов местного самоуправления Каргатского района, работу по приему граждан, рассмотрению устных и письменных обращ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Совета депутатов</w:t>
      </w:r>
    </w:p>
    <w:p>
      <w:pPr>
        <w:pStyle w:val="Style19"/>
        <w:jc w:val="center"/>
        <w:rPr/>
      </w:pPr>
      <w:r>
        <w:rPr>
          <w:sz w:val="28"/>
          <w:szCs w:val="28"/>
        </w:rPr>
        <w:t>Беркутовского сельсовета шестого созыва за 2022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6237"/>
        <w:gridCol w:w="1843"/>
      </w:tblGrid>
      <w:tr>
        <w:trPr>
          <w:trHeight w:val="4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 2022 год и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 утверждении ключевых и индикативных показателей, применяемых при осуществлении муниципального лесного контроля в  Беркутовском сельсовете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лючевых и индикативных показателей муниципального жилищного контроля на территории на территории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лючевых и индикативных показателей, применяемых при осуществлении муниципального контроля в сфере благоустройства на территории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лючевых и индикативных показателей, применяемых при осуществлении муниципального контроля в области охраны и использования особо охраняемых природных территорий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2022 год и плановый период 2023 и 2024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Беркутовского сельсовета Каргатского района Новосибирской области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предоставления в аренду имущества, включенного в перечень имущества, находящегося в муниципальной собственности Беркутовского сельсовета  Каргат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границ территорий осуществления территориального общественного самоуправления на территории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ланирования  приватизации муниципального имущества, находящегося в собственности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е Совета депутатов Беркутовского сельсовета Каргатского района Новосибирской области от 19.11.2010 № 38 о внесении изменений в решение Совета депутатов Каргатского района Новосибисркой области от 22.06.2010 № 17 «Об утверждении Положения о кадровом резерве для замещения вакантных должностей муниципальной службы в Беркут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Беркутовского сельсовета Каргатского района Новосибирской области от 28.12.2021 № 61 «О признании утратившим силу Решение Совета депутатов Беркутовского сельсовета Каргатского района Новосибирской области от 01.06.2010 № 40 «Об утверждении административного регламента осуществления муниципального контроля на территории Беркут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Беркутовского сельсовета Каргатского района Новосибирской области от 18.11.2020 г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«О закреплении депутатов Совета депутатов Беркутовского сельсовета шестого созыва по округ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7.09.2021 № 38 «Об утверждении Положения о муниципальном жилищном контроле на территории Беркутовского сельсовета Каргатского района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Беркутовского сельсовета Каргатского района Новосибирской области от 27.09.2021 № 37 "Об утверждении Положения о муниципальном лесном контроле на территории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ого сельсовета Каргатского района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7.09.2021 № 39 "Об утверждении Положения о муниципальном контроле в области охраны и использования, особо охраняемых природных территорий Беркутовского сельсовета Каргатского района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7.09.2021 № 36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ркутовского сельсовета Каргатского района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7.09.2021 № 35 "Об утверждении Положения о муниципальном контроле в сфере благоустройства на территории Беркутовского сельсовета Каргатского района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 2022 год и плановый период 2023 и 2024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главы и администрации Беркутовского сельсовета з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о благоустройству территории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назначения, выплаты, перерасчета размера пенсии за выслугу лет муниципальным служащим администрации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</w:tr>
      <w:tr>
        <w:trPr>
          <w:trHeight w:val="1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и оценки применения обязательных требований, содержащихся в муниципальных нормативных правовых актах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проведении публичных слушаний в Беркутовском сельсовете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еализации гарантий осуществления полномочий депутата представительного органа муниципального образования, выборного должностного лица местного самоуправления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Беркутовского сельсовета Каргат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 2022 год и плановый период 2023 и 2024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ревизионной комиссии Каргатского района Новосибирской области полномочий ревизионной комиссии Беркутовского сельсовета  Каргат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8.12.2021 г. № 74 " Об утверждении Положения "Об оплате труда выборных должностных лиц, осуществляющих свои полномочия на постоянной основе, муниципальных служащих администрации Беркутовского сельсовета Каргатского района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муниципального правового акта "О внесении изменений в Устав сельского поселения Беркутовского сельсовета Каргатского муниципального района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2022 год и плановый период 2023 и 2024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по осуществлению закупок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б оплате труда выборных должностных лиц, осуществляющих свои полномочия на постоянной основе, муниципальных служащих в администрации Беркутовского сельсовета Каргатского района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2022 год и плановый период 2023 и 2024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сельского поселения Беркутовского сельсовета Каргатского муниципального района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еркутовского сельсовета Каргатского района Новосибирской области на 2023 год и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Komp</dc:creator>
  <dc:description/>
  <dc:language>en-US</dc:language>
  <cp:lastModifiedBy>USR070617</cp:lastModifiedBy>
  <cp:lastPrinted>2023-06-13T16:48:00Z</cp:lastPrinted>
  <dcterms:modified xsi:type="dcterms:W3CDTF">2023-06-13T09:51:00Z</dcterms:modified>
  <cp:revision>2</cp:revision>
  <dc:subject/>
  <dc:title/>
</cp:coreProperties>
</file>