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ЕРКУТОВ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КАРГАТСКОГО РАЙОНА 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ятой очередной сесс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iCs/>
          <w:spacing w:val="-22"/>
          <w:sz w:val="28"/>
          <w:szCs w:val="28"/>
        </w:rPr>
      </w:pPr>
      <w:r>
        <w:rPr>
          <w:sz w:val="28"/>
          <w:szCs w:val="28"/>
        </w:rPr>
        <w:t xml:space="preserve">от "27" сентября 2024 г.                       с. Набережное                                           </w:t>
      </w:r>
      <w:r>
        <w:rPr>
          <w:iCs/>
          <w:spacing w:val="-22"/>
          <w:sz w:val="28"/>
          <w:szCs w:val="28"/>
        </w:rPr>
        <w:t>№ 175</w:t>
      </w:r>
    </w:p>
    <w:p>
      <w:pPr>
        <w:pStyle w:val="Style18"/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О внесении изменений в Устав сельского поселения Беркутовского сельсовета Каргатского муниципального района 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и в целях приведения Устава сельского поселения Беркутовского сельсовета Каргатского муниципального района Новосибирской области в соответствие с действующим законодательством, Совет депутатов Беркутовского сельсовета Каргатского района Новосибирской области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сельского поселения Беркутовского сельсовета Каргатского муниципального района Новосибирской области: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Статью 21. Депутат Совета депутатов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5 пунктом 10.1 следующего содержа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10.1) приобретения им статуса иностранного агента;";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Статью 29. Удаление главы поселения в отставку</w:t>
      </w:r>
    </w:p>
    <w:p>
      <w:pPr>
        <w:pStyle w:val="Style18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 2 пунктом 4.1 следующего содержа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я им статуса иностранного агента;»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Статью 32 "Полномочия администрации"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4.9 следующего содержа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"54.9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"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Беркутовского сельсовета Каргатского района Новосибирской области опубликовать муниципальный правовой акт Беркут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Беркутовского сельсовета Каргат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 со дня официального опубликован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и опубликования в «Вестнике Беркутовского сельсовета».</w:t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Беркутов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        А. Н. Воеводи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Беркутовского сельсовета</w:t>
      </w:r>
    </w:p>
    <w:p>
      <w:pPr>
        <w:pStyle w:val="Style18"/>
        <w:jc w:val="both"/>
        <w:rPr/>
      </w:pPr>
      <w:r>
        <w:rPr>
          <w:sz w:val="28"/>
          <w:szCs w:val="28"/>
        </w:rPr>
        <w:t>Каргатского района Новосибирской области                                          Л. В. Зубар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Arial" w:hAnsi="Arial" w:eastAsia="Times New Roman" w:cs="Arial"/>
      <w:color w:val="000080"/>
      <w:sz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5:00Z</dcterms:created>
  <dc:creator>1</dc:creator>
  <dc:description/>
  <cp:keywords/>
  <dc:language>en-US</dc:language>
  <cp:lastModifiedBy>Admin</cp:lastModifiedBy>
  <cp:lastPrinted>2024-08-14T10:46:00Z</cp:lastPrinted>
  <dcterms:modified xsi:type="dcterms:W3CDTF">2024-10-14T02:41:00Z</dcterms:modified>
  <cp:revision>53</cp:revision>
  <dc:subject/>
  <dc:title/>
</cp:coreProperties>
</file>